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sz w:val="52"/>
          <w:szCs w:val="52"/>
        </w:rPr>
        <w:t xml:space="preserve">                   </w:t>
      </w:r>
      <w:r>
        <w:rPr>
          <w:rFonts w:cs="Microsoft Sans Serif" w:ascii="Microsoft Sans Serif" w:hAnsi="Microsoft Sans Serif"/>
          <w:b/>
          <w:sz w:val="52"/>
          <w:szCs w:val="52"/>
        </w:rPr>
        <w:t>Гади вакланмалар</w:t>
      </w:r>
    </w:p>
    <w:p>
      <w:pPr>
        <w:pStyle w:val="Normal"/>
        <w:ind w:hanging="1080"/>
        <w:rPr/>
      </w:pP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            </w:t>
      </w:r>
      <w:r>
        <w:rPr>
          <w:rFonts w:eastAsia="Microsoft Sans Serif" w:cs="Microsoft Sans Serif" w:ascii="Microsoft Sans Serif" w:hAnsi="Microsoft Sans Serif"/>
          <w:b/>
          <w:sz w:val="40"/>
          <w:szCs w:val="40"/>
          <w:lang w:val="tt-RU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( математикадан эшлекле уен</w:t>
      </w:r>
      <w:r>
        <w:rPr>
          <w:rFonts w:cs="Microsoft Sans Serif" w:ascii="Microsoft Sans Serif" w:hAnsi="Microsoft Sans Serif"/>
          <w:sz w:val="52"/>
          <w:szCs w:val="52"/>
        </w:rPr>
        <w:t>)</w:t>
      </w:r>
    </w:p>
    <w:p>
      <w:pPr>
        <w:pStyle w:val="Normal"/>
        <w:ind w:left="-1440" w:firstLine="360"/>
        <w:jc w:val="both"/>
        <w:rPr/>
      </w:pPr>
      <w:r>
        <w:rPr>
          <w:rFonts w:eastAsia="Microsoft Sans Serif" w:cs="Microsoft Sans Serif" w:ascii="Microsoft Sans Serif" w:hAnsi="Microsoft Sans Serif"/>
          <w:sz w:val="52"/>
          <w:szCs w:val="52"/>
        </w:rPr>
        <w:t xml:space="preserve">  </w:t>
      </w:r>
      <w:r>
        <w:rPr>
          <w:rFonts w:cs="Microsoft Sans Serif" w:ascii="Microsoft Sans Serif" w:hAnsi="Microsoft Sans Serif"/>
          <w:sz w:val="32"/>
          <w:szCs w:val="32"/>
        </w:rPr>
        <w:t>Т</w:t>
      </w:r>
      <w:r>
        <w:rPr>
          <w:rFonts w:cs="Microsoft Sans Serif" w:ascii="Microsoft Sans Serif" w:hAnsi="Microsoft Sans Serif"/>
          <w:sz w:val="32"/>
          <w:szCs w:val="32"/>
          <w:lang w:val="tt-RU"/>
        </w:rPr>
        <w:t>әнзилә Сәг</w:t>
      </w:r>
      <w:r>
        <w:rPr>
          <w:rFonts w:cs="Microsoft Sans Serif" w:ascii="Microsoft Sans Serif" w:hAnsi="Microsoft Sans Serif"/>
          <w:sz w:val="32"/>
          <w:szCs w:val="32"/>
        </w:rPr>
        <w:t>ъдиева, Кама Тамагы районы Иске Казиле урта м</w:t>
      </w:r>
      <w:r>
        <w:rPr>
          <w:rFonts w:cs="Microsoft Sans Serif" w:ascii="Microsoft Sans Serif" w:hAnsi="Microsoft Sans Serif"/>
          <w:sz w:val="32"/>
          <w:szCs w:val="32"/>
          <w:lang w:val="tt-RU"/>
        </w:rPr>
        <w:t>әктәбе.</w:t>
      </w:r>
    </w:p>
    <w:p>
      <w:pPr>
        <w:pStyle w:val="Normal"/>
        <w:ind w:left="-1440" w:firstLine="36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1440" w:firstLine="36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Тема: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Гади вакланмалар.</w:t>
      </w:r>
    </w:p>
    <w:p>
      <w:pPr>
        <w:pStyle w:val="Normal"/>
        <w:ind w:left="-1440" w:firstLine="36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1440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Максат: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1. Гади вакланмаларны кушу, алу, бүлү һәм тапкырлау, саннан вакланма табу кагыйдәләрен кабатлау һәм аларны куллану күнекмәләрен ныгыту. </w:t>
      </w:r>
    </w:p>
    <w:p>
      <w:pPr>
        <w:pStyle w:val="Normal"/>
        <w:ind w:left="-1440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val="tt-RU"/>
        </w:rPr>
        <w:t xml:space="preserve">                 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2.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Үз-үзеңә бәя бирә белергә өйрәтү, математика фәненә карата мәхәббәт тәрбияләү.</w:t>
      </w:r>
    </w:p>
    <w:p>
      <w:pPr>
        <w:pStyle w:val="Normal"/>
        <w:ind w:left="-1440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1440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 xml:space="preserve">Үткәрү формасы: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Уен дәрес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.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Класс парларга бүленеп эшли.       </w:t>
      </w:r>
    </w:p>
    <w:p>
      <w:pPr>
        <w:pStyle w:val="Normal"/>
        <w:ind w:left="-1440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 xml:space="preserve">Кирәкле әсбаплар: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Проектор,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мисаллар язылган “йозак”лар, җаваплар язылган “ачкыч”лар, әкият геройлары яши торган “йорт”, кәгазьдән эшләнгән чыршы, флагчыклар, йолдыз, елка уенчыклары, кар бөртекләре, Патшабикә – Математика рәсемнәре.</w:t>
      </w:r>
    </w:p>
    <w:p>
      <w:pPr>
        <w:pStyle w:val="Normal"/>
        <w:ind w:left="-1440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val="tt-RU"/>
        </w:rPr>
        <w:t xml:space="preserve">     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Дәрес барышы: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1. Без сезнең белән гади вакланмаларны кушарга, алырга, тапкырларга һәм бүләргә өйрәндек.  Бүген “ Гади вакланмалар өстендә гамәлләр” темасын кабатларбыз. Дәреснең эпиграфы итеп Л. Толстойның : “ Кеше вакланма төсле: санаучысы – кешенең чын бәясе, ә ваклаучысы -  аның үзе турындагы фикере” дигән сүзләрне алырбыз. Вакланмалар темасын ничек белүебезне дә вакланмалар ярдәмендә күрсәтербез. Ваклаучы – кешенең  үзе турындагы фикере булыр, шуңа ваклаучыдагы санны хәзер һәр кеше үзенә үзе куя – вакланмалар темасын ничек беләм дип уйласагыз, шул билгене куябыз. Ә санаучыны дәрес ахырында һәр кешегә бергәләп куярбыз. </w:t>
      </w:r>
    </w:p>
    <w:p>
      <w:pPr>
        <w:pStyle w:val="Normal"/>
        <w:ind w:left="-144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val="tt-RU"/>
        </w:rPr>
        <w:t xml:space="preserve"> 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Бүгенге дәресебез гади дәрес кенә түгел. Бүген бездә бәйрәм – Математика бәйрәме. Математика Патшалыгына кунакка барырбыз. Кунакка, әлбәттә, яхшы кәеф белән баралар. Әйдәгез, бер-беребезгә  елмаюларыбызны бүләк итик тә юлга кузгалыйк. </w:t>
      </w:r>
    </w:p>
    <w:p>
      <w:pPr>
        <w:pStyle w:val="Normal"/>
        <w:ind w:left="-1440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Кунакка барыр алдыннан кайбер кагыйдәләрне искә төшереп алсак та әйбәт булыр. </w:t>
      </w:r>
    </w:p>
    <w:p>
      <w:pPr>
        <w:pStyle w:val="Normal"/>
        <w:ind w:left="-1080" w:hanging="0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(Вакланмаларны кушу, алу, тапкырлау, бүлү вакланманы санга тапкырлау, саннан вакланма табу, катнаш саннарны тапкырлау, үзара кире саннар кагыйдәләрен әйтү)                                                                                       </w:t>
      </w:r>
    </w:p>
    <w:p>
      <w:pPr>
        <w:pStyle w:val="Normal"/>
        <w:ind w:left="-1080" w:hanging="0"/>
        <w:rPr>
          <w:rFonts w:ascii="Microsoft Sans Serif" w:hAnsi="Microsoft Sans Serif" w:eastAsia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</w:t>
      </w:r>
    </w:p>
    <w:p>
      <w:pPr>
        <w:pStyle w:val="Normal"/>
        <w:ind w:left="-1080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Математика патшалыгына керү өчен ишектәге йозакларны ачарга, ә    йозакларны ачу өчен һәр йозакның ачкычын табарга кирәк. Йозакларга язылган мисалларны дөрес итеп чишсәк, ачкычларны табу авыр булмас.</w:t>
      </w:r>
    </w:p>
    <w:p>
      <w:pPr>
        <w:pStyle w:val="Normal"/>
        <w:ind w:left="-1080" w:hanging="0"/>
        <w:rPr>
          <w:rFonts w:ascii="Microsoft Sans Serif" w:hAnsi="Microsoft Sans Serif" w:eastAsia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(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 xml:space="preserve"> +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>)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0"/>
          <w:numId w:val="1"/>
        </w:numPr>
        <w:ind w:left="-426" w:hanging="390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(8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 xml:space="preserve"> - 7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>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>(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>)</w:t>
      </w:r>
    </w:p>
    <w:p>
      <w:pPr>
        <w:pStyle w:val="Style18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(8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 xml:space="preserve"> - 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en-US"/>
        </w:rPr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-1080" w:hanging="0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>Җ:4;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>;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>;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-1080" w:hanging="0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Йозакларны ачтык,  Патшабикә янына керсәк тә була. </w:t>
      </w:r>
    </w:p>
    <w:p>
      <w:pPr>
        <w:pStyle w:val="Normal"/>
        <w:ind w:left="-1080" w:hanging="0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</w:t>
      </w:r>
    </w:p>
    <w:p>
      <w:pPr>
        <w:pStyle w:val="Normal"/>
        <w:ind w:left="-1080" w:hanging="0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Бик вакытлы килгәнбез бугай, Патшабикәбез Яңа елны каршыларга әзерләнә. Аңа булышу өчен кайбер биремнәрне үтәргә кирәк булыр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>Әкият геройлары яши торган йортны матур төсләргә буярга кирәк. Ә моның өчен мәсьәләне чишеп, һәр төскә нинди вакланма туры килгәнен ачыкларбыз.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Мәсьәлә.(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Слайд) Барлык мәйданның 5\12 өлеше сары төскә, сары төскә буялган мәйданның 1\5 өлеше кадәр урын – яшел төскә, шуннан соң калган мәйданның 1\3е кызыл төскә, ә калган мәйдан зәңгәр төскә буялган. Һәр төскә барлык мәйданның нинди өлеше туры килүен ачыклагыз. </w:t>
      </w:r>
    </w:p>
    <w:p>
      <w:pPr>
        <w:pStyle w:val="Normal"/>
        <w:ind w:left="-705" w:hanging="0"/>
        <w:jc w:val="both"/>
        <w:rPr>
          <w:rFonts w:ascii="Microsoft Sans Serif" w:hAnsi="Microsoft Sans Serif" w:eastAsia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Әйдәгез, өй янына чыршы да утыртып куйыйк. Ә моның өчен тагын  бер бирем үтәргә: унарлы вакланмаларны кыскармый торган вакланма рәвешендә күрсәтергә кирәк булыр.(Слайд)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1). 0,24          2). 0,35        3). 0,75            4). 0,125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Чыршының очына йолдыз да куеп була, тик аның өчен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вакланмалары арасыннан иң кечкенәсен табарга кирәк.(Слайд)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Ә хәзер гирляндалар эләрбез(буш урыннарга тиешле җаваплар яэылган флагчыкларны куярга кирәк) 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>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>=     + 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= 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</w:t>
      </w:r>
    </w:p>
    <w:p>
      <w:pPr>
        <w:pStyle w:val="Normal"/>
        <w:ind w:left="-705" w:hanging="0"/>
        <w:jc w:val="both"/>
        <w:rPr/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>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>8 =   - 48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 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Бик күп эшләр эшләдек, арыгансыздыр. Тик менә бу биремнәрне дә үтәсәгез, Патшабикә сезгә бүләк бирергә вәгъдә итә. Бүләкне алу өчен тигезләмәләрне дөрес чишеп,шул сан язылган тартманы табарга кирәк.(Слайд)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>х =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                     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>х =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х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1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Патшабикәдән бүләкләр алдык,бүләкне алу гына түгел,бирүе дә бик күңелле, әйдә,  үзебез дә аңа бүләк ясыйк.  Моның өчен бирелгән тигезлекләрдәге хәреф урынына нинди натураль сан язарга кирәклеген ачыклыйк. (Слайд)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 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      3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         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-705" w:hanging="0"/>
        <w:jc w:val="both"/>
        <w:rPr/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>Кар бөртекләре артына язылган саннар арасыннан дөрес җавапларны таба алган укучы Патшабикәнең бәйрәм күлмәген кар бөртеге белән бизи ала.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Бирелгән саннарга кире саннарны табыгыз. Саннарны дөрес тапсак, чыршыны уенчыклар белән бизи алабыз. (Слайд):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               2) 3,75              3) 0,6             4) 1,5.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Дәрескә йомгак.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 </w:t>
      </w:r>
    </w:p>
    <w:p>
      <w:pPr>
        <w:pStyle w:val="Normal"/>
        <w:ind w:left="-705" w:hanging="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      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Билгеләр кую. Башта, парларның ничек эшләвенә карап, бергәләп билге куела. Парларда һәр укучы  бер – берсен бәяли. Һәр укучыга куелган билге вакланма рәвешендә була.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b/>
          <w:b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val="tt-RU"/>
        </w:rPr>
        <w:t xml:space="preserve">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>Укучыларга сорау: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Ничек уйлыйсыз: билге нинди вакланма белән күрсәтелгән булса әйбәт- ялгыз вакланма беләнме,әллә  аралашмы? 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b/>
          <w:b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val="tt-RU"/>
        </w:rPr>
        <w:t xml:space="preserve">      </w:t>
      </w:r>
      <w:r>
        <w:rPr>
          <w:rFonts w:cs="Microsoft Sans Serif" w:ascii="Microsoft Sans Serif" w:hAnsi="Microsoft Sans Serif"/>
          <w:b/>
          <w:sz w:val="28"/>
          <w:szCs w:val="28"/>
          <w:lang w:val="tt-RU"/>
        </w:rPr>
        <w:t xml:space="preserve">Өй эше: </w:t>
      </w:r>
      <w:r>
        <w:rPr>
          <w:rFonts w:cs="Microsoft Sans Serif" w:ascii="Microsoft Sans Serif" w:hAnsi="Microsoft Sans Serif"/>
          <w:sz w:val="28"/>
          <w:szCs w:val="28"/>
          <w:lang w:val="tt-RU"/>
        </w:rPr>
        <w:t>һәр укучыга индивидуаль.(Карточкалар белән).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 xml:space="preserve">Кама Тамагы муниципаль районы </w:t>
      </w:r>
    </w:p>
    <w:p>
      <w:pPr>
        <w:pStyle w:val="Normal"/>
        <w:ind w:left="-705" w:hanging="0"/>
        <w:jc w:val="center"/>
        <w:rPr/>
      </w:pPr>
      <w:r>
        <w:rPr>
          <w:rFonts w:cs="Microsoft Sans Serif" w:ascii="Microsoft Sans Serif" w:hAnsi="Microsoft Sans Serif"/>
          <w:sz w:val="28"/>
          <w:szCs w:val="28"/>
          <w:lang w:val="tt-RU"/>
        </w:rPr>
        <w:t>Иске Казиле гомуми урта белем бирү мәктәбе.</w:t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eastAsia="Microsoft Sans Serif" w:cs="Microsoft Sans Serif"/>
          <w:sz w:val="28"/>
          <w:szCs w:val="28"/>
          <w:lang w:val="tt-RU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val="tt-RU"/>
        </w:rPr>
        <w:t xml:space="preserve"> </w:t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both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b/>
          <w:sz w:val="32"/>
          <w:szCs w:val="32"/>
          <w:lang w:val="tt-RU"/>
        </w:rPr>
        <w:t>Тема:</w:t>
      </w:r>
    </w:p>
    <w:p>
      <w:pPr>
        <w:pStyle w:val="Normal"/>
        <w:ind w:left="-705" w:hanging="0"/>
        <w:jc w:val="center"/>
        <w:rPr/>
      </w:pPr>
      <w:r>
        <w:rPr>
          <w:rFonts w:cs="Microsoft Sans Serif" w:ascii="Microsoft Sans Serif" w:hAnsi="Microsoft Sans Serif"/>
          <w:b/>
          <w:sz w:val="44"/>
          <w:szCs w:val="44"/>
          <w:lang w:val="tt-RU"/>
        </w:rPr>
        <w:t xml:space="preserve">Гади вакланмалар. </w:t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  <w:t>6 класс.</w:t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right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  <w:t>Укытучы: Сәгъдиева Тәнзилә Хатиповна,</w:t>
      </w:r>
    </w:p>
    <w:p>
      <w:pPr>
        <w:pStyle w:val="Normal"/>
        <w:ind w:left="-705" w:hanging="0"/>
        <w:jc w:val="right"/>
        <w:rPr/>
      </w:pPr>
      <w:r>
        <w:rPr>
          <w:rFonts w:cs="Microsoft Sans Serif" w:ascii="Microsoft Sans Serif" w:hAnsi="Microsoft Sans Serif"/>
          <w:sz w:val="32"/>
          <w:szCs w:val="32"/>
          <w:lang w:val="tt-RU"/>
        </w:rPr>
        <w:t>беренче категорияле математика укытучысы.</w:t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</w:r>
    </w:p>
    <w:p>
      <w:pPr>
        <w:pStyle w:val="Normal"/>
        <w:ind w:left="-705" w:hanging="0"/>
        <w:jc w:val="center"/>
        <w:rPr>
          <w:rFonts w:ascii="Microsoft Sans Serif" w:hAnsi="Microsoft Sans Serif" w:cs="Microsoft Sans Serif"/>
          <w:sz w:val="32"/>
          <w:szCs w:val="32"/>
          <w:lang w:val="tt-RU"/>
        </w:rPr>
      </w:pPr>
      <w:r>
        <w:rPr>
          <w:rFonts w:cs="Microsoft Sans Serif" w:ascii="Microsoft Sans Serif" w:hAnsi="Microsoft Sans Serif"/>
          <w:sz w:val="32"/>
          <w:szCs w:val="32"/>
          <w:lang w:val="tt-RU"/>
        </w:rPr>
        <w:t>2012.</w:t>
      </w:r>
    </w:p>
    <w:p>
      <w:pPr>
        <w:pStyle w:val="Normal"/>
        <w:ind w:left="-1080" w:hanging="0"/>
        <w:rPr>
          <w:rFonts w:ascii="Microsoft Sans Serif" w:hAnsi="Microsoft Sans Serif" w:cs="Microsoft Sans Serif"/>
          <w:sz w:val="28"/>
          <w:szCs w:val="28"/>
          <w:lang w:val="tt-RU"/>
        </w:rPr>
      </w:pPr>
      <w:r>
        <w:rPr>
          <w:rFonts w:cs="Microsoft Sans Serif" w:ascii="Microsoft Sans Serif" w:hAnsi="Microsoft Sans Serif"/>
          <w:sz w:val="28"/>
          <w:szCs w:val="28"/>
          <w:lang w:val="tt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6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7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6.png"/><Relationship Id="rId31" Type="http://schemas.openxmlformats.org/officeDocument/2006/relationships/image" Target="media/image12.png"/><Relationship Id="rId32" Type="http://schemas.openxmlformats.org/officeDocument/2006/relationships/image" Target="media/image23.png"/><Relationship Id="rId33" Type="http://schemas.openxmlformats.org/officeDocument/2006/relationships/image" Target="media/image1.png"/><Relationship Id="rId34" Type="http://schemas.openxmlformats.org/officeDocument/2006/relationships/image" Target="media/image24.png"/><Relationship Id="rId35" Type="http://schemas.openxmlformats.org/officeDocument/2006/relationships/image" Target="media/image18.png"/><Relationship Id="rId36" Type="http://schemas.openxmlformats.org/officeDocument/2006/relationships/image" Target="media/image6.png"/><Relationship Id="rId37" Type="http://schemas.openxmlformats.org/officeDocument/2006/relationships/image" Target="media/image9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2.png"/><Relationship Id="rId44" Type="http://schemas.openxmlformats.org/officeDocument/2006/relationships/image" Target="media/image30.png"/><Relationship Id="rId45" Type="http://schemas.openxmlformats.org/officeDocument/2006/relationships/image" Target="media/image1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4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9:00Z</dcterms:created>
  <dc:creator>ADM</dc:creator>
  <dc:description/>
  <cp:keywords/>
  <dc:language>en-US</dc:language>
  <cp:lastModifiedBy>Admin</cp:lastModifiedBy>
  <cp:lastPrinted>2009-03-04T13:57:00Z</cp:lastPrinted>
  <dcterms:modified xsi:type="dcterms:W3CDTF">2013-02-16T16:26:00Z</dcterms:modified>
  <cp:revision>7</cp:revision>
  <dc:subject/>
  <dc:title>                   Гади вакланмалар</dc:title>
</cp:coreProperties>
</file>