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ронтальное занятие в логопедической группе по теме «Приставочные глаголы».</w:t>
        <w:br/>
        <w:t xml:space="preserve">Цель:1. Закрепить понимание и употребление глаголов с разными приставками. </w:t>
        <w:br/>
        <w:t xml:space="preserve">2. Развивать фразовую речь. </w:t>
        <w:br/>
        <w:t xml:space="preserve">Оборудование: предметы, игрушки, сюжетные картинки, настольный театр, шапочки с изображением животных. </w:t>
      </w:r>
    </w:p>
    <w:p>
      <w:pPr>
        <w:pStyle w:val="Style15"/>
        <w:spacing w:before="280" w:after="280"/>
        <w:jc w:val="center"/>
        <w:rPr/>
      </w:pPr>
      <w:r>
        <w:rPr/>
        <w:t>Ход занятия.</w:t>
      </w:r>
    </w:p>
    <w:p>
      <w:pPr>
        <w:pStyle w:val="Style15"/>
        <w:spacing w:before="280" w:after="280"/>
        <w:rPr/>
      </w:pPr>
      <w:r>
        <w:rPr/>
        <w:t xml:space="preserve">Организационный момент. </w:t>
      </w:r>
    </w:p>
    <w:p>
      <w:pPr>
        <w:pStyle w:val="Style15"/>
        <w:spacing w:before="280" w:after="280"/>
        <w:rPr/>
      </w:pPr>
      <w:r>
        <w:rPr/>
        <w:t xml:space="preserve">Дети стоят около столов. </w:t>
        <w:br/>
        <w:t xml:space="preserve">Логопед: Будем образовывать новые слова, обозначающие действия. К началу слов, которые я буду называть, вы должны прибавить частичку «ПЕРЕ-» </w:t>
        <w:br/>
        <w:t xml:space="preserve">(Логопед обращается к детям 1 ряда): </w:t>
        <w:br/>
        <w:t xml:space="preserve">Логопед: читать </w:t>
        <w:br/>
        <w:t xml:space="preserve">Дети: перечитать </w:t>
        <w:br/>
        <w:t xml:space="preserve">писать - переписать </w:t>
        <w:br/>
        <w:t xml:space="preserve">ходить - переходить </w:t>
        <w:br/>
        <w:t xml:space="preserve">шить - перешить </w:t>
        <w:br/>
        <w:t xml:space="preserve">строить - перестроить </w:t>
        <w:br/>
        <w:t xml:space="preserve">клеить - переклеить </w:t>
      </w:r>
    </w:p>
    <w:p>
      <w:pPr>
        <w:pStyle w:val="Style15"/>
        <w:spacing w:before="280" w:after="280"/>
        <w:rPr/>
      </w:pPr>
      <w:r>
        <w:rPr/>
        <w:t xml:space="preserve">Логопед обращается к детям, стоящим во 2-м ряду: «К началу слов, которые я назову, вы должны добавить частичку «ПРИ- » </w:t>
        <w:br/>
        <w:t xml:space="preserve">Логопед: лететь </w:t>
        <w:br/>
        <w:t xml:space="preserve">Дети: прилететь </w:t>
        <w:br/>
        <w:t xml:space="preserve">бежать - прибежать </w:t>
        <w:br/>
        <w:t xml:space="preserve">строить - пристроить </w:t>
        <w:br/>
        <w:t xml:space="preserve">клеить - приклеить </w:t>
        <w:br/>
        <w:t xml:space="preserve">носить - приносить </w:t>
        <w:br/>
        <w:t xml:space="preserve">ходить - приходить </w:t>
        <w:br/>
        <w:t xml:space="preserve">ехать - приехать </w:t>
        <w:br/>
        <w:t xml:space="preserve">бить - прибить </w:t>
        <w:br/>
        <w:t xml:space="preserve">Дети садятся. </w:t>
      </w:r>
    </w:p>
    <w:p>
      <w:pPr>
        <w:pStyle w:val="Style15"/>
        <w:spacing w:before="280" w:after="280"/>
        <w:rPr/>
      </w:pPr>
      <w:r>
        <w:rPr/>
        <w:t xml:space="preserve">2.Сообщение темы занятия. </w:t>
        <w:br/>
        <w:t xml:space="preserve">Логопед: «Сегодня мы будем продолжать учиться образовывать слова, которые звучат похоже, а обозначают разные действия». </w:t>
        <w:br/>
        <w:t xml:space="preserve">а) Понимание значения приставочных глаголов. </w:t>
        <w:br/>
        <w:t xml:space="preserve">Дидактическая игра «Выполни задание». </w:t>
        <w:br/>
        <w:t xml:space="preserve">Логопед: «Дети, посмотрите, на предметы, которые находятся перед вами и назовите их». Дети: «Стул, веревка, погремушка, обруч». </w:t>
        <w:br/>
        <w:t xml:space="preserve">Логопед: «Слушайте внимательно мои задания. Вы будете их выполнять с этими предметами». </w:t>
        <w:br/>
        <w:t xml:space="preserve">К доске выходит ребенок, логопед обращается к нему: «Дима, спрыгни». (Если ребенок затрудняется выполнить задание, то логопед задает вопрос: «С чего можно спрыгнуть?») Ребенок выполнил задание. </w:t>
        <w:br/>
        <w:t xml:space="preserve">Логопед: «Что сделал Дима?» </w:t>
        <w:br/>
        <w:t xml:space="preserve">Дети: «Дима спрыгнул со стула». </w:t>
        <w:br/>
        <w:t xml:space="preserve">Логопед: «Дима, впрыгни». </w:t>
        <w:br/>
        <w:t xml:space="preserve">Логопед: «Что сделал Дима?» </w:t>
        <w:br/>
        <w:t xml:space="preserve">Дети: «Дима впрыгнул В обруч». </w:t>
        <w:br/>
        <w:t xml:space="preserve">Логопед: «Дима, выпрыгни». - «Что сделал Дима?» </w:t>
        <w:br/>
        <w:t xml:space="preserve">Дети: «Дима выпрыгнул из обруча». </w:t>
        <w:br/>
        <w:t xml:space="preserve">Далее логопед вызывает другого ребенка. </w:t>
        <w:br/>
        <w:t>Логопед: «Оля, перепрыгни».</w:t>
        <w:br/>
        <w:t xml:space="preserve"> Логопед: «Что сделала Оля?» </w:t>
        <w:br/>
        <w:t xml:space="preserve">Дети: «Оля перепрыгнула через веревку». </w:t>
        <w:br/>
        <w:t xml:space="preserve">Логопед: «Оля, допрыгни». </w:t>
        <w:br/>
        <w:t xml:space="preserve">Логопед: «Что сделала Оля?» </w:t>
        <w:br/>
        <w:t xml:space="preserve">Дети: «Оля допрыгнула до погремушки». </w:t>
        <w:br/>
        <w:t xml:space="preserve">3. Составление предложений с приставочными глаголами по демонстрируемому действию. Игра «Самый внимательный» </w:t>
        <w:br/>
        <w:t xml:space="preserve">Логопед: «У меня на столе лежат разные предметы: мишка, ленточка, бинтик, два шнурка, машина, кукла, косынка, веревка. Я буду вызывать к столу и говорить на ушко, что вы должны будете делать с этими предметами». </w:t>
        <w:br/>
        <w:t xml:space="preserve">К доске вызывается ребенок, логопед дает ему задание так, чтобы другие дети не слышали. </w:t>
        <w:br/>
        <w:t xml:space="preserve">Логопед: «Сейчас Я дам Олесе задание, а вы дети, внимательно смотрите, а потом расскажите, что делала Олеся». </w:t>
        <w:br/>
        <w:t xml:space="preserve">Дети: «Олеся завязала мишке бант. </w:t>
        <w:br/>
        <w:t xml:space="preserve">Олеся повязала кукле косынку. </w:t>
        <w:br/>
        <w:t xml:space="preserve">Женя перевязал мишке лапу. </w:t>
        <w:br/>
        <w:t xml:space="preserve">Аня связала два шнурка. </w:t>
        <w:br/>
        <w:t xml:space="preserve">Оля развязала два шнурка. </w:t>
        <w:br/>
        <w:t xml:space="preserve">Валера привязал веревку к машине.» </w:t>
        <w:br/>
        <w:t xml:space="preserve">4. Дидактическая игра «Исправь ошибки Незнайки». </w:t>
        <w:br/>
        <w:t xml:space="preserve">Логопед: «Петрушка-почтальон принес нам письмо от Незнайки. </w:t>
        <w:br/>
        <w:t>Незнайка выполнил своё домашнее задание и просит вас, ребята, его проверить: правильно ли он употребил в предложениях слова-</w:t>
        <w:softHyphen/>
        <w:t xml:space="preserve">действия. </w:t>
        <w:br/>
        <w:t>Мама вошла из магазина.</w:t>
        <w:br/>
        <w:t xml:space="preserve"> Хозяин завязывает собаку к скамейке. </w:t>
        <w:br/>
        <w:t xml:space="preserve">Бабушка вышивает пуговицу к пальто». </w:t>
        <w:br/>
        <w:t xml:space="preserve">5. Логопед: Я вам расскажу сказку. Слушайте внимательно и постарайтесь эту сказку запомнить. </w:t>
        <w:br/>
        <w:t xml:space="preserve">«В лесу жили звери: ёж, заяц, лиса. Недалеко от леса стоял домик. В домике жила девочка. Она была очень добрая, поэтому звери её очень любили и часто приходили к девочке в гости. Девочка всегда была рада приходу зверей и угощала их. Первой решила навестить девочку лиса. Лиса выбежала из леса, побежала по дорожке, добежала до домика, обежала вокруг домика, вбежала на ступеньки и пробежала в домик. Девочка очень обрадовалась лисе и угостила её рыбкой. Лиса съела рыбку, сказала девочке спасибо, выбежала из домика, сбежала со ступенек, пробежала по дорожке, подбежала к лесу и убежала в лес». </w:t>
      </w:r>
    </w:p>
    <w:p>
      <w:pPr>
        <w:pStyle w:val="Style15"/>
        <w:spacing w:before="280" w:after="280"/>
        <w:rPr/>
      </w:pPr>
      <w:r>
        <w:rPr/>
        <w:t xml:space="preserve">Логопед: «А теперь вы сами то же самое расскажите про зайчика. Но будьте внимательны: лиса бегает, а зайчик что делает? </w:t>
        <w:br/>
        <w:t xml:space="preserve">Дети: «Прыгает». </w:t>
        <w:br/>
        <w:t xml:space="preserve">Дети рассказывают: </w:t>
        <w:br/>
        <w:t xml:space="preserve">«Зайка выбежал из леса, попрыгал по дорожке, припрыгнул к домику, вокруг домика попрыгал, впрыгнул на ступеньки и попрыгал в домик. Девочка дала зайчику морковку. Зайчик съел морковку, сказал спасибо, спрыгнул со ступенек, попрыгал по дорожке, допрыгал до леса и убежал в лес». </w:t>
      </w:r>
    </w:p>
    <w:p>
      <w:pPr>
        <w:pStyle w:val="Style15"/>
        <w:spacing w:before="280" w:after="280"/>
        <w:rPr/>
      </w:pPr>
      <w:r>
        <w:rPr/>
        <w:t xml:space="preserve">Логопед просит детей рассказать и про ежа. </w:t>
        <w:br/>
        <w:t xml:space="preserve">Дети: </w:t>
        <w:br/>
        <w:t xml:space="preserve">«Ежик выбежал из леса, побежал по дорожке, подбежал к домику, обежал вокруг домика, вбежал на ступеньки и пробежал в дом. Девочка угостила ёжика яблоком. Ежик сказал спасибо девочке, выбежал из домика, сбежал со ступенек, пробежал по дорожке, подбежал к лесу и убежал в лес». </w:t>
        <w:br/>
        <w:t xml:space="preserve">6. Физкультминутка. (Дети встают). </w:t>
        <w:br/>
        <w:t xml:space="preserve">Логопед: «Мы будем образовывать слова, действия от слова «шить». Когда мы назовем действие, то все будем загибать палец, например: пришить </w:t>
        <w:softHyphen/>
        <w:t>загибаем палец.</w:t>
        <w:br/>
        <w:t xml:space="preserve"> Далее дети: зашить, ушить, подшить, перешить, дошить, нашить, вышить, сшить, вшить. Аналогичная работа проводится с глаголами «писать», «лететь». </w:t>
        <w:br/>
        <w:t xml:space="preserve">7. Работа по серии картин «Мы приехали». </w:t>
        <w:br/>
        <w:t xml:space="preserve">Логопед: «Сейчас Я прочитаю стихотворение со словами-действиями и покажу картинки. Вы постараетесь запомнить эти слова действия, а потом будете их называть». </w:t>
      </w:r>
    </w:p>
    <w:p>
      <w:pPr>
        <w:pStyle w:val="Style15"/>
        <w:spacing w:before="280" w:after="280"/>
        <w:rPr/>
      </w:pPr>
      <w:r>
        <w:rPr/>
        <w:t xml:space="preserve">Логопед читает стихотворение «Мы ехали, ехали». </w:t>
        <w:br/>
        <w:t>При повторном чтении стихотворения дети самостоятельно называют слова</w:t>
        <w:softHyphen/>
        <w:t xml:space="preserve">действия, когда логопед указкой показывает соответствующую картинку. Затем логопед предлагает кому-нибудь из детей прочитать все стихотворение, опираясь на сюжетные картинки. </w:t>
        <w:br/>
        <w:t xml:space="preserve">8. Инсценировка стихотворения «Кто как песенку пел». </w:t>
        <w:br/>
        <w:t xml:space="preserve">А сейчас вы, дети, наши гости, увидите небольшую инсценировку о том, как животные, каждый по-своему, пели песенку. </w:t>
        <w:br/>
        <w:t xml:space="preserve">Ветер весеннюю песню донес. </w:t>
        <w:br/>
        <w:t xml:space="preserve">Песню пролаял охотничий пес. </w:t>
        <w:br/>
        <w:t xml:space="preserve">Волк эту песню провыл на опушке. </w:t>
        <w:br/>
        <w:t xml:space="preserve">Дружно проквакали песню лягушки. </w:t>
        <w:br/>
        <w:t xml:space="preserve">Бык эту песню как мог промычал. </w:t>
        <w:br/>
        <w:t xml:space="preserve">Рысь промурлыкала. </w:t>
        <w:br/>
        <w:t xml:space="preserve">Сом промолчал. </w:t>
        <w:br/>
        <w:t xml:space="preserve">Филин прогукал. </w:t>
        <w:br/>
        <w:t xml:space="preserve">Уж прошипел. </w:t>
        <w:br/>
        <w:t xml:space="preserve">А соловей эту песню пропел. </w:t>
        <w:br/>
        <w:t xml:space="preserve">9. Итог занятия. </w:t>
        <w:br/>
        <w:t xml:space="preserve">Что мы учились делать на занятии? </w:t>
        <w:br/>
        <w:t xml:space="preserve">Оценка работы детей логопедом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3:00Z</dcterms:created>
  <dc:creator/>
  <dc:description/>
  <cp:keywords/>
  <dc:language>en-US</dc:language>
  <cp:lastModifiedBy>lenovo</cp:lastModifiedBy>
  <dcterms:modified xsi:type="dcterms:W3CDTF">2015-05-06T17:56:00Z</dcterms:modified>
  <cp:revision>3</cp:revision>
  <dc:subject/>
  <dc:title/>
</cp:coreProperties>
</file>