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gif" ContentType="image/gif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25730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СТАРАЙСЯ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ВЫГЛЯД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Е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ТЬ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ОПРЯТНО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Чт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тако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быт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опрятным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Значи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чистым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аккуратным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Чт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б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штаны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знал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дыр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Эт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брюк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ыр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бывае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у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детишек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Лезе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майк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из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штанишек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коленях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дыре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О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ражений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двор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Так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знакомый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оросенок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роводил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вой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ден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аду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Очен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ачкался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ребено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561580</wp:posOffset>
                </wp:positionV>
                <wp:extent cx="2438400" cy="1975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</w:tblGrid>
                            <w:tr>
                              <w:trPr>
                                <w:trHeight w:val="3022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2296160" cy="1850390"/>
                                        <wp:effectExtent l="0" t="0" r="0" b="0"/>
                                        <wp:docPr id="3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6160" cy="1850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55.55pt;mso-wrap-distance-left:0pt;mso-wrap-distance-right:9pt;mso-wrap-distance-top:0pt;mso-wrap-distance-bottom:0pt;margin-top:595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</w:tblGrid>
                      <w:tr>
                        <w:trPr>
                          <w:trHeight w:val="3022" w:hRule="atLeast"/>
                        </w:trPr>
                        <w:tc>
                          <w:tcPr>
                            <w:tcW w:w="3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296160" cy="1850390"/>
                                  <wp:effectExtent l="0" t="0" r="0" b="0"/>
                                  <wp:docPr id="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6160" cy="185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мамой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беду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Мам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ын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баловал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Утром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чист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одевал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риходил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забират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-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могл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ег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узнат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!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З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ынк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он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тыдится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Так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ребят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годится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!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center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42415" cy="1598295"/>
            <wp:effectExtent l="0" t="0" r="0" b="0"/>
            <wp:docPr id="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8385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  <w:tab w:val="left" w:pos="8385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ПЕРЕД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ЕДОЙ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МОЙ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РУКИ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С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МЫЛОМ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95800</wp:posOffset>
            </wp:positionH>
            <wp:positionV relativeFrom="paragraph">
              <wp:posOffset>147320</wp:posOffset>
            </wp:positionV>
            <wp:extent cx="1371600" cy="1485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Мышк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лох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лапк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мыл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: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Лиш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одичкою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мочил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Мылом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мылит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таралас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-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лапках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гряз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осталас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олотенц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-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черных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ятнах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!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Как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ж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эт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приятн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!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опаду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микробы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ро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- </w:t>
      </w:r>
    </w:p>
    <w:p>
      <w:pPr>
        <w:pStyle w:val="Normal"/>
        <w:tabs>
          <w:tab w:val="clear" w:pos="708"/>
          <w:tab w:val="left" w:pos="1260" w:leader="none"/>
          <w:tab w:val="left" w:pos="870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24400</wp:posOffset>
            </wp:positionH>
            <wp:positionV relativeFrom="paragraph">
              <wp:posOffset>322580</wp:posOffset>
            </wp:positionV>
            <wp:extent cx="1104900" cy="1104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Може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заболет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живо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. </w:t>
        <w:tab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ак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что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,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дети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,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остарайтесь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Чаще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мылом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умывайтесь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!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Надо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плою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водой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Руки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мыть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еред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едой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!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ПОСЛЕ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ТУАЛЕТА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ОБЯЗАТЕЛЬНО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МОЙ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РУКИ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0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832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24400</wp:posOffset>
            </wp:positionH>
            <wp:positionV relativeFrom="paragraph">
              <wp:posOffset>315595</wp:posOffset>
            </wp:positionV>
            <wp:extent cx="1104900" cy="11049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Милый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друг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запомн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эт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-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832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Рук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осл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туалет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832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ымой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теплою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одой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832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Чтобы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опал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ро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832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Чтоб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заболел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живо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832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6200</wp:posOffset>
            </wp:positionH>
            <wp:positionV relativeFrom="paragraph">
              <wp:posOffset>163195</wp:posOffset>
            </wp:positionV>
            <wp:extent cx="1104900" cy="11049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Чтоб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тобой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мой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друг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бед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832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лучилас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икогд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! 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7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УЧИСЬ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ПОЛЬЗОВАТЬСЯ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ВИЛКОЙ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И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ЛОЖКОЙ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З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толом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щенок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Антошк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Рыбу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ел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толовой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ложкой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302260</wp:posOffset>
            </wp:positionV>
            <wp:extent cx="1676400" cy="17145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илкой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уп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ытался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кушат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-</w:t>
      </w:r>
    </w:p>
    <w:p>
      <w:pPr>
        <w:pStyle w:val="Normal"/>
        <w:tabs>
          <w:tab w:val="clear" w:pos="708"/>
          <w:tab w:val="left" w:pos="1260" w:leader="none"/>
          <w:tab w:val="left" w:pos="6915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хотел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оветов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лушат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.</w:t>
        <w:tab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хотя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-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сю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тарался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Так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голодным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остался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у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куд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эт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годится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!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сем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ор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бы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аучиться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Кушат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илкой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кушат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ложкой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делат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как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Антошк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4248" w:hanging="0"/>
        <w:rPr/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УМЕЙ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ЕСТЬ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НЕ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СПЕША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 И         </w:t>
      </w:r>
    </w:p>
    <w:p>
      <w:pPr>
        <w:pStyle w:val="Normal"/>
        <w:tabs>
          <w:tab w:val="clear" w:pos="708"/>
          <w:tab w:val="left" w:pos="1260" w:leader="none"/>
        </w:tabs>
        <w:ind w:left="4248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  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АККУРАТНО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248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Медвежонок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хлеб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жевал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-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248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3175</wp:posOffset>
            </wp:positionV>
            <wp:extent cx="1104900" cy="11049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Крошк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хлебны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ронял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248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Говорил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абитым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ртом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-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248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Чт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?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мог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онят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икт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248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осл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зялся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з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компо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-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248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201295</wp:posOffset>
            </wp:positionV>
            <wp:extent cx="1676400" cy="17145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тол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облил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вой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живо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!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248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с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ад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им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хохочу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звонк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248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Застыдил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медвежонк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: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248" w:hanging="0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ы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знаешь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?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За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толом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248" w:hanging="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Надо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есть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закрытым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ртом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248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пешит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говорит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248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Крошк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ол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орит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248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осл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стат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из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-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з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тол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248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шубк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чистой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как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был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.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НЕ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БАЛУЙСЯ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ЗА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СТОЛОМ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08" w:hanging="0"/>
        <w:rPr>
          <w:rFonts w:ascii="Times New Roman" w:hAnsi="Times New Roman" w:cs="Times New Roman"/>
          <w:b/>
          <w:b/>
          <w:i/>
          <w:i/>
          <w:color w:val="9933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9933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08" w:hanging="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33020</wp:posOffset>
            </wp:positionV>
            <wp:extent cx="1905000" cy="19431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З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толом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идел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Белк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еред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й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был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тарелк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              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й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из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хлеб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масл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ал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6930" w:leader="none"/>
        </w:tabs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Белк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дом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ооружал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. </w:t>
        <w:tab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Так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друзья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оступаю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едою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играю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За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толом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едят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друзья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Баловаться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здесь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нельзя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!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08" w:hanging="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оел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-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ы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вободны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играйт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как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угодн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3540" w:hanging="0"/>
        <w:rPr>
          <w:rFonts w:ascii="Times New Roman" w:hAnsi="Times New Roman" w:cs="Times New Roman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НЕ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ПРИВЕРЕДНИЧАЙ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И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ЕШЬ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ВСЕ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ind w:left="3540" w:hanging="0"/>
        <w:rPr>
          <w:rFonts w:ascii="Times New Roman" w:hAnsi="Times New Roman" w:cs="Times New Roman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3540" w:hanging="0"/>
        <w:rPr/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ЧТО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ДАЮТ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В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ДЕТСКОМ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САДУ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52400</wp:posOffset>
            </wp:positionH>
            <wp:positionV relativeFrom="paragraph">
              <wp:posOffset>297180</wp:posOffset>
            </wp:positionV>
            <wp:extent cx="1628140" cy="158496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248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З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толом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Кроты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идя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248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ос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оротя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едя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: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248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Эту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кашу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хотим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!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248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Черный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хлеб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мы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едим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!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248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Дайт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лучш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чаю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ам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248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Бедным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маленьким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Кротам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!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248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Я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апомню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об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одном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: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248" w:hanging="0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кривляйтесь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за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толом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248" w:hanging="0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капризничайте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ут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-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248" w:hanging="0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Ешьте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все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что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вам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дадут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!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ПОМОГАЙ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НЯНЕЧКЕ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НАКРЫВАТЬ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НА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СТОЛ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групп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завтракат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хотя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с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округ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омоч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пеша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000</wp:posOffset>
            </wp:positionH>
            <wp:positionV relativeFrom="paragraph">
              <wp:posOffset>220980</wp:posOffset>
            </wp:positionV>
            <wp:extent cx="1676400" cy="17145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толы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осит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осуду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Тольк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Ёж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казал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:  -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буду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!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ойду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я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осижу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ас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я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огляжу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желаю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омогат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Лучш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рост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одождат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приятн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эт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сем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с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Еж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уважаю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ам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он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маленький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овсем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какая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лен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большая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! </w:t>
      </w:r>
    </w:p>
    <w:p>
      <w:pPr>
        <w:pStyle w:val="Normal"/>
        <w:tabs>
          <w:tab w:val="clear" w:pos="708"/>
          <w:tab w:val="left" w:pos="1260" w:leader="none"/>
        </w:tabs>
        <w:ind w:left="3540" w:hanging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ПОМОГАЙ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НЯНЕЧКЕ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УБИРАТЬ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ПОСУДУ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СО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СТОЛОВ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25755</wp:posOffset>
            </wp:positionV>
            <wp:extent cx="2228850" cy="19431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с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оел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однялис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к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игрушкам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разошлис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тал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дет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развлекаться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Кт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ж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буде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убираться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?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Кт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осуду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унесе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?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Кт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толы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отом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ротре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?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Чтобы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мух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одилис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крошк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адилис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у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-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к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быстреньк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без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лов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Убираем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толов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!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И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осудою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как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можем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,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Нашей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нянечке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оможем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! 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УМЕЙ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ИГРАТЬ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САМОСТОЯТЕЛЬНО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с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игрушк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разобрал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33800</wp:posOffset>
            </wp:positionH>
            <wp:positionV relativeFrom="paragraph">
              <wp:posOffset>112395</wp:posOffset>
            </wp:positionV>
            <wp:extent cx="2209800" cy="218440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Белк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хватил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с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округ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играл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  <w:tab w:val="left" w:pos="561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он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грустил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. </w:t>
        <w:tab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грустит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ей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адоел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-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Белк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ринялас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з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дел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: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тулья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двинул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кружок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тал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троит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теремок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рибежал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с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зверюшк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Белк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тал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омогат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ринесл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во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игрушк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-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теремок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хотя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играт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Белочк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ример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берит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: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игрушек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-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грустит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Игры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ыдумайт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ам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Из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тог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чт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од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рукам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! 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УЧИСЬ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ЛАДИТЬ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С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РЕБЯТАМИ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800080"/>
          <w:sz w:val="32"/>
          <w:szCs w:val="32"/>
        </w:rPr>
        <w:t>Раньше</w:t>
      </w:r>
      <w:r>
        <w:rPr>
          <w:rFonts w:cs="Times New Roman" w:ascii="Times New Roman" w:hAnsi="Times New Roman"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800080"/>
          <w:sz w:val="32"/>
          <w:szCs w:val="32"/>
        </w:rPr>
        <w:t>маленький</w:t>
      </w:r>
      <w:r>
        <w:rPr>
          <w:rFonts w:cs="Times New Roman" w:ascii="Times New Roman" w:hAnsi="Times New Roman"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800080"/>
          <w:sz w:val="32"/>
          <w:szCs w:val="32"/>
        </w:rPr>
        <w:t>Пингвин</w:t>
      </w:r>
      <w:r>
        <w:rPr>
          <w:rFonts w:cs="Times New Roman" w:ascii="Times New Roman" w:hAnsi="Times New Roman"/>
          <w:color w:val="80008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color w:val="800080"/>
          <w:sz w:val="32"/>
          <w:szCs w:val="32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800080"/>
          <w:sz w:val="32"/>
          <w:szCs w:val="32"/>
        </w:rPr>
        <w:t>Был</w:t>
      </w:r>
      <w:r>
        <w:rPr>
          <w:rFonts w:cs="Times New Roman" w:ascii="Times New Roman" w:hAnsi="Times New Roman"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800080"/>
          <w:sz w:val="32"/>
          <w:szCs w:val="32"/>
        </w:rPr>
        <w:t>совсем</w:t>
      </w:r>
      <w:r>
        <w:rPr>
          <w:rFonts w:cs="Times New Roman" w:ascii="Times New Roman" w:hAnsi="Times New Roman"/>
          <w:color w:val="800080"/>
          <w:sz w:val="32"/>
          <w:szCs w:val="32"/>
        </w:rPr>
        <w:t>-</w:t>
      </w:r>
      <w:r>
        <w:rPr>
          <w:rFonts w:cs="Times New Roman" w:ascii="Times New Roman" w:hAnsi="Times New Roman"/>
          <w:color w:val="800080"/>
          <w:sz w:val="32"/>
          <w:szCs w:val="32"/>
        </w:rPr>
        <w:t>совсем</w:t>
      </w:r>
      <w:r>
        <w:rPr>
          <w:rFonts w:cs="Times New Roman" w:ascii="Times New Roman" w:hAnsi="Times New Roman"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800080"/>
          <w:sz w:val="32"/>
          <w:szCs w:val="32"/>
        </w:rPr>
        <w:t>один</w:t>
      </w:r>
      <w:r>
        <w:rPr>
          <w:rFonts w:cs="Times New Roman" w:ascii="Times New Roman" w:hAnsi="Times New Roman"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149542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80008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color w:val="800080"/>
          <w:sz w:val="32"/>
          <w:szCs w:val="32"/>
        </w:rPr>
        <w:t>Он</w:t>
      </w:r>
      <w:r>
        <w:rPr>
          <w:rFonts w:cs="Times New Roman" w:ascii="Times New Roman" w:hAnsi="Times New Roman"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800080"/>
          <w:sz w:val="32"/>
          <w:szCs w:val="32"/>
        </w:rPr>
        <w:t>с</w:t>
      </w:r>
      <w:r>
        <w:rPr>
          <w:rFonts w:cs="Times New Roman" w:ascii="Times New Roman" w:hAnsi="Times New Roman"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800080"/>
          <w:sz w:val="32"/>
          <w:szCs w:val="32"/>
        </w:rPr>
        <w:t>другими</w:t>
      </w:r>
      <w:r>
        <w:rPr>
          <w:rFonts w:cs="Times New Roman" w:ascii="Times New Roman" w:hAnsi="Times New Roman"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800080"/>
          <w:sz w:val="32"/>
          <w:szCs w:val="32"/>
        </w:rPr>
        <w:t>не</w:t>
      </w:r>
      <w:r>
        <w:rPr>
          <w:rFonts w:cs="Times New Roman" w:ascii="Times New Roman" w:hAnsi="Times New Roman"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800080"/>
          <w:sz w:val="32"/>
          <w:szCs w:val="32"/>
        </w:rPr>
        <w:t>играл</w:t>
      </w:r>
      <w:r>
        <w:rPr>
          <w:rFonts w:cs="Times New Roman" w:ascii="Times New Roman" w:hAnsi="Times New Roman"/>
          <w:color w:val="80008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color w:val="800080"/>
          <w:sz w:val="32"/>
          <w:szCs w:val="32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800080"/>
          <w:sz w:val="32"/>
          <w:szCs w:val="32"/>
        </w:rPr>
        <w:t>И</w:t>
      </w:r>
      <w:r>
        <w:rPr>
          <w:rFonts w:cs="Times New Roman" w:ascii="Times New Roman" w:hAnsi="Times New Roman"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800080"/>
          <w:sz w:val="32"/>
          <w:szCs w:val="32"/>
        </w:rPr>
        <w:t>поэтому</w:t>
      </w:r>
      <w:r>
        <w:rPr>
          <w:rFonts w:cs="Times New Roman" w:ascii="Times New Roman" w:hAnsi="Times New Roman"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800080"/>
          <w:sz w:val="32"/>
          <w:szCs w:val="32"/>
        </w:rPr>
        <w:t>скучал</w:t>
      </w:r>
      <w:r>
        <w:rPr>
          <w:rFonts w:cs="Times New Roman" w:ascii="Times New Roman" w:hAnsi="Times New Roman"/>
          <w:color w:val="800080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color w:val="800080"/>
          <w:sz w:val="32"/>
          <w:szCs w:val="32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800080"/>
          <w:sz w:val="32"/>
          <w:szCs w:val="32"/>
        </w:rPr>
        <w:t>Но</w:t>
      </w:r>
      <w:r>
        <w:rPr>
          <w:rFonts w:cs="Times New Roman" w:ascii="Times New Roman" w:hAnsi="Times New Roman"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800080"/>
          <w:sz w:val="32"/>
          <w:szCs w:val="32"/>
        </w:rPr>
        <w:t>теперь</w:t>
      </w:r>
      <w:r>
        <w:rPr>
          <w:rFonts w:cs="Times New Roman" w:ascii="Times New Roman" w:hAnsi="Times New Roman"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800080"/>
          <w:sz w:val="32"/>
          <w:szCs w:val="32"/>
        </w:rPr>
        <w:t>он</w:t>
      </w:r>
      <w:r>
        <w:rPr>
          <w:rFonts w:cs="Times New Roman" w:ascii="Times New Roman" w:hAnsi="Times New Roman"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800080"/>
          <w:sz w:val="32"/>
          <w:szCs w:val="32"/>
        </w:rPr>
        <w:t>изменился</w:t>
      </w:r>
      <w:r>
        <w:rPr>
          <w:rFonts w:cs="Times New Roman" w:ascii="Times New Roman" w:hAnsi="Times New Roman"/>
          <w:color w:val="800080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color w:val="800080"/>
          <w:sz w:val="32"/>
          <w:szCs w:val="32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800080"/>
          <w:sz w:val="32"/>
          <w:szCs w:val="32"/>
        </w:rPr>
        <w:t>Он</w:t>
      </w:r>
      <w:r>
        <w:rPr>
          <w:rFonts w:cs="Times New Roman" w:ascii="Times New Roman" w:hAnsi="Times New Roman"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800080"/>
          <w:sz w:val="32"/>
          <w:szCs w:val="32"/>
        </w:rPr>
        <w:t>со</w:t>
      </w:r>
      <w:r>
        <w:rPr>
          <w:rFonts w:cs="Times New Roman" w:ascii="Times New Roman" w:hAnsi="Times New Roman"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800080"/>
          <w:sz w:val="32"/>
          <w:szCs w:val="32"/>
        </w:rPr>
        <w:t>всеми</w:t>
      </w:r>
      <w:r>
        <w:rPr>
          <w:rFonts w:cs="Times New Roman" w:ascii="Times New Roman" w:hAnsi="Times New Roman"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800080"/>
          <w:sz w:val="32"/>
          <w:szCs w:val="32"/>
        </w:rPr>
        <w:t>подружился</w:t>
      </w:r>
      <w:r>
        <w:rPr>
          <w:rFonts w:cs="Times New Roman" w:ascii="Times New Roman" w:hAnsi="Times New Roman"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color w:val="800080"/>
          <w:sz w:val="32"/>
          <w:szCs w:val="32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800080"/>
          <w:sz w:val="32"/>
          <w:szCs w:val="32"/>
        </w:rPr>
        <w:t>Веселится</w:t>
      </w:r>
      <w:r>
        <w:rPr>
          <w:rFonts w:cs="Times New Roman" w:ascii="Times New Roman" w:hAnsi="Times New Roman"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800080"/>
          <w:sz w:val="32"/>
          <w:szCs w:val="32"/>
        </w:rPr>
        <w:t>и</w:t>
      </w:r>
      <w:r>
        <w:rPr>
          <w:rFonts w:cs="Times New Roman" w:ascii="Times New Roman" w:hAnsi="Times New Roman"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800080"/>
          <w:sz w:val="32"/>
          <w:szCs w:val="32"/>
        </w:rPr>
        <w:t>хохочет</w:t>
      </w:r>
      <w:r>
        <w:rPr>
          <w:rFonts w:cs="Times New Roman" w:ascii="Times New Roman" w:hAnsi="Times New Roman"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color w:val="800080"/>
          <w:sz w:val="32"/>
          <w:szCs w:val="32"/>
        </w:rPr>
      </w:pPr>
      <w:r>
        <w:rPr>
          <w:rFonts w:cs="Times New Roman" w:ascii="Times New Roman" w:hAnsi="Times New Roman"/>
          <w:color w:val="800080"/>
          <w:sz w:val="32"/>
          <w:szCs w:val="32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800080"/>
          <w:sz w:val="32"/>
          <w:szCs w:val="32"/>
        </w:rPr>
        <w:t>Уходить</w:t>
      </w:r>
      <w:r>
        <w:rPr>
          <w:rFonts w:cs="Times New Roman" w:ascii="Times New Roman" w:hAnsi="Times New Roman"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800080"/>
          <w:sz w:val="32"/>
          <w:szCs w:val="32"/>
        </w:rPr>
        <w:t>домой</w:t>
      </w:r>
      <w:r>
        <w:rPr>
          <w:rFonts w:cs="Times New Roman" w:ascii="Times New Roman" w:hAnsi="Times New Roman"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800080"/>
          <w:sz w:val="32"/>
          <w:szCs w:val="32"/>
        </w:rPr>
        <w:t>не</w:t>
      </w:r>
      <w:r>
        <w:rPr>
          <w:rFonts w:cs="Times New Roman" w:ascii="Times New Roman" w:hAnsi="Times New Roman"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800080"/>
          <w:sz w:val="32"/>
          <w:szCs w:val="32"/>
        </w:rPr>
        <w:t>хочет</w:t>
      </w:r>
      <w:r>
        <w:rPr>
          <w:rFonts w:cs="Times New Roman" w:ascii="Times New Roman" w:hAnsi="Times New Roman"/>
          <w:color w:val="800080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color w:val="800080"/>
          <w:sz w:val="32"/>
          <w:szCs w:val="32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32"/>
          <w:szCs w:val="32"/>
        </w:rPr>
        <w:t>Ведь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>с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>друзьями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FF0000"/>
          <w:sz w:val="32"/>
          <w:szCs w:val="32"/>
        </w:rPr>
        <w:t>интересно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-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32"/>
          <w:szCs w:val="32"/>
        </w:rPr>
        <w:t>Это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>каждому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>известно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!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НЕ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СТЕСНЯЙСЯ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ОТПРОСИТЬСЯ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В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ТУАЛЕТ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08" w:hanging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Зайчик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крепк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пал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начал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08" w:hanging="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01035</wp:posOffset>
            </wp:positionH>
            <wp:positionV relativeFrom="paragraph">
              <wp:posOffset>-165100</wp:posOffset>
            </wp:positionV>
            <wp:extent cx="2689225" cy="288099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друг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роснулся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ясн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тал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-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туале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ор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ходит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260" w:leader="none"/>
          <w:tab w:val="left" w:pos="5895" w:leader="none"/>
        </w:tabs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осмелился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просит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  <w:tab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Можн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ыйт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ил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Чтобы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бегат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туале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Он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молчал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терпел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тарался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Крепк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з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живо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держался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Зубы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жал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чт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был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ил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-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кроватку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ромочил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!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живо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отом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болел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Так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зачем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ж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он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терпел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?!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Эт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редн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амом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дел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!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Есл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очен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захотел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08" w:hanging="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16910</wp:posOffset>
            </wp:positionH>
            <wp:positionV relativeFrom="paragraph">
              <wp:posOffset>21590</wp:posOffset>
            </wp:positionV>
            <wp:extent cx="2419985" cy="256413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о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беды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здесь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раво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нет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Отпроситься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в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уалет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08" w:hanging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Воспитатель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никогда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                  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захочет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вам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вреда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.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color w:val="800080"/>
          <w:sz w:val="32"/>
          <w:szCs w:val="32"/>
        </w:rPr>
      </w:pPr>
      <w:r>
        <w:rPr>
          <w:rFonts w:cs="Times New Roman" w:ascii="Times New Roman" w:hAnsi="Times New Roman"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color w:val="800080"/>
          <w:sz w:val="32"/>
          <w:szCs w:val="32"/>
        </w:rPr>
      </w:pPr>
      <w:r>
        <w:rPr>
          <w:rFonts w:cs="Times New Roman" w:ascii="Times New Roman" w:hAnsi="Times New Roman"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color w:val="800080"/>
          <w:sz w:val="32"/>
          <w:szCs w:val="32"/>
        </w:rPr>
      </w:pPr>
      <w:r>
        <w:rPr>
          <w:rFonts w:cs="Times New Roman" w:ascii="Times New Roman" w:hAnsi="Times New Roman"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color w:val="800080"/>
          <w:sz w:val="32"/>
          <w:szCs w:val="32"/>
        </w:rPr>
      </w:pPr>
      <w:r>
        <w:rPr>
          <w:rFonts w:cs="Times New Roman" w:ascii="Times New Roman" w:hAnsi="Times New Roman"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color w:val="800080"/>
          <w:sz w:val="32"/>
          <w:szCs w:val="32"/>
        </w:rPr>
      </w:pPr>
      <w:r>
        <w:rPr>
          <w:rFonts w:cs="Times New Roman" w:ascii="Times New Roman" w:hAnsi="Times New Roman"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color w:val="800080"/>
          <w:sz w:val="32"/>
          <w:szCs w:val="32"/>
        </w:rPr>
      </w:pPr>
      <w:r>
        <w:rPr>
          <w:rFonts w:cs="Times New Roman" w:ascii="Times New Roman" w:hAnsi="Times New Roman"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color w:val="800080"/>
          <w:sz w:val="32"/>
          <w:szCs w:val="32"/>
        </w:rPr>
      </w:pPr>
      <w:r>
        <w:rPr>
          <w:rFonts w:cs="Times New Roman" w:ascii="Times New Roman" w:hAnsi="Times New Roman"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color w:val="800080"/>
          <w:sz w:val="32"/>
          <w:szCs w:val="32"/>
        </w:rPr>
      </w:pPr>
      <w:r>
        <w:rPr>
          <w:rFonts w:cs="Times New Roman" w:ascii="Times New Roman" w:hAnsi="Times New Roman"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color w:val="800080"/>
          <w:sz w:val="32"/>
          <w:szCs w:val="32"/>
        </w:rPr>
      </w:pPr>
      <w:r>
        <w:rPr>
          <w:rFonts w:cs="Times New Roman" w:ascii="Times New Roman" w:hAnsi="Times New Roman"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color w:val="800080"/>
          <w:sz w:val="32"/>
          <w:szCs w:val="32"/>
        </w:rPr>
      </w:pPr>
      <w:r>
        <w:rPr>
          <w:rFonts w:cs="Times New Roman" w:ascii="Times New Roman" w:hAnsi="Times New Roman"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color w:val="800080"/>
          <w:sz w:val="32"/>
          <w:szCs w:val="32"/>
        </w:rPr>
      </w:pPr>
      <w:r>
        <w:rPr>
          <w:rFonts w:cs="Times New Roman" w:ascii="Times New Roman" w:hAnsi="Times New Roman"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5664" w:hanging="0"/>
        <w:rPr>
          <w:rFonts w:ascii="Times New Roman" w:hAnsi="Times New Roman" w:cs="Times New Roman"/>
          <w:color w:val="800080"/>
          <w:sz w:val="32"/>
          <w:szCs w:val="32"/>
        </w:rPr>
      </w:pPr>
      <w:r>
        <w:rPr>
          <w:rFonts w:cs="Times New Roman" w:ascii="Times New Roman" w:hAnsi="Times New Roman"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5664" w:hanging="0"/>
        <w:rPr/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         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НЕ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БЕРИ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В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РОТ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5664" w:hanging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ГРЯЗНЫЕ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ПРЕДМЕТЫ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ind w:left="5664" w:hanging="0"/>
        <w:rPr>
          <w:rFonts w:ascii="Times New Roman" w:hAnsi="Times New Roman" w:cs="Times New Roman"/>
          <w:color w:val="800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52400</wp:posOffset>
            </wp:positionH>
            <wp:positionV relativeFrom="paragraph">
              <wp:posOffset>83820</wp:posOffset>
            </wp:positionV>
            <wp:extent cx="2667000" cy="254317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рогулк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рыжий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Ко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отянул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конфету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ро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Чт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алялас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дорог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осл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был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с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тревог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: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Так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болел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ег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живо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Чт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опал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больницу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Ко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!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Грязь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-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вредна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она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опасна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>
          <w:rFonts w:ascii="Times New Roman" w:hAnsi="Times New Roman" w:cs="Times New Roman"/>
          <w:color w:val="80008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В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ней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-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микробы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!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Это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ясно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? 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СОБИРАЯСЬ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НА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ПРОГУЛКУ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345180</wp:posOffset>
            </wp:positionH>
            <wp:positionV relativeFrom="paragraph">
              <wp:posOffset>-48895</wp:posOffset>
            </wp:positionV>
            <wp:extent cx="2719705" cy="322135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ОДЕВАЙСЯ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ПОБЫСТРЕЕ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ор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рогулку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!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пеш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одеваться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!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ачал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Бобренок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так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долг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копаться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!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Уж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с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оделис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ушл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огулят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осл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успел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ернуться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опят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он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с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иди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раздевалк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: -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я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?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ы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чт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без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меня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огулял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друзья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?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Чтоб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отстат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О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еселых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друзей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Учис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одеваться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Мой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друг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обыстрей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!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СПИ ВО ВРЕМЯ ТИХОГО ЧАСА. 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Поиграли Звери дружно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После спать ложиться нужно.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144780</wp:posOffset>
            </wp:positionV>
            <wp:extent cx="1905000" cy="182880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Наступает тихий час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Тишина нужна сейчас.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Даже если вы не спите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То лежите, не шумите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Не мешайте другу спать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И спокойно отдыхать! </w:t>
      </w:r>
    </w:p>
    <w:p>
      <w:pPr>
        <w:pStyle w:val="Normal"/>
        <w:tabs>
          <w:tab w:val="clear" w:pos="708"/>
          <w:tab w:val="left" w:pos="1260" w:leader="none"/>
          <w:tab w:val="center" w:pos="5046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ind w:left="4956" w:hanging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ВЫСПАЛСЯ - СПОКОЙНО </w:t>
      </w:r>
    </w:p>
    <w:p>
      <w:pPr>
        <w:pStyle w:val="Normal"/>
        <w:tabs>
          <w:tab w:val="clear" w:pos="708"/>
          <w:tab w:val="left" w:pos="1260" w:leader="none"/>
        </w:tabs>
        <w:ind w:left="4956" w:hanging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ПОДОЖДИ ПОДЪЕМА. </w:t>
      </w:r>
    </w:p>
    <w:p>
      <w:pPr>
        <w:pStyle w:val="Normal"/>
        <w:tabs>
          <w:tab w:val="clear" w:pos="708"/>
          <w:tab w:val="left" w:pos="1260" w:leader="none"/>
        </w:tabs>
        <w:ind w:left="4956" w:hanging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На исходе тихий час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Крепкий сон ушел от вас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2400</wp:posOffset>
            </wp:positionH>
            <wp:positionV relativeFrom="paragraph">
              <wp:posOffset>333375</wp:posOffset>
            </wp:positionV>
            <wp:extent cx="2295525" cy="237363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Если вам уже не спится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Все ж не стоит веселиться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И не надо баловаться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И подушками кидатьс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По кроватям прыгать лихо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Полежите лучше тихо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Чтобы перья не летели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Как февральские  метел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Полежите, помолчите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И подъема подождите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НЕ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УХОДИ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ИЗ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ДЕТСКОГО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САДА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ОДИН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ДОЖДИСЬ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РОДИТЕЛЕЙ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Зайчик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мамы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дождался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домой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засобирался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: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581400</wp:posOffset>
            </wp:positionH>
            <wp:positionV relativeFrom="paragraph">
              <wp:posOffset>187960</wp:posOffset>
            </wp:positionV>
            <wp:extent cx="1676400" cy="1828800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Мн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овсем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далек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о,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Добегу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один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легк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!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Тетя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Утк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ускае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Зай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ц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у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трог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объясняе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: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Никогда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рошу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друг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мой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ходи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один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домой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!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Лучш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маму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одожд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Тольк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мамой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уход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!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УХОДЯ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ДОМОЙ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ОТПРОСИСЬ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У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ВОСПИТАТЕЛЯ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352800</wp:posOffset>
            </wp:positionH>
            <wp:positionV relativeFrom="paragraph">
              <wp:posOffset>34290</wp:posOffset>
            </wp:positionV>
            <wp:extent cx="2628900" cy="2462530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о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ечер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одход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.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З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зверюшкам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риходя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Мамы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апы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дяд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тет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ы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ейчас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домой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ойдет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Воспитатель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должен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знать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: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Вас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ришли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уже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забрать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?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ообщил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?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Хорош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Д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виданья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!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Ден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рошел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НЕ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УХОДИ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ИЗ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ДЕТСКОГО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САДА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С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НЕЗНАКОМЦАМИ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лучай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такой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был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у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ас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говоря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олк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з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Козленком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ришел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детский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ад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Козлик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ызвал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казал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: -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груст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114800</wp:posOffset>
            </wp:positionH>
            <wp:positionV relativeFrom="paragraph">
              <wp:posOffset>6985</wp:posOffset>
            </wp:positionV>
            <wp:extent cx="1752600" cy="1720215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Мам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росил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тебя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ривест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.               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у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задерживайся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Козлик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ойдем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800080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К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братьям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козлятам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аш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маленький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дом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.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лучилас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большая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бед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Козлик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ему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оверил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тогд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зрослых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озвал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одмогу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корей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разу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бежал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из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детсад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злодей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!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Нельзя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уходить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из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детсада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чужими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!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Лишь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о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знакомыми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лишь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о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воими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!  </w:t>
      </w:r>
    </w:p>
    <w:p>
      <w:pPr>
        <w:pStyle w:val="Normal"/>
        <w:tabs>
          <w:tab w:val="clear" w:pos="708"/>
          <w:tab w:val="left" w:pos="1260" w:leader="none"/>
        </w:tabs>
        <w:ind w:left="4956" w:hanging="0"/>
        <w:rPr/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ЛЮБИ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ДЕТСКИЙ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САД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–</w:t>
      </w:r>
    </w:p>
    <w:p>
      <w:pPr>
        <w:pStyle w:val="Normal"/>
        <w:tabs>
          <w:tab w:val="clear" w:pos="708"/>
          <w:tab w:val="left" w:pos="1260" w:leader="none"/>
        </w:tabs>
        <w:ind w:left="4956" w:hanging="0"/>
        <w:rPr/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ТВОЙ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ВТОРОЙ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ДОМ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!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Детк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адик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живу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Здес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играю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ою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63525</wp:posOffset>
            </wp:positionH>
            <wp:positionV relativeFrom="paragraph">
              <wp:posOffset>-256540</wp:posOffset>
            </wp:positionV>
            <wp:extent cx="2584450" cy="2583815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Здес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друзей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еб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аходя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рогулку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им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ходя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.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мест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поря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мечтаю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заметн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одрастаю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Детский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ад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-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второй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ваш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дом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Как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пло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уютно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в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нем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!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Вы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его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любите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дети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амый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добрый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дом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на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вете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!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НЕ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ДРАЗНИСЬ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И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НЕ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ОБЗЫВАЙСЯ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Обезьянк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-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задавак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60115</wp:posOffset>
            </wp:positionH>
            <wp:positionV relativeFrom="paragraph">
              <wp:posOffset>117475</wp:posOffset>
            </wp:positionV>
            <wp:extent cx="2604770" cy="2604770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сех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округ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дразнил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: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Зайц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а,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Белочку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обаку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Льв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крокодил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Обзывалас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как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опал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Брызгалас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из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луж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-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тепер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одн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осталас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й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икт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дружи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Обезьянк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буд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умне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Лучш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остарайся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тат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риветливей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добре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обзывайся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!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Будут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все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с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тобой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дружить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Веселее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станет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жить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ab/>
        <w:t xml:space="preserve">                            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НЕ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ОБИЖАЙ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НИКОГО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ВОКРУГ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Как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-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т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ерог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олчонк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зял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Зайчик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игру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ерессорил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сех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олчонок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04800</wp:posOffset>
            </wp:positionH>
            <wp:positionV relativeFrom="paragraph">
              <wp:posOffset>313055</wp:posOffset>
            </wp:positionV>
            <wp:extent cx="2114550" cy="2114550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обидел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детвору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Он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хвалился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дразнился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обманывал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Зайча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тепер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ег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Зайчат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Даж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идет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хотя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!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Эт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сор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о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досад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!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Обижать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друзей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надо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нужны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нам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злые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соры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лезы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поры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и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раздоры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НЕ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СТЕСНЯЙСЯ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УЧАВСТВОВАТЬ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В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МЕРОПРИЯТИЯХ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раздник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раздник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отмечаю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!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Дружн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звер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ыступаю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с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танцую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ою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126105</wp:posOffset>
            </wp:positionH>
            <wp:positionV relativeFrom="paragraph">
              <wp:posOffset>59690</wp:posOffset>
            </wp:positionV>
            <wp:extent cx="2806065" cy="2714625"/>
            <wp:effectExtent l="0" t="0" r="0" b="0"/>
            <wp:wrapNone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Еж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к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еб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зову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вернулся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он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клубок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Закатился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уголок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Тольк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ыглянул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оттуд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Чтоб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казат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: «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я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буду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ыступат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обираюс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отому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чт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я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тесняюс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»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рав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колючий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Ежик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: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друг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откроется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талан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?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Засверка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ь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цен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може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астоящий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бриллиан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!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ОДЕВАЙСЯ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ПО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ПОГОДЕ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Есл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двор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тепл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олнц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б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рипекл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дождя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буде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род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81000</wp:posOffset>
            </wp:positionH>
            <wp:positionV relativeFrom="paragraph">
              <wp:posOffset>220980</wp:posOffset>
            </wp:positionV>
            <wp:extent cx="2050415" cy="2628900"/>
            <wp:effectExtent l="0" t="0" r="0" b="0"/>
            <wp:wrapNone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–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Одевайся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огод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!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Куртку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меху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отложим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!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лащ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теб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ужен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тож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!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Будеш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бегат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играт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олнц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загорат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!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Надо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всем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всегда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тараться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о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огоде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одеваться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956" w:hanging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755140</wp:posOffset>
            </wp:positionH>
            <wp:positionV relativeFrom="paragraph">
              <wp:posOffset>3810</wp:posOffset>
            </wp:positionV>
            <wp:extent cx="2604770" cy="2604770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393950</wp:posOffset>
            </wp:positionH>
            <wp:positionV relativeFrom="paragraph">
              <wp:posOffset>1831340</wp:posOffset>
            </wp:positionV>
            <wp:extent cx="4178935" cy="4264660"/>
            <wp:effectExtent l="0" t="0" r="0" b="0"/>
            <wp:wrapTight wrapText="bothSides">
              <wp:wrapPolygon edited="0">
                <wp:start x="-65" y="0"/>
                <wp:lineTo x="-65" y="21525"/>
                <wp:lineTo x="21600" y="21525"/>
                <wp:lineTo x="21600" y="0"/>
                <wp:lineTo x="-65" y="0"/>
              </wp:wrapPolygon>
            </wp:wrapTight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НЕ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ОБМАНЫВАЙ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И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НЕ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СПЛЕТНИЧАЙ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Ягненок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хотя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бы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озрасту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мал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Охотн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он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плетни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р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сех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очинял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сегд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очень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лохо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р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сех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говорил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За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эт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Ягненк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икто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любил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им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играю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ерят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ему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Рассказывай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казки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ебе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самому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!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Когда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вы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не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знаете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что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рассказать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о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лучше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наверное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росто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молчать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  <w:lang w:val="en-US"/>
        </w:rPr>
      </w:pPr>
      <w:r>
        <w:drawing>
          <wp:anchor behindDoc="0" distT="0" distB="0" distL="0" distR="114935" simplePos="0" locked="0" layoutInCell="0" allowOverlap="1" relativeHeight="39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1524000" cy="1704975"/>
            <wp:effectExtent l="0" t="0" r="0" b="0"/>
            <wp:wrapSquare wrapText="right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drawing>
          <wp:inline distT="0" distB="0" distL="0" distR="0">
            <wp:extent cx="1409700" cy="181673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800080"/>
          <w:sz w:val="32"/>
          <w:szCs w:val="32"/>
          <w:lang w:val="en-US"/>
        </w:rPr>
        <w:br w:type="textWrapping" w:clear="all"/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80008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mc:AlternateContent>
          <mc:Choice Requires="wps">
            <w:drawing>
              <wp:inline distT="0" distB="0" distL="0" distR="0">
                <wp:extent cx="5914390" cy="265747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440" cy="265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ави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хорошего  то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09.3pt;width:465.65pt;height:20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ави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хорошего  тона</w:t>
                      </w:r>
                    </w:p>
                  </w:txbxContent>
                </v:textbox>
                <v:path textpathok="t"/>
                <v:textpath on="t" fitshape="t" string="Правила&#10;хорошего  тона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56"/>
          <w:szCs w:val="56"/>
        </w:rPr>
        <w:t xml:space="preserve">(Как </w:t>
      </w:r>
      <w:r>
        <w:rPr>
          <w:rFonts w:cs="Times New Roman" w:ascii="Times New Roman" w:hAnsi="Times New Roman"/>
          <w:b/>
          <w:i/>
          <w:color w:val="800000"/>
          <w:sz w:val="56"/>
          <w:szCs w:val="56"/>
        </w:rPr>
        <w:t>Я</w:t>
      </w:r>
      <w:r>
        <w:rPr>
          <w:rFonts w:cs="Times New Roman" w:ascii="Times New Roman" w:hAnsi="Times New Roman"/>
          <w:b/>
          <w:i/>
          <w:color w:val="0000FF"/>
          <w:sz w:val="56"/>
          <w:szCs w:val="56"/>
        </w:rPr>
        <w:t xml:space="preserve">  должен  вести  себя  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FF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00FF"/>
          <w:sz w:val="56"/>
          <w:szCs w:val="56"/>
        </w:rPr>
        <w:t>в  детском  саду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00FF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       </w:t>
      </w:r>
      <w:r>
        <w:rPr>
          <w:rFonts w:cs="Times New Roman" w:ascii="Times New Roman" w:hAnsi="Times New Roman"/>
          <w:sz w:val="56"/>
          <w:szCs w:val="56"/>
        </w:rPr>
        <w:drawing>
          <wp:inline distT="0" distB="0" distL="0" distR="0">
            <wp:extent cx="1257300" cy="11684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56"/>
          <w:szCs w:val="56"/>
        </w:rPr>
        <w:t xml:space="preserve">                                   </w:t>
      </w:r>
      <w:r>
        <w:rPr>
          <w:rFonts w:cs="Times New Roman" w:ascii="Times New Roman" w:hAnsi="Times New Roman"/>
          <w:sz w:val="56"/>
          <w:szCs w:val="56"/>
        </w:rPr>
        <w:drawing>
          <wp:inline distT="0" distB="0" distL="0" distR="0">
            <wp:extent cx="1369695" cy="166687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ь Рычкова Т.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i/>
          <w:i/>
          <w:vanish/>
          <w:color w:val="80008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Детский сад № 3                                                        г. Хабаровск</w:t>
      </w:r>
      <w:bookmarkStart w:id="0" w:name="_PictureBullets"/>
      <w:bookmarkEnd w:id="0"/>
    </w:p>
    <w:sectPr>
      <w:type w:val="nextPage"/>
      <w:pgSz w:w="11906" w:h="16838"/>
      <w:pgMar w:left="1247" w:right="567" w:gutter="0" w:header="0" w:top="567" w:footer="0" w:bottom="71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Times New Roman" w:cs="Wingding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5.jpeg"/><Relationship Id="rId16" Type="http://schemas.openxmlformats.org/officeDocument/2006/relationships/image" Target="media/image8.jpeg"/><Relationship Id="rId17" Type="http://schemas.openxmlformats.org/officeDocument/2006/relationships/image" Target="media/image6.jpeg"/><Relationship Id="rId18" Type="http://schemas.openxmlformats.org/officeDocument/2006/relationships/image" Target="media/image9.jpeg"/><Relationship Id="rId19" Type="http://schemas.openxmlformats.org/officeDocument/2006/relationships/image" Target="media/image3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3.jpeg"/><Relationship Id="rId24" Type="http://schemas.openxmlformats.org/officeDocument/2006/relationships/image" Target="media/image13.jpeg"/><Relationship Id="rId25" Type="http://schemas.openxmlformats.org/officeDocument/2006/relationships/image" Target="media/image7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gif"/><Relationship Id="rId32" Type="http://schemas.openxmlformats.org/officeDocument/2006/relationships/image" Target="media/image12.jpeg"/><Relationship Id="rId33" Type="http://schemas.openxmlformats.org/officeDocument/2006/relationships/image" Target="media/image17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1.jpeg"/><Relationship Id="rId38" Type="http://schemas.openxmlformats.org/officeDocument/2006/relationships/image" Target="media/image22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3:53:00Z</dcterms:created>
  <dc:creator>User</dc:creator>
  <dc:description/>
  <cp:keywords/>
  <dc:language>en-US</dc:language>
  <cp:lastModifiedBy>ДС№3</cp:lastModifiedBy>
  <cp:lastPrinted>2009-06-25T19:33:00Z</cp:lastPrinted>
  <dcterms:modified xsi:type="dcterms:W3CDTF">2015-05-08T04:00:00Z</dcterms:modified>
  <cp:revision>18</cp:revision>
  <dc:subject/>
  <dc:title>                                       СТАРАЙСЯ  ВЫГЛЯДЕТЬ  ОПРЯТНО</dc:title>
</cp:coreProperties>
</file>