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амоподготовка как организационная фор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условиях продленного д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Выступление на методическом объединении воспитателей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  </w:t>
      </w:r>
      <w:r>
        <w:rPr>
          <w:sz w:val="32"/>
          <w:szCs w:val="32"/>
        </w:rPr>
        <w:t>Продан Э.М.</w:t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Санкт- Петербург</w:t>
      </w:r>
    </w:p>
    <w:p>
      <w:pPr>
        <w:pStyle w:val="Normal"/>
        <w:ind w:left="5040" w:hanging="48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ые элементы самоподготовки</w:t>
      </w:r>
    </w:p>
    <w:p>
      <w:pPr>
        <w:pStyle w:val="Normal"/>
        <w:ind w:left="5040" w:hanging="48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тарое дидактическое правило «учить детей учиться» никогда не было так актуально, как сейчас. Эту работу начинает учитель на уроке и продолжает воспитатель во внеурочной деятельности. Существует тесная взаимосвязь между уроком и самоподготовкой. Чему учитель научил на уроке, то и умеет делать ученик во время выполнения домашнего задания. Можно считать самоподготовку одним из наиболее ответственных режимных моментов как для детей, так и для воспитате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подготовка – это организационная форма учебной деятельности в условиях продленного дня по выполнению домашних заданий под руководством воспитателя, в ходе которой целенаправленно формируются навыки самостоятельной учебной работы. Да и сами домашние задания имеют не только чисто учебное значение, но и играют большую воспитательную роль: они помогают воспитывать организованность, требуют собой внимательности от учени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амоподготовке как своеобразной форме организации учебной деятельности в условиях продленного дня можно выделить следующие структурные элемент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начала самоподготовк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самостоятельной работе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амостоятельная работа дете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оценка, взаимопроверка, оценка работ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 первом классе ребята были ознакомлены с основными правилами по организации  рабочего места (см. Памятку) и правилами поведения. Главные требования – это работать самостоятельно, не мешать окружающим и не говорить вслух. Как воспитатель я тоже подчиняюсь последнему правилу, так как дети и со стороны взрослого должны увидеть уважительное отношение к приготовлению уроков как к важному и серьезному дел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по времени занимает не более двух минут. Мы проверяем, все ли есть на партах для дальнейшей работы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– подготовка к самостоятельной работе. Мы проверяем, у всех ли детей записано задание в дневнике; одновременно с этим задание записывается на доске. Дальше определяем последовательность выполнения заданий. Это достаточно трудный вопрос в работе воспитателя. Обычно мы начинаем работу с самого трудного и объемного задания. Затем вспоминаем, какие темы изучали на уроке, повторяем уже пройденный материал, отрабатываем навыки устного счета. Чаще всего это проходит в игровой занимательной форм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ети любят играть в «Математическую цепочку». Воспитатель называет действия, а промежуточные ответы не называютс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* 10: 4 + 40 : 9 – 2 * 12 : 4 * 9 – 1 : 10 = 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«Части речи» можно отрабатывать умение образовывать прилагательные и глаголы от существительных: одна команда называет существительное, другая - прилагательное от этого слова, третья-глагол. Трудность в том, что дети, придумывающие существительное, предварительно сами должны знать, что от этого слова можно образовать другие части реч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стоятельной работе можно выделить два этапа: подготовительный и исполнительский.  На подготовительном этапе  ученик осмысливает задание, составляет план работы, на исполнительском – выполняет и проверяет ег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юда можно определить структуру самостоятельной работы для уче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работы,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иск способов его вы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нировани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олнение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амопроверка, самооцен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навыки и умения самостоятельной работы – это система приемов, которая помогает ученику самостоятельно и качественно выполнять домашние зад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мог самостоятельно работать, необходимо дать подробный инструктаж. Чаще всего это делает учитель на уроке. Если ученик не понял задание, с ним можно индивидуально его разобрать, найти и показать аналогии и образцы в тетради или в учебник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ля каждого ученика привычкой должно стать требование сначала выучить правило, а затем выполнять упражнение, где первоначально ответить на все устные вопросы, а затем только выполнять письменное задани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о также введение различного рода памяток: «Как выполнять домашнее задание по русскому языку», «Как решить задачу», «Как выучить стихотворение» и т.д.  (см. Приложение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рганизационной работы, проведенной на втором этапе самоподготовки, каждый учащийся должен уяснить содержание задания, самостоятельно или с помощью воспитателя составить программу собственных действ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младших школьников – основной элемент самоподготовки, на нее отводится большая часть ее времени. Воспитателю в это время необходимо поддерживать обстановку сосредоточенной работы. Детей, которые не уверены в своих силах или сомневаются в правильности выполнения задания, можно стимулировать такими высказываниями как «подумай, и у тебя получится», «постарайся сделать хорошо», «реши сам», «напиши чисто, красиво, без ошибок», «будь внимательнее». Такие слова побуждают учащихся проявлять волю, настойчивость, учат доводить начатое дело до конц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нужно оказывать и индивидуальную помощь, которая строится на более глубоком осознании текста учебника. Воспитатель не разъясняет материал, а учит ребенка работать с книгой. Поскольку темп работы учащихся различен, что определяется индивидуальными особенностями детей, это создает определенные трудности для воспитателя. Здесь можно приучать детей работать по часам, экономить время: на каждый вид работы отводится строго определенное количество времени, по истечении которого все дети переходят к выполнению задания по другому предмету. Индивидуальную работу с учащимися также нужно направить на  выявление причин отставания, медлительности выполнения заданий и их устранения. Нельзя оставить без внимания и тех учащихся, которые готовят домашнее задание быстро и качественно. Им можно предложить разгадывание кроссвордов, чтение книг, игры (математические и по грамматике), задачи на развитие логического мышления и другой занимательный материал. Можно также назначить таких детей консультантами по предмет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яду с индивидуальной формой организации учебной деятельности можно использовать и групповую работу учащихся. Здесь уместно проводить учебную игру, основанную на элементах телепередачи «Что? Где? Когда?». Это хорошо, когда нужно подготовить ответы на вопросы в конце статьи по природоведению, подготовить пересказ по чтению, выучить наизусть правило, стихотвор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полезна тем, что дети глубже осмысливают изучаемый материал, учатся работать коллективно. При таком виде выполнения заданий можно в каждой группе выбрать капитана, который будет выполнять функции консультан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дний структурный элемент самоподготовки – проверка и оценка знаний учащихся. Сначала лучше организовать самопроверку, которая приучает детей контролировать свои действия. Можно провести и взаимопроверку, где дети меняются тетрадями. Нужно научить ребят, что в тетради товарища ошибку исправлять не нужно, а нужно лишь указать строчку, где она допущена. Такая работа способствует воспитанию ответственности, требовательности к себе и товарищам, вырабатывает умение давать оценку работ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Чтобы сформировать навыки самоконтроля, необходимо приучить ребенка прочитывать написанное упражнение, проверять решение задачи, примера. Самоконтроль – это умение ученика оценить свою работу с двух точек зрения:   -Верно ли я сделал? –Все ли я сделал (ответил)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этапом самоподготовки является подведение итогов работы. Здесь  требуется дать оценку работе каждого учащегося, отметить тех, кто работал самостоятельно, подбодрить неуверенных в себе учеников, поощрить добросовестных, показать отличные работ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каждом этапе самоподготовки воспитатель выступает в роли организатора учебного процесса, заранее придумывая весь ход самоподготовки, прогнозируя затруднения детей и способы их устранения. К детям предъявляются единые требования, которые вырабатываются учителем вместе с воспитател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совершенствованием описанных выше этапов самоподготовки, решается и главная задача: формирование умений и навыков самостоятельной работы у младших школьников. Эти навыки особенно необходимы учащимся для их успешной  учебы в старших класс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0" w:leader="none"/>
        </w:tabs>
        <w:jc w:val="both"/>
        <w:rPr/>
      </w:pPr>
      <w:r>
        <w:rPr>
          <w:sz w:val="28"/>
          <w:szCs w:val="28"/>
        </w:rPr>
        <w:t>Гурвич Л.Б.        «Работа воспитателя в группе продленного дня» (1-3 классы)</w:t>
      </w:r>
    </w:p>
    <w:p>
      <w:pPr>
        <w:pStyle w:val="Normal"/>
        <w:tabs>
          <w:tab w:val="clear" w:pos="708"/>
          <w:tab w:val="left" w:pos="465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., «Просвещение», 1982. с 27-42</w:t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/>
      </w:pPr>
      <w:r>
        <w:rPr>
          <w:sz w:val="28"/>
          <w:szCs w:val="28"/>
        </w:rPr>
        <w:t>2. Мир детства:       Младший школьник. /Под редакцией Хрипковой А.Г./</w:t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., Педагогика., 1981 с 111-143.</w:t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идерский К.П. «Взаимосвязь урочной и внеурочной учебной работы  в </w:t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жиме продленного дня».-Начальная школа №3 1987. с.50-53</w:t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р Г.Я.              «Формирование навыков самоконтроля и взаимоконтроля у   </w:t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ащихся» - Ж. «Начальная школа» №10 1988 с. 18-21.</w:t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ршова Е.А.        «Воспитатель как организатор самоподготовки» </w:t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. «Начальная школа» №10 1988 с. 63-65.</w:t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Как готовить домашнее задание по русскому языку.</w:t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елай работу над ошиб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учи правило. Обрати внимание на чистопис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жде чем выполнять упражнение, внимательно прочитай задание к нему, разберись как его дел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й в тетради все трудные орф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ь, не требуется ли в упражнении выполнить дополнительное задание: различные виды разбора, ответить на вопросы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ь выполненную работу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/>
      </w:pPr>
      <w:r>
        <w:rPr>
          <w:sz w:val="28"/>
          <w:szCs w:val="28"/>
        </w:rPr>
        <w:t>1. Садись за уроки в одно и тоже время.</w:t>
      </w:r>
    </w:p>
    <w:p>
      <w:pPr>
        <w:pStyle w:val="Normal"/>
        <w:tabs>
          <w:tab w:val="clear" w:pos="708"/>
          <w:tab w:val="left" w:pos="4650" w:leader="none"/>
        </w:tabs>
        <w:jc w:val="both"/>
        <w:rPr/>
      </w:pPr>
      <w:r>
        <w:rPr>
          <w:sz w:val="28"/>
          <w:szCs w:val="28"/>
        </w:rPr>
        <w:t>2.  Проветри комнату (классное помещение) за десять минут до начала работы.</w:t>
      </w:r>
    </w:p>
    <w:p>
      <w:pPr>
        <w:pStyle w:val="Normal"/>
        <w:tabs>
          <w:tab w:val="clear" w:pos="708"/>
          <w:tab w:val="left" w:pos="4650" w:leader="none"/>
        </w:tabs>
        <w:jc w:val="both"/>
        <w:rPr/>
      </w:pPr>
      <w:r>
        <w:rPr>
          <w:sz w:val="28"/>
          <w:szCs w:val="28"/>
        </w:rPr>
        <w:t>3.  В комнате (классе), где ты работаешь, должно быть тихо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Стол, за которым ты работаешь,  должен быть чистым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Проверь освежение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Уточни расписание уроков на завтра. Проверь, все ли задания записаны в дневнике.</w:t>
      </w:r>
    </w:p>
    <w:p>
      <w:pPr>
        <w:pStyle w:val="Normal"/>
        <w:tabs>
          <w:tab w:val="clear" w:pos="708"/>
          <w:tab w:val="left" w:pos="4650" w:leader="none"/>
        </w:tabs>
        <w:jc w:val="both"/>
        <w:rPr/>
      </w:pPr>
      <w:r>
        <w:rPr>
          <w:sz w:val="28"/>
          <w:szCs w:val="28"/>
        </w:rPr>
        <w:t>7.  Приготовь письменные принадлежности, необходимые для занятий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Разложи удобно учебники и тетради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 Убери со стола все лишнее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Пришло время начать работу. Сядь на стул удобно. Открой дневник и учебник..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к работе над задачей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ти внимательно зада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 условие и вопрос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тко запиши задачу (сделай таблицу или рисунок (чертеж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умай, что нужно знать, чтобы ответить на вопрос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ь план решения задачи (уст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 решение и вычисли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ь решение.</w:t>
      </w:r>
    </w:p>
    <w:p>
      <w:pPr>
        <w:pStyle w:val="Normal"/>
        <w:tabs>
          <w:tab w:val="clear" w:pos="708"/>
          <w:tab w:val="left" w:pos="46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к работе над стихотворением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стихотворение и его ав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. О чем рассказывает поэ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 еще раз. Попробуйте нарисовать словесные картинки к стихотворению. Какие отрывки из стихотворения  можно  подписать под картинк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и выражения применил автор, чтобы мы лучше представили себе природу и  героев  произвед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jc w:val="both"/>
        <w:rPr/>
      </w:pPr>
      <w:r>
        <w:rPr>
          <w:sz w:val="28"/>
          <w:szCs w:val="28"/>
        </w:rPr>
        <w:t>Какие чувства выражает поэт в стихотвор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в стихотвор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сь к выразительному чтению стихотвор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38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35:00Z</dcterms:created>
  <dc:creator>1</dc:creator>
  <dc:description/>
  <cp:keywords/>
  <dc:language>en-US</dc:language>
  <cp:lastModifiedBy>Admin</cp:lastModifiedBy>
  <dcterms:modified xsi:type="dcterms:W3CDTF">2013-12-04T17:23:00Z</dcterms:modified>
  <cp:revision>6</cp:revision>
  <dc:subject/>
  <dc:title>Самоподготовка как организационная форма </dc:title>
</cp:coreProperties>
</file>