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мин праздник наступи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здник 8 марта в средней груп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од музыку входят в з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аздничное утро </w:t>
        <w:br/>
        <w:t xml:space="preserve">В дом стучится к нам </w:t>
        <w:br/>
        <w:t xml:space="preserve">День 8 Марта </w:t>
        <w:br/>
        <w:t xml:space="preserve">Праздник наших мам. </w:t>
        <w:br/>
        <w:t xml:space="preserve">Нас сегодня утром рано </w:t>
        <w:br/>
        <w:t>Голос птичек разбудил.</w:t>
        <w:br/>
        <w:t xml:space="preserve">Что случилось, что за праздник? </w:t>
        <w:br/>
        <w:t xml:space="preserve">Дети: Мамин праздник наступил! </w:t>
        <w:br/>
        <w:t xml:space="preserve">Ведущий.  Дорогие наши мамы </w:t>
        <w:br/>
        <w:t xml:space="preserve">Заявляем без прикрас </w:t>
        <w:br/>
        <w:t xml:space="preserve">Праздник этот самый - самый , </w:t>
        <w:br/>
        <w:t xml:space="preserve">Самый радостный для нас. </w:t>
        <w:br/>
        <w:t>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ца лучик засиял, </w:t>
        <w:br/>
        <w:t xml:space="preserve">И запели птицы. </w:t>
        <w:br/>
        <w:t xml:space="preserve">Это к нам весна идёт </w:t>
        <w:br/>
        <w:t xml:space="preserve">И в окно стучится. </w:t>
        <w:br/>
        <w:t xml:space="preserve">2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егодня поздравляем </w:t>
        <w:br/>
        <w:t xml:space="preserve">Свою маму с женским днём. </w:t>
        <w:br/>
        <w:t xml:space="preserve">И с хорошими друзьями </w:t>
        <w:br/>
        <w:t xml:space="preserve">Эту песенку поём. </w:t>
        <w:br/>
        <w:t xml:space="preserve">3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евает песенку </w:t>
        <w:br/>
        <w:t xml:space="preserve">Наш веселый хор </w:t>
        <w:br/>
        <w:t xml:space="preserve">И смеется солнышко </w:t>
        <w:br/>
        <w:t xml:space="preserve">Главный дирижер. </w:t>
        <w:br/>
        <w:t xml:space="preserve">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утра до вечера </w:t>
        <w:br/>
        <w:t xml:space="preserve">Песенка слышна </w:t>
        <w:br/>
        <w:t xml:space="preserve">Мамочка любимая </w:t>
        <w:br/>
        <w:t xml:space="preserve">Для тебя она. </w:t>
        <w:br/>
        <w:br/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Солнышко лучисто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садят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Ведущий.</w:t>
      </w:r>
      <w:r>
        <w:rPr>
          <w:rFonts w:cs="Times New Roman" w:ascii="Times New Roman" w:hAnsi="Times New Roman"/>
          <w:sz w:val="28"/>
          <w:szCs w:val="28"/>
        </w:rPr>
        <w:t xml:space="preserve"> Дорогие наши мамы, бабушки! </w:t>
        <w:br/>
        <w:t xml:space="preserve">Сегодня мы с ребятами приготовили для вас целую корзину с сюрприз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 корзинку загляну </w:t>
        <w:br/>
        <w:t xml:space="preserve">Что-то из неё возьму! 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(стучит ложками) Это что за перестук? </w:t>
        <w:br/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Лож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друзьями вста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и в руки взя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какие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ожки расписные.</w:t>
        <w:br/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  Расписные наши лож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ко, весело стуч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у, бабушку, сестре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гостей развеселя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Ложки расписны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гадайте загадку: </w:t>
        <w:br/>
        <w:t xml:space="preserve"> «Ростом разные подружки, </w:t>
        <w:br/>
        <w:t xml:space="preserve">Но похожи друг на дружку. </w:t>
        <w:br/>
        <w:t xml:space="preserve">Все они сидят друг в дружке- </w:t>
        <w:br/>
        <w:t>А всего - одна игрушка!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Матрёшка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остает матрешк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юбуйтесь, что за крошка? </w:t>
        <w:br/>
        <w:t>Это русская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:) матрешка! </w:t>
        <w:br/>
        <w:t xml:space="preserve">К нам матрешки спешат, петь и танцевать хотят.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ходят девочки-матрёш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надели сарафаны </w:t>
        <w:br/>
        <w:t xml:space="preserve">И хотим понравиться </w:t>
        <w:br/>
        <w:t xml:space="preserve">Посмотрите-ка на нас </w:t>
        <w:br/>
        <w:t xml:space="preserve">Разве не красавицы? </w:t>
        <w:br/>
        <w:t xml:space="preserve">8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апожки на ногах </w:t>
        <w:br/>
        <w:t xml:space="preserve">Просто загляденье </w:t>
        <w:br/>
        <w:t xml:space="preserve">И станцуем мы сейчас </w:t>
        <w:br/>
        <w:t xml:space="preserve">Всем на удивление. </w:t>
        <w:br/>
        <w:t>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опну ног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притопну друг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матрешек приглаша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лясать со мной.</w:t>
      </w:r>
    </w:p>
    <w:p>
      <w:pPr>
        <w:pStyle w:val="Style15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Танец «Мы веселые матрешки!»</w:t>
      </w:r>
    </w:p>
    <w:p>
      <w:pPr>
        <w:pStyle w:val="Style15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олодцы, хорошо вы танцуете, а мамам вы помогаете? </w:t>
        <w:br/>
        <w:t>10 .</w:t>
        <w:br/>
        <w:t xml:space="preserve">Все мы любим наших мам </w:t>
        <w:br/>
        <w:t xml:space="preserve">Счастья им желаем </w:t>
        <w:br/>
        <w:t xml:space="preserve">Вот послушайте как мы </w:t>
        <w:br/>
        <w:t xml:space="preserve">Мамам помогаем. </w:t>
        <w:br/>
        <w:br/>
        <w:t xml:space="preserve">                                         </w:t>
      </w:r>
      <w:r>
        <w:rPr>
          <w:b/>
          <w:sz w:val="28"/>
          <w:szCs w:val="28"/>
        </w:rPr>
        <w:t xml:space="preserve">Танец «Стирка» 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ядем рядом, посидим, на гостей мы поглядим.</w:t>
      </w:r>
    </w:p>
    <w:p>
      <w:pPr>
        <w:pStyle w:val="Style15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расскажем шутки всего на полминутки.</w:t>
      </w:r>
    </w:p>
    <w:p>
      <w:pPr>
        <w:pStyle w:val="Style15"/>
        <w:shd w:fill="FFFFFF" w:val="clear"/>
        <w:spacing w:lineRule="auto" w:line="240" w:before="0" w:after="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11. </w:t>
      </w:r>
    </w:p>
    <w:p>
      <w:pPr>
        <w:pStyle w:val="Style15"/>
        <w:shd w:fill="FFFFFF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Мы с братишкою вдвоём маме помогали, </w:t>
        <w:br/>
        <w:t xml:space="preserve">Нас хвалили, а потом по конфете дали. </w:t>
        <w:br/>
        <w:t xml:space="preserve">Помогать такой пустяк больше дела нету, </w:t>
        <w:br/>
        <w:t xml:space="preserve">Мы хорошие за так, а не за конфету. </w:t>
        <w:br/>
        <w:t>12.</w:t>
      </w:r>
    </w:p>
    <w:p>
      <w:pPr>
        <w:pStyle w:val="Style15"/>
        <w:shd w:fill="FFFFFF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Мамин труд я берегу, помогаю, чем могу. </w:t>
        <w:br/>
        <w:t xml:space="preserve">Нынче мама на обед наготовила котлет </w:t>
        <w:br/>
        <w:t xml:space="preserve">И сказала: « Слушай, выручи, покушай!» </w:t>
        <w:br/>
        <w:t>Я поел немного, разве не подмога?</w:t>
      </w:r>
    </w:p>
    <w:p>
      <w:pPr>
        <w:pStyle w:val="Style15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Style15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 папой мы давно решили</w:t>
      </w:r>
    </w:p>
    <w:p>
      <w:pPr>
        <w:pStyle w:val="Style15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праздник маму удивить.</w:t>
      </w:r>
    </w:p>
    <w:p>
      <w:pPr>
        <w:pStyle w:val="Style15"/>
        <w:shd w:fill="FFFFFF" w:val="clear"/>
        <w:spacing w:lineRule="auto" w:line="240" w:before="0" w:after="0"/>
        <w:ind w:hanging="0"/>
        <w:rPr/>
      </w:pPr>
      <w:r>
        <w:rPr>
          <w:sz w:val="28"/>
          <w:szCs w:val="28"/>
        </w:rPr>
        <w:t>Мыли, чистили, варили и конечно удивили.</w:t>
      </w:r>
    </w:p>
    <w:p>
      <w:pPr>
        <w:pStyle w:val="Style15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ама похвалила нас….и уборкой занялась.</w:t>
      </w:r>
    </w:p>
    <w:p>
      <w:pPr>
        <w:pStyle w:val="Style15"/>
        <w:shd w:fill="FFFFFF" w:val="clear"/>
        <w:spacing w:lineRule="auto" w:line="240" w:before="0" w:after="0"/>
        <w:ind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се, наверное, устали от такой нагрузки, надо немного отдохнуть. Предлагаю узнать,</w:t>
      </w:r>
      <w:r>
        <w:rPr>
          <w:rStyle w:val="Ucozforumpost"/>
          <w:sz w:val="28"/>
          <w:szCs w:val="28"/>
        </w:rPr>
        <w:t xml:space="preserve"> как часто мамы читают своим  детям книжки.</w:t>
      </w:r>
    </w:p>
    <w:p>
      <w:pPr>
        <w:pStyle w:val="Style15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с мамами </w:t>
      </w:r>
      <w:r>
        <w:rPr>
          <w:b/>
          <w:bCs/>
          <w:sz w:val="28"/>
          <w:szCs w:val="28"/>
        </w:rPr>
        <w:t>«Найди ошибку и ответь правильно».</w:t>
      </w:r>
    </w:p>
    <w:p>
      <w:pPr>
        <w:pStyle w:val="Stx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ронили зайку на пол,</w:t>
      </w:r>
    </w:p>
    <w:p>
      <w:pPr>
        <w:pStyle w:val="Stx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ли зайке лапу.</w:t>
      </w:r>
    </w:p>
    <w:p>
      <w:pPr>
        <w:pStyle w:val="Stx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его не брошу,</w:t>
      </w:r>
    </w:p>
    <w:p>
      <w:pPr>
        <w:pStyle w:val="Stx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, он хороший.</w:t>
      </w:r>
    </w:p>
    <w:p>
      <w:pPr>
        <w:pStyle w:val="Stx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Матросская шапка, веревка в руке,</w:t>
      </w:r>
    </w:p>
    <w:p>
      <w:pPr>
        <w:pStyle w:val="Stx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 я корзину по быстрой реке.</w:t>
      </w:r>
    </w:p>
    <w:p>
      <w:pPr>
        <w:pStyle w:val="Stx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чут котята за мной по пятам,</w:t>
      </w:r>
    </w:p>
    <w:p>
      <w:pPr>
        <w:pStyle w:val="Stx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ят меня: «Прокати, капитан».</w:t>
      </w:r>
    </w:p>
    <w:p>
      <w:pPr>
        <w:pStyle w:val="Stx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Я рубашку сшила Гришке,</w:t>
      </w:r>
    </w:p>
    <w:p>
      <w:pPr>
        <w:pStyle w:val="Stx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шью ему штанишки.</w:t>
      </w:r>
    </w:p>
    <w:p>
      <w:pPr>
        <w:pStyle w:val="Stx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к ним носок пришить</w:t>
      </w:r>
    </w:p>
    <w:p>
      <w:pPr>
        <w:pStyle w:val="Stx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феты положить.</w:t>
      </w:r>
    </w:p>
    <w:p>
      <w:pPr>
        <w:pStyle w:val="Style15"/>
        <w:spacing w:lineRule="auto" w:line="240" w:before="0" w:after="0"/>
        <w:rPr/>
      </w:pPr>
      <w:r>
        <w:rPr>
          <w:sz w:val="28"/>
          <w:szCs w:val="28"/>
        </w:rPr>
        <w:t xml:space="preserve">* На каком транспорте ездил Емеля </w:t>
      </w:r>
      <w:r>
        <w:rPr>
          <w:i/>
          <w:iCs/>
          <w:sz w:val="28"/>
          <w:szCs w:val="28"/>
        </w:rPr>
        <w:t>(на санях, в карете, на печи, на машине)</w:t>
      </w:r>
      <w:r>
        <w:rPr>
          <w:sz w:val="28"/>
          <w:szCs w:val="28"/>
        </w:rPr>
        <w:t>?</w:t>
      </w:r>
    </w:p>
    <w:p>
      <w:pPr>
        <w:pStyle w:val="Style15"/>
        <w:spacing w:lineRule="auto" w:line="240" w:before="0" w:after="0"/>
        <w:rPr/>
      </w:pPr>
      <w:r>
        <w:rPr>
          <w:sz w:val="28"/>
          <w:szCs w:val="28"/>
        </w:rPr>
        <w:t xml:space="preserve">* Куда нельзя садиться медведю </w:t>
      </w:r>
      <w:r>
        <w:rPr>
          <w:i/>
          <w:iCs/>
          <w:sz w:val="28"/>
          <w:szCs w:val="28"/>
        </w:rPr>
        <w:t>(на скамейку, на бревно, на камень, на пенёк)</w:t>
      </w:r>
      <w:r>
        <w:rPr>
          <w:sz w:val="28"/>
          <w:szCs w:val="28"/>
        </w:rPr>
        <w:t>?</w:t>
      </w:r>
    </w:p>
    <w:p>
      <w:pPr>
        <w:pStyle w:val="Style15"/>
        <w:spacing w:lineRule="auto" w:line="240" w:before="0" w:after="0"/>
        <w:rPr/>
      </w:pPr>
      <w:r>
        <w:rPr>
          <w:sz w:val="28"/>
          <w:szCs w:val="28"/>
        </w:rPr>
        <w:t xml:space="preserve">* Что говорил, кот Леопольд мышатам </w:t>
      </w:r>
      <w:r>
        <w:rPr>
          <w:i/>
          <w:iCs/>
          <w:sz w:val="28"/>
          <w:szCs w:val="28"/>
        </w:rPr>
        <w:t>(перестаньте шалить, приходите в гости, вы – мои друзья, давайте жить дружно)</w:t>
      </w:r>
      <w:r>
        <w:rPr>
          <w:sz w:val="28"/>
          <w:szCs w:val="28"/>
        </w:rPr>
        <w:t>?</w:t>
      </w:r>
    </w:p>
    <w:p>
      <w:pPr>
        <w:pStyle w:val="Style15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Ucozforumpost"/>
          <w:b/>
          <w:sz w:val="28"/>
          <w:szCs w:val="28"/>
        </w:rPr>
        <w:t>Ведущий.</w:t>
      </w:r>
      <w:r>
        <w:rPr>
          <w:rStyle w:val="Ucozforumpost"/>
          <w:sz w:val="28"/>
          <w:szCs w:val="28"/>
        </w:rPr>
        <w:t xml:space="preserve">                                                                                                                               Я думаю, всем в зале будет, интересно узнать, насколько хорошо мамы знают своих детей.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>«Найди ребенка по ладошке».</w:t>
      </w:r>
    </w:p>
    <w:p>
      <w:pPr>
        <w:pStyle w:val="Style15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должна с закрытыми глазами найти своего ребенка по ладош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, ребятки, слушайте загадку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расскажет сказку внучке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ье новое сошьет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стит печеньем сладким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астушки пропоет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ет в «ладушки», испечет оладушки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е это? Отвечайте!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конечно            (бабушки)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кие здесь красивые бабушки сидят</w:t>
      </w:r>
    </w:p>
    <w:p>
      <w:pPr>
        <w:pStyle w:val="Style15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на внуков на своих с гордостью глядят .</w:t>
      </w:r>
    </w:p>
    <w:p>
      <w:pPr>
        <w:pStyle w:val="Style15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бушкам сюрприз особый мы в честь праздника подарим! </w:t>
        <w:br/>
        <w:t xml:space="preserve">Но не танец и не песню, ещё лучше, интересней! </w:t>
        <w:br/>
        <w:t xml:space="preserve">Милые бабуленьки, наши дорогие, посмотрите сценку, добрую, смешную. </w:t>
        <w:br/>
        <w:t xml:space="preserve">                      </w:t>
      </w:r>
      <w:r>
        <w:rPr>
          <w:b/>
          <w:sz w:val="28"/>
          <w:szCs w:val="28"/>
        </w:rPr>
        <w:t>Сценка «Бабушкин помощник»</w:t>
        <w:br/>
      </w:r>
      <w:r>
        <w:rPr>
          <w:i/>
          <w:sz w:val="28"/>
          <w:szCs w:val="28"/>
        </w:rPr>
        <w:t xml:space="preserve">(Ведущий выносит стульчик, ставит в центр, затем выходит девочка кладёт руки на спинку стула) </w:t>
        <w:br/>
      </w: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Бабушкин любимый поломался стул! Ножки расшатались, стул вот-вот развалится! От такой напасти как же нам избавится?! </w:t>
        <w:br/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Мастер есть у нас в саду? </w:t>
        <w:br/>
      </w:r>
      <w:r>
        <w:rPr>
          <w:b/>
          <w:sz w:val="28"/>
          <w:szCs w:val="28"/>
        </w:rPr>
        <w:t xml:space="preserve">Мальчик. </w:t>
      </w:r>
      <w:r>
        <w:rPr>
          <w:sz w:val="28"/>
          <w:szCs w:val="28"/>
        </w:rPr>
        <w:t>Здесь я! К вам уже иду!</w:t>
      </w:r>
    </w:p>
    <w:p>
      <w:pPr>
        <w:pStyle w:val="Style15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дходит к стулу с коробкой инструментов и молотком) </w:t>
        <w:br/>
      </w:r>
      <w:r>
        <w:rPr>
          <w:sz w:val="28"/>
          <w:szCs w:val="28"/>
        </w:rPr>
        <w:t xml:space="preserve">У меня есть гвозди, молоточек есть! Будет где с вязаньем бабушке присесть! </w:t>
      </w:r>
      <w:r>
        <w:rPr>
          <w:i/>
          <w:sz w:val="28"/>
          <w:szCs w:val="28"/>
        </w:rPr>
        <w:t xml:space="preserve">(чинит стул) </w:t>
        <w:br/>
      </w: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 xml:space="preserve"> Починил ты стульчик! Любишь ты трудиться! </w:t>
        <w:br/>
      </w: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 Мне сидеть без дела вовсе не годится! </w:t>
      </w:r>
    </w:p>
    <w:p>
      <w:pPr>
        <w:pStyle w:val="Style15"/>
        <w:shd w:fill="FFFFFF" w:val="clear"/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ят, на стульчик садится девочка с корзинкой, наряженная бабушко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.</w:t>
      </w:r>
      <w:r>
        <w:rPr>
          <w:rFonts w:cs="Times New Roman" w:ascii="Times New Roman" w:hAnsi="Times New Roman"/>
          <w:sz w:val="28"/>
          <w:szCs w:val="28"/>
        </w:rPr>
        <w:t xml:space="preserve">  Стала бабушка вязать</w:t>
        <w:br/>
        <w:t>Пестрые носочки,</w:t>
        <w:br/>
        <w:t>Только вдруг рассыпались</w:t>
        <w:br/>
        <w:t>У неё клубочки…</w:t>
        <w:br/>
        <w:t>Бабушка расстроилась,</w:t>
        <w:br/>
        <w:t>Что же делать ей?</w:t>
        <w:br/>
        <w:t>Нужно ведь носочки</w:t>
        <w:br/>
        <w:t>Довязать скорей!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Что ж, ребята</w:t>
        <w:br/>
        <w:t>Мы не прочь этой бабушке помочь!</w:t>
        <w:br/>
        <w:t>Все клубочки соберем</w:t>
        <w:br/>
        <w:t>И в корзинку уне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Собери клубочки».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Задача каждого игрока – добежать до середины зала, где рассыпаны клубочки, замотать нитку на выбранном клубке и отнести его в корзину, которая находится на другом конце з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.</w:t>
      </w:r>
      <w:r>
        <w:rPr>
          <w:rFonts w:cs="Times New Roman" w:ascii="Times New Roman" w:hAnsi="Times New Roman"/>
          <w:sz w:val="28"/>
          <w:szCs w:val="28"/>
        </w:rPr>
        <w:t xml:space="preserve"> Вот спасибо, ребятишки,</w:t>
        <w:br/>
        <w:t>И девчонки и мальчишки!</w:t>
        <w:br/>
        <w:t>Удалось собрать клубочки,</w:t>
        <w:br/>
        <w:t>Свяжет бабушка нос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у про бабушку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поем сейч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любим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 у нас!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сня «Песенка про бабушку»  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праздником поздравим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бабушек родных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вой чудесный танец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арок дарим им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«Девчонки-мальчишки»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тановятся полукругом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Ах, какая ма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Наш праздник подошел к концу. Еще раз хочется поздравить Вас дорогие женщины с праздником! </w:t>
        <w:br/>
        <w:t xml:space="preserve">Пусть первый подснежник </w:t>
        <w:br/>
        <w:t xml:space="preserve">Подарит Вам нежность! </w:t>
        <w:br/>
        <w:t xml:space="preserve">Весеннее солнце подарит тепло! </w:t>
        <w:br/>
        <w:t xml:space="preserve">А мартовский ветер подарит надежду, </w:t>
        <w:br/>
        <w:t>И счастье, и радость, и только добро!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и дети   приготовили для вас вот такие прекрасные подарки. Просим вас оценить их старание.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ручение подарков.</w:t>
      </w: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i/>
          <w:i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12121"/>
          <w:lang w:eastAsia="ru-RU"/>
        </w:rPr>
        <w:br/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color w:val="444444"/>
          <w:sz w:val="14"/>
          <w:szCs w:val="14"/>
          <w:lang w:eastAsia="ru-RU"/>
        </w:rPr>
      </w:pPr>
      <w:r>
        <w:rPr>
          <w:rFonts w:eastAsia="Times New Roman" w:cs="Trebuchet MS" w:ascii="Trebuchet MS" w:hAnsi="Trebuchet MS"/>
          <w:color w:val="444444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i/>
          <w:i/>
          <w:iCs/>
          <w:color w:val="444444"/>
          <w:sz w:val="14"/>
          <w:szCs w:val="1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44444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i/>
          <w:i/>
          <w:iCs/>
          <w:color w:val="444444"/>
          <w:sz w:val="1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44444"/>
          <w:sz w:val="14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i/>
          <w:i/>
          <w:iCs/>
          <w:color w:val="444444"/>
          <w:sz w:val="1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44444"/>
          <w:sz w:val="14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i/>
          <w:i/>
          <w:iCs/>
          <w:color w:val="444444"/>
          <w:sz w:val="1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44444"/>
          <w:sz w:val="14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i/>
          <w:i/>
          <w:iCs/>
          <w:color w:val="444444"/>
          <w:sz w:val="1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44444"/>
          <w:sz w:val="14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i/>
          <w:i/>
          <w:iCs/>
          <w:color w:val="444444"/>
          <w:sz w:val="1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44444"/>
          <w:sz w:val="14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i/>
          <w:i/>
          <w:iCs/>
          <w:color w:val="444444"/>
          <w:sz w:val="1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44444"/>
          <w:sz w:val="14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i/>
          <w:i/>
          <w:iCs/>
          <w:color w:val="444444"/>
          <w:sz w:val="1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44444"/>
          <w:sz w:val="14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i/>
          <w:i/>
          <w:iCs/>
          <w:color w:val="444444"/>
          <w:sz w:val="1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44444"/>
          <w:sz w:val="14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i/>
          <w:i/>
          <w:iCs/>
          <w:color w:val="444444"/>
          <w:sz w:val="1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44444"/>
          <w:sz w:val="14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i/>
          <w:i/>
          <w:iCs/>
          <w:color w:val="444444"/>
          <w:sz w:val="1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44444"/>
          <w:sz w:val="14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i/>
          <w:i/>
          <w:iCs/>
          <w:color w:val="444444"/>
          <w:sz w:val="1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44444"/>
          <w:sz w:val="14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i/>
          <w:i/>
          <w:iCs/>
          <w:color w:val="444444"/>
          <w:sz w:val="1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44444"/>
          <w:sz w:val="14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i/>
          <w:i/>
          <w:iCs/>
          <w:color w:val="444444"/>
          <w:sz w:val="1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44444"/>
          <w:sz w:val="14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i/>
          <w:i/>
          <w:iCs/>
          <w:color w:val="444444"/>
          <w:sz w:val="1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44444"/>
          <w:sz w:val="14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i/>
          <w:i/>
          <w:iCs/>
          <w:color w:val="444444"/>
          <w:sz w:val="1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44444"/>
          <w:sz w:val="14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i/>
          <w:i/>
          <w:iCs/>
          <w:color w:val="444444"/>
          <w:sz w:val="1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44444"/>
          <w:sz w:val="14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i/>
          <w:i/>
          <w:iCs/>
          <w:color w:val="444444"/>
          <w:sz w:val="1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44444"/>
          <w:sz w:val="14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i/>
          <w:i/>
          <w:iCs/>
          <w:color w:val="444444"/>
          <w:sz w:val="1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44444"/>
          <w:sz w:val="14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i/>
          <w:i/>
          <w:iCs/>
          <w:color w:val="444444"/>
          <w:sz w:val="1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44444"/>
          <w:sz w:val="14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i/>
          <w:i/>
          <w:iCs/>
          <w:color w:val="444444"/>
          <w:sz w:val="1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44444"/>
          <w:sz w:val="14"/>
          <w:lang w:eastAsia="ru-RU"/>
        </w:rPr>
      </w:r>
    </w:p>
    <w:p>
      <w:pPr>
        <w:pStyle w:val="Normal"/>
        <w:shd w:fill="FFFFFF" w:val="clear"/>
        <w:spacing w:lineRule="atLeast" w:line="360" w:before="96" w:after="192"/>
        <w:rPr>
          <w:rFonts w:ascii="Trebuchet MS" w:hAnsi="Trebuchet MS" w:eastAsia="Times New Roman" w:cs="Trebuchet MS"/>
          <w:i/>
          <w:i/>
          <w:iCs/>
          <w:color w:val="444444"/>
          <w:sz w:val="1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44444"/>
          <w:sz w:val="14"/>
          <w:lang w:eastAsia="ru-RU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i/>
          <w:i/>
          <w:iCs/>
          <w:color w:val="444444"/>
          <w:sz w:val="1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444444"/>
          <w:sz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4" w:space="0" w:color="DADABC"/>
      </w:pBdr>
      <w:spacing w:lineRule="auto" w:line="240" w:before="0" w:after="120"/>
      <w:outlineLvl w:val="0"/>
    </w:pPr>
    <w:rPr>
      <w:rFonts w:ascii="Arial" w:hAnsi="Arial" w:eastAsia="Times New Roman" w:cs="Arial"/>
      <w:b/>
      <w:bCs/>
      <w:color w:val="555555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555555"/>
      <w:kern w:val="2"/>
      <w:sz w:val="26"/>
      <w:szCs w:val="26"/>
      <w:lang w:val="ru-RU" w:bidi="ar-SA"/>
    </w:rPr>
  </w:style>
  <w:style w:type="character" w:styleId="Ucozforumpost">
    <w:name w:val="ucoz-forum-po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360" w:before="68" w:after="68"/>
      <w:ind w:firstLine="163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360" w:before="0" w:after="0"/>
      <w:ind w:left="543" w:hanging="0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eastAsia="Times New Roman" w:cs="Arial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59:00Z</dcterms:created>
  <dc:creator>ser</dc:creator>
  <dc:description/>
  <cp:keywords/>
  <dc:language>en-US</dc:language>
  <cp:lastModifiedBy>ser</cp:lastModifiedBy>
  <dcterms:modified xsi:type="dcterms:W3CDTF">2015-05-08T15:30:00Z</dcterms:modified>
  <cp:revision>7</cp:revision>
  <dc:subject/>
  <dc:title/>
</cp:coreProperties>
</file>