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i/>
          <w:i/>
        </w:rPr>
      </w:pPr>
      <w:r>
        <w:rPr>
          <w:b/>
          <w:i/>
        </w:rPr>
        <w:t>Влияние коллектива на развитие личности школьника</w:t>
      </w:r>
    </w:p>
    <w:p>
      <w:pPr>
        <w:pStyle w:val="Style15"/>
        <w:jc w:val="both"/>
        <w:rPr/>
      </w:pPr>
      <w:r>
        <w:rPr/>
        <w:t xml:space="preserve">  </w:t>
      </w:r>
      <w:r>
        <w:rPr/>
        <w:t>Детский классный  коллектив оказывает воспитательное влияние на личность в условиях, когда он превращается в носителя воспитательных функций. Исследователи (В.М. Коротов и др.) выделяют три функции:</w:t>
      </w:r>
    </w:p>
    <w:p>
      <w:pPr>
        <w:pStyle w:val="Style15"/>
        <w:jc w:val="both"/>
        <w:rPr/>
      </w:pPr>
      <w:r>
        <w:rPr/>
        <w:t>- функцию организационную - детский коллектив становится субъектом управления своей общественно полезной деятельностью;</w:t>
      </w:r>
    </w:p>
    <w:p>
      <w:pPr>
        <w:pStyle w:val="Style15"/>
        <w:jc w:val="both"/>
        <w:rPr/>
      </w:pPr>
      <w:r>
        <w:rPr/>
        <w:t>- функцию идейно-воспитательную - детский коллектив становится носителем и пропагандистом определенных идейно-нравственных убеждений;</w:t>
      </w:r>
    </w:p>
    <w:p>
      <w:pPr>
        <w:pStyle w:val="Style15"/>
        <w:jc w:val="both"/>
        <w:rPr/>
      </w:pPr>
      <w:r>
        <w:rPr/>
        <w:t>- функцию стимулирования - коллектив способствует формированию нравственно ценных стимулов всех общественно-полезных дел, регулирует поведение своих членов, их взаимоотношений.</w:t>
      </w:r>
    </w:p>
    <w:p>
      <w:pPr>
        <w:pStyle w:val="Style15"/>
        <w:jc w:val="both"/>
        <w:rPr/>
      </w:pPr>
      <w:r>
        <w:rPr/>
        <w:t xml:space="preserve">  </w:t>
      </w:r>
      <w:r>
        <w:rPr/>
        <w:t>Как член общества и коллектива, воспитанник вынужден принимать те правила и нормы взаимоотношений, которые свойственны тому или иному коллективу. Он не может их игнорировать или пренебрегать ими уже потому, что хочет быть принятым коллективом, занять в нем удовлетворяющее его положение и эффективно осуществлять свою деятельность. Это вовсе не означает, что школьник должен пассивно приспосабливаться к сложившимся или складывающимся отношениям. Коллектив открывает возможности накопления опыта коллективного поведения в позициях не только подчинения, но и активного противопоставления и руководства. В конечном итоге это приводит к формированию таких социально ценных качеств, как гражданственность, гуманизм, инициативность, ответственность, социальная справедливость и др. Только в коллективе формируются такие существенные личностные характеристики, как самооценка, уровень притязаний и самоуважение, т.е. принятие или неприятие себя как личности.</w:t>
      </w:r>
    </w:p>
    <w:p>
      <w:pPr>
        <w:pStyle w:val="Style15"/>
        <w:jc w:val="both"/>
        <w:rPr/>
      </w:pPr>
      <w:r>
        <w:rPr/>
        <w:t>Коллективная жизнедеятельность школьников открывает практически неограниченные возможности для реализации физического и художественного потенциала личности.</w:t>
      </w:r>
    </w:p>
    <w:p>
      <w:pPr>
        <w:pStyle w:val="Style15"/>
        <w:jc w:val="both"/>
        <w:rPr/>
      </w:pPr>
      <w:r>
        <w:rPr/>
        <w:t>Роль коллектива в развитии личности состоит и в том, что он открывает возможности практического освоения демократических форм организации жизнедеятельности. Прежде всего, это реализуется через активное участие в школьном самоуправлении и многообразной общественной жизни.</w:t>
      </w:r>
    </w:p>
    <w:p>
      <w:pPr>
        <w:pStyle w:val="Style15"/>
        <w:jc w:val="both"/>
        <w:rPr/>
      </w:pPr>
      <w:r>
        <w:rPr/>
        <w:t xml:space="preserve">  </w:t>
      </w:r>
      <w:r>
        <w:rPr/>
        <w:t xml:space="preserve">Процессы развития личности и коллектива неразрывно связаны друг с другом. </w:t>
      </w:r>
      <w:r>
        <w:rPr>
          <w:i/>
        </w:rPr>
        <w:t>Развитие личности зависит от развития коллектива</w:t>
      </w:r>
      <w:r>
        <w:rPr/>
        <w:t>, структуры сложившихся в нем деловых и межличностных отношений. С другой стороны, активность воспитанников, уровень их физического и умственного развития, их возможности и способности обусловливают воспитательную силу и воздействие коллектива. В конечном итоге коллективное отношение выражено тем ярче, чем более активны члены коллектива, чем полнее они используют свои индивидуальные возможности в жизни коллектива.</w:t>
      </w:r>
    </w:p>
    <w:p>
      <w:pPr>
        <w:pStyle w:val="Style15"/>
        <w:jc w:val="both"/>
        <w:rPr/>
      </w:pPr>
      <w:r>
        <w:rPr/>
        <w:t>Следует отметить, что утверждение ведущей роли коллектива в формировании личности было одним из главных отличий социалистической системы воспитания. То, что отечественная педагогика на основе концепции А.С. Макаренко, предполагающей формирование личности в коллективе, в 30-е годы прошедшего столетия отказалась от ориентации на личностные компоненты человека, поставив в центр воспитательной деятельности коллектив, объявлялось большим преимуществом и крупным шагом вперед в развитии теории и практики воспитания.</w:t>
      </w:r>
    </w:p>
    <w:p>
      <w:pPr>
        <w:pStyle w:val="Style15"/>
        <w:jc w:val="both"/>
        <w:rPr/>
      </w:pPr>
      <w:r>
        <w:rPr/>
        <w:t xml:space="preserve">  </w:t>
      </w:r>
      <w:r>
        <w:rPr/>
        <w:t>Сегодня, когда осмыслен прошлый воспитательный опыт, стало ясно, что попытки переделать индивидуальную природу человека оказались прямолинейными и упрощенными. Только гармоничное сочетание личного и коллективного в наибольшей степени соответствует зрелым представлениям о воспитании. Воспитание растущего человека как формирование развитой личности теперь составляет одну из главных задач современного российского общества.</w:t>
      </w:r>
    </w:p>
    <w:p>
      <w:pPr>
        <w:pStyle w:val="Style15"/>
        <w:jc w:val="both"/>
        <w:rPr/>
      </w:pPr>
      <w:r>
        <w:rPr/>
        <w:t xml:space="preserve">  </w:t>
      </w:r>
      <w:r>
        <w:rPr/>
        <w:t xml:space="preserve">Однако наличие объективных условий само по себе еще не решает задачу формирования развитой личности. Необходима организация систематического, базирующегося на знании и учете объективных закономерностей развития личности процесса воспитания, который служит необходимой и всеобщей формой этого развития. Целевая установка воспитательного процесса состоит в том, чтобы каждый человек формировался как личность, взаимодействующая с окружающими ее людьми. Для этого требуется не только его умственное развитие, совершенствование творческих возможностей, умения самостоятельно мыслить, обновлять и расширять свои знания, но и развития образа мышления, взглядов, чувств, готовности к участию в совместной с другими людьми экономической, социальной и культурной деятельности. Следовательно, важное место в воспитании должно уделяться задаче </w:t>
      </w:r>
      <w:r>
        <w:rPr>
          <w:u w:val="single"/>
        </w:rPr>
        <w:t>формирования у человека способности быть субъектом общественных отношений</w:t>
      </w:r>
      <w:r>
        <w:rPr/>
        <w:t xml:space="preserve">, что возможно лишь в условиях </w:t>
      </w:r>
      <w:r>
        <w:rPr>
          <w:i/>
        </w:rPr>
        <w:t>воспитания в группе (коллективе)</w:t>
      </w:r>
      <w:r>
        <w:rPr/>
        <w:t>.</w:t>
      </w:r>
    </w:p>
    <w:p>
      <w:pPr>
        <w:pStyle w:val="Style15"/>
        <w:jc w:val="both"/>
        <w:rPr/>
      </w:pPr>
      <w:r>
        <w:rPr/>
        <w:t xml:space="preserve">  </w:t>
      </w:r>
      <w:r>
        <w:rPr/>
        <w:t xml:space="preserve">При воздействии на личность коллектив использует </w:t>
      </w:r>
      <w:r>
        <w:rPr>
          <w:i/>
        </w:rPr>
        <w:t>общественное мнение</w:t>
      </w:r>
      <w:r>
        <w:rPr/>
        <w:t xml:space="preserve">. Общественное мнение выступает как </w:t>
      </w:r>
      <w:r>
        <w:rPr>
          <w:i/>
        </w:rPr>
        <w:t>инструмент</w:t>
      </w:r>
      <w:r>
        <w:rPr/>
        <w:t xml:space="preserve"> формирования личности ребенка.</w:t>
      </w:r>
    </w:p>
    <w:p>
      <w:pPr>
        <w:pStyle w:val="Style15"/>
        <w:jc w:val="both"/>
        <w:rPr/>
      </w:pPr>
      <w:r>
        <w:rPr/>
        <w:t>Используя реальную возможность высказать критические замечания в адрес товарищей, отметить их достоинства школьники проникаются сознанием ответственности за коллектив, учатся жить интересами класса, вскрывая те или иные недостатки, негативные стороны личности учащихся коллективное обсуждение способствует активизации их самовоспитания. Общественное мнение ученического коллектива при этом выступает действенным стимулом его дальнейшего становления и совершенствования.</w:t>
      </w:r>
    </w:p>
    <w:p>
      <w:pPr>
        <w:pStyle w:val="Style15"/>
        <w:jc w:val="both"/>
        <w:rPr/>
      </w:pPr>
      <w:r>
        <w:rPr/>
        <w:t xml:space="preserve">Общественное мнение коллектива для подростка является критерием оценки собственных поступков и собственного поведения. П.П. Блонский писал, отмечая влияние коллектива на формирование личности: детский коллектив является огромной воспитывающей силой к отдельным своим членам. Он регулирует не только общественно-моральное поведение своих членов: он доходит иногда до </w:t>
      </w:r>
      <w:r>
        <w:rPr>
          <w:u w:val="single"/>
        </w:rPr>
        <w:t>регламентаций мелочей</w:t>
      </w:r>
      <w:r>
        <w:rPr/>
        <w:t xml:space="preserve">, вплоть до способа выражаться, </w:t>
      </w:r>
      <w:r>
        <w:rPr>
          <w:i/>
        </w:rPr>
        <w:t>носить шапку</w:t>
      </w:r>
      <w:r>
        <w:rPr/>
        <w:t>. Коллектив выделяется отдельными своими членами. Но в случае конфликта с коллективом ребёнок рискует подвергнуться очень сильным мерам воздействия вплоть до насмешек, издевательств, побоев, изгнания.</w:t>
      </w:r>
    </w:p>
    <w:p>
      <w:pPr>
        <w:pStyle w:val="Style15"/>
        <w:jc w:val="both"/>
        <w:rPr/>
      </w:pPr>
      <w:r>
        <w:rPr/>
        <w:t xml:space="preserve">  </w:t>
      </w:r>
      <w:r>
        <w:rPr/>
        <w:t>Непрерывно воздействуя на личность школьника, выполняя функции нравственного контроля за поведением личности, общественное мнение может предупредить возможные нарушения норм поведения.</w:t>
      </w:r>
    </w:p>
    <w:p>
      <w:pPr>
        <w:pStyle w:val="Style15"/>
        <w:jc w:val="both"/>
        <w:rPr/>
      </w:pPr>
      <w:r>
        <w:rPr/>
        <w:t xml:space="preserve">Такие средства воздействия на личность школьника, как </w:t>
      </w:r>
      <w:r>
        <w:rPr>
          <w:i/>
        </w:rPr>
        <w:t>деятельность, соревнование, внушение,</w:t>
      </w:r>
      <w:r>
        <w:rPr/>
        <w:t xml:space="preserve"> эффективно влияют на него постольку, поскольку существует определённая ситуация. Что же касается общественного мнения, то оно оказывает воздействие постоянно, независимо от той конкретной ситуации, в которой находится данный школьник.</w:t>
      </w:r>
    </w:p>
    <w:p>
      <w:pPr>
        <w:pStyle w:val="Style15"/>
        <w:jc w:val="both"/>
        <w:rPr/>
      </w:pPr>
      <w:r>
        <w:rPr/>
        <w:t xml:space="preserve">  </w:t>
      </w:r>
      <w:r>
        <w:rPr/>
        <w:t xml:space="preserve">Общественное мнение воздействует одновременно и на сознание, и на волю, и на чувства ученика. </w:t>
      </w:r>
    </w:p>
    <w:p>
      <w:pPr>
        <w:pStyle w:val="Style15"/>
        <w:jc w:val="both"/>
        <w:rPr/>
      </w:pPr>
      <w:r>
        <w:rPr/>
        <w:t xml:space="preserve">  </w:t>
      </w:r>
      <w:r>
        <w:rPr/>
        <w:t xml:space="preserve">Находясь в атмосфере общественного мнения коллектива, школьник испытывает на себе его влияние и не будучи специально объектом его воздействия. Но это влияние значительно увеличивается, когда оно становится объектом целенаправленного воздействия общественного мнения коллектива выраженного в форме одобрения или осуждения. </w:t>
      </w:r>
      <w:r>
        <w:rPr>
          <w:i/>
        </w:rPr>
        <w:t>Общественное одобрение</w:t>
      </w:r>
      <w:r>
        <w:rPr/>
        <w:t xml:space="preserve"> утверждает человека в собственной значимости, приносит ему моральное удовлетворение, вдохновение, стимулирует общий подъём. Общественное мнение может быть выражено в самых разнообразных формах, например: собранием, сборе, линейке, отметить ученика, рекомендовать всему коллективу брать с него пример, поместить фотографию наиболее отличившихся в книгу почёта.</w:t>
      </w:r>
    </w:p>
    <w:p>
      <w:pPr>
        <w:pStyle w:val="Style15"/>
        <w:jc w:val="both"/>
        <w:rPr/>
      </w:pPr>
      <w:r>
        <w:rPr/>
        <w:t>Положительная оценка коллективом оказывает благотворное влияние на внутренний мир и поведение личности потому, что человек живёт не только материальным довольствием, но и душевными радостями, среди них немалое место занимает чувства душевного подъёма, доставляемого общественным признанием его заслуг перед коллективом. Стремление заслужить общественную похвалу вовсе не следует рассматривать как проявление тщеславия и себялюбие, так как оно питается не эгоизмом, а выражает нравственную зрелость, оно говорит о том, что человек высоко ставит общественное мнение, уважает, ценит его.</w:t>
      </w:r>
    </w:p>
    <w:p>
      <w:pPr>
        <w:pStyle w:val="Style15"/>
        <w:jc w:val="both"/>
        <w:rPr/>
      </w:pPr>
      <w:r>
        <w:rPr/>
        <w:t xml:space="preserve">  </w:t>
      </w:r>
      <w:r>
        <w:rPr/>
        <w:t>Однако учащимся не всегда присущи положительные эмоции, вызываемые поощрением похвалой их товарищей. Реакцией могут быть и зависть, и недоброжелательность.</w:t>
      </w:r>
    </w:p>
    <w:p>
      <w:pPr>
        <w:pStyle w:val="Style15"/>
        <w:jc w:val="both"/>
        <w:rPr/>
      </w:pPr>
      <w:r>
        <w:rPr/>
        <w:t>Закономерности развития коллектива как группы</w:t>
      </w:r>
    </w:p>
    <w:p>
      <w:pPr>
        <w:pStyle w:val="Style15"/>
        <w:jc w:val="both"/>
        <w:rPr>
          <w:i/>
          <w:i/>
        </w:rPr>
      </w:pPr>
      <w:r>
        <w:rPr>
          <w:i/>
        </w:rPr>
        <w:t>Образование и развитие малой группы обычно включает несколько стадий:</w:t>
      </w:r>
    </w:p>
    <w:p>
      <w:pPr>
        <w:pStyle w:val="Style15"/>
        <w:jc w:val="both"/>
        <w:rPr/>
      </w:pPr>
      <w:r>
        <w:rPr/>
        <w:t>1.</w:t>
        <w:tab/>
        <w:t>на первой стадии осуществляются различные процедуры знакомства ее членов, осмысливаются перспективы сближения.</w:t>
      </w:r>
    </w:p>
    <w:p>
      <w:pPr>
        <w:pStyle w:val="Style15"/>
        <w:jc w:val="both"/>
        <w:rPr/>
      </w:pPr>
      <w:r>
        <w:rPr/>
        <w:t>2.</w:t>
        <w:tab/>
        <w:t>вторая стадия является периодом появления зачатков системы межличностных отношений, началом формирования группового самосознания, зарождения актива малой группы.</w:t>
      </w:r>
    </w:p>
    <w:p>
      <w:pPr>
        <w:pStyle w:val="Style15"/>
        <w:jc w:val="both"/>
        <w:rPr/>
      </w:pPr>
      <w:r>
        <w:rPr/>
        <w:t>3.</w:t>
        <w:tab/>
        <w:t>на третьей стадии отношения между членами группы принимают устойчивый характер, идет интенсивный процесс формирования групповых норм и традиций, начинает активно функционировать общее мнение, групповые настроения и атмосфера в группе способствуют решению совместных задач, проявляются сплоченность и слаженность в действиях ее членов.</w:t>
      </w:r>
    </w:p>
    <w:p>
      <w:pPr>
        <w:pStyle w:val="Style15"/>
        <w:jc w:val="both"/>
        <w:rPr/>
      </w:pPr>
      <w:r>
        <w:rPr/>
        <w:t>4.</w:t>
        <w:tab/>
        <w:t>на четвертой стадии группа полностью консолидируется, становится общностью с ярко выраженным чувством «Мы», поддерживаемыми всеми групповыми целями и интересами, направленными на конкретный результат, проявляется ценностно-ориентационное единство, позволяющее предотвращать конфликты.</w:t>
      </w:r>
    </w:p>
    <w:p>
      <w:pPr>
        <w:pStyle w:val="Style15"/>
        <w:jc w:val="both"/>
        <w:rPr/>
      </w:pPr>
      <w:r>
        <w:rPr>
          <w:i/>
        </w:rPr>
        <w:t xml:space="preserve">  </w:t>
      </w:r>
      <w:r>
        <w:rPr>
          <w:i/>
        </w:rPr>
        <w:t>Психологические процессы, протекающие в малой группе:</w:t>
      </w:r>
    </w:p>
    <w:p>
      <w:pPr>
        <w:pStyle w:val="Style15"/>
        <w:jc w:val="both"/>
        <w:rPr/>
      </w:pPr>
      <w:r>
        <w:rPr/>
        <w:t>•</w:t>
      </w:r>
      <w:r>
        <w:rPr/>
        <w:tab/>
        <w:t>Образование и развитие</w:t>
      </w:r>
    </w:p>
    <w:p>
      <w:pPr>
        <w:pStyle w:val="Style15"/>
        <w:jc w:val="both"/>
        <w:rPr/>
      </w:pPr>
      <w:r>
        <w:rPr/>
        <w:t>•</w:t>
      </w:r>
      <w:r>
        <w:rPr/>
        <w:tab/>
        <w:t>Сплочение</w:t>
      </w:r>
    </w:p>
    <w:p>
      <w:pPr>
        <w:pStyle w:val="Style15"/>
        <w:jc w:val="both"/>
        <w:rPr/>
      </w:pPr>
      <w:r>
        <w:rPr/>
        <w:t>•</w:t>
      </w:r>
      <w:r>
        <w:rPr/>
        <w:tab/>
        <w:t>Руководство и лидерство</w:t>
      </w:r>
    </w:p>
    <w:p>
      <w:pPr>
        <w:pStyle w:val="Style15"/>
        <w:jc w:val="both"/>
        <w:rPr/>
      </w:pPr>
      <w:r>
        <w:rPr/>
        <w:t>•</w:t>
      </w:r>
      <w:r>
        <w:rPr/>
        <w:tab/>
        <w:t>Принятие решений</w:t>
      </w:r>
    </w:p>
    <w:p>
      <w:pPr>
        <w:pStyle w:val="Style15"/>
        <w:jc w:val="both"/>
        <w:rPr/>
      </w:pPr>
      <w:r>
        <w:rPr/>
        <w:t>•</w:t>
      </w:r>
      <w:r>
        <w:rPr/>
        <w:tab/>
        <w:t>Групповое давление</w:t>
      </w:r>
    </w:p>
    <w:p>
      <w:pPr>
        <w:pStyle w:val="Style15"/>
        <w:jc w:val="both"/>
        <w:rPr/>
      </w:pPr>
      <w:r>
        <w:rPr/>
        <w:t>•</w:t>
      </w:r>
      <w:r>
        <w:rPr/>
        <w:tab/>
        <w:t>Конфликт</w:t>
      </w:r>
    </w:p>
    <w:p>
      <w:pPr>
        <w:pStyle w:val="Style15"/>
        <w:jc w:val="both"/>
        <w:rPr/>
      </w:pPr>
      <w:r>
        <w:rPr/>
        <w:t xml:space="preserve">  </w:t>
      </w:r>
      <w:r>
        <w:rPr>
          <w:u w:val="single"/>
        </w:rPr>
        <w:t>Развитие личности</w:t>
      </w:r>
      <w:r>
        <w:rPr/>
        <w:t xml:space="preserve"> — процесс закономерного изменения личности как системного качества индивида в результате его социализации. Обладая природными анатомо-физиологическими предпосылками к становлению личности, в процессе социализации ребенок вступает во взаимодействие с окружающим миром, овладевая достижениями человечества. Складывающиеся в ходе этого процесса способности и функции воспроизводят в личности исторически сформировавшиеся человеческие качества. </w:t>
      </w:r>
    </w:p>
    <w:p>
      <w:pPr>
        <w:pStyle w:val="Style15"/>
        <w:jc w:val="center"/>
        <w:rPr/>
      </w:pPr>
      <w:r>
        <w:rPr>
          <w:b/>
        </w:rPr>
        <w:t>Роль классного коллектива в развитии личности учащегося.</w:t>
      </w:r>
    </w:p>
    <w:p>
      <w:pPr>
        <w:pStyle w:val="Style15"/>
        <w:jc w:val="both"/>
        <w:rPr/>
      </w:pPr>
      <w:r>
        <w:rPr/>
        <w:t xml:space="preserve">  </w:t>
      </w:r>
      <w:r>
        <w:rPr/>
        <w:t>Детский коллектив — основная база накопления детьми позитивного социального опыта. Опыт приобретается воспитанником в семье, через общение со сверстниками в неорганизованных внешкольных условиях, через средства массовой информации, чтение книг и другие источники. Однако только в коллективе его освоение специально планируется и направляется педагогами-профессиона</w:t>
        <w:softHyphen/>
        <w:t>лами. Ребенок с поступлением в школу становится членом многих коллективов, часть из которых он выбирает самостоятельно (кружки, секции и т.п.), а членом других и прежде всего классного коллектива он становится в силу определенных условий. Как член общества и коллектива воспитанник вынужден принимать те правила и нормы взаимоотношений, которые свойственны тому или иному коллективу. Он не может их игнорировать или пренебрегать ими уже потому, что хочет быть принятым коллективом, занять в нем удовлетворяющее его положение и эффективно осуществлять свою деятельность. Это вовсе не означает, что школьник пассив</w:t>
        <w:softHyphen/>
        <w:t>но должен приспосабливаться к сложившимся или складывающимся отношениям. Если он убежден в своей правоте, он должен занять активную позицию и не только высказывать свою точку зрения, противоположную мнению большинства, но и отстаивать ее перед коллективом. Таким образом, коллектив открывает возможности накопления опыта коллективного поведения в позициях подчинения, активного противопоставления и руководства. В конечном итоге это должно привести к формированию таких социально ценных качеств, как гражданственность, гуманизм, ини</w:t>
        <w:softHyphen/>
        <w:t>циативность, ответственность, социальная справедливость и др.</w:t>
      </w:r>
    </w:p>
    <w:p>
      <w:pPr>
        <w:pStyle w:val="Style15"/>
        <w:jc w:val="both"/>
        <w:rPr/>
      </w:pPr>
      <w:r>
        <w:rPr/>
        <w:t xml:space="preserve">  </w:t>
      </w:r>
      <w:r>
        <w:rPr/>
        <w:t>Проявляя социальную активность, каждый учащийся  воспринимает для себя коллектив как арену для самовыражения и самоутверждения себя как личности. Благодаря педагогическому руководству коллективной жизнедеятельностью стремление утвердиться в своих глазах и глазах сверстников находит в коллективе благоприятную почву. Только в коллективе формируются такие существенные личностные характеристики, как самооценка, уровень притязаний и самоуважение, т.е. принятие или неприятие себя как личности.</w:t>
      </w:r>
    </w:p>
    <w:p>
      <w:pPr>
        <w:pStyle w:val="Style15"/>
        <w:jc w:val="both"/>
        <w:rPr/>
      </w:pPr>
      <w:r>
        <w:rPr/>
        <w:t xml:space="preserve">  </w:t>
      </w:r>
      <w:r>
        <w:rPr/>
        <w:t>Воспитательный коллектив, по определению И.Ф.Козлова, специально исследовавшего творчество А. С. Макаренко, — это научно организованная система воспитывающей детской жизни. Организация коллективной учебно-познавательной, ценностно-ориентационной деятельности и общения создает условия для формирования и упражнений в проявлении интеллектуальной и нравственной свободы. Только в коллективной жизнедеятельности формируются интеллектуально-нравственные ориентации личности, ее гражданская позиция и целый ряд общественно значимых умений и навыков.</w:t>
      </w:r>
    </w:p>
    <w:p>
      <w:pPr>
        <w:pStyle w:val="Style15"/>
        <w:jc w:val="both"/>
        <w:rPr/>
      </w:pPr>
      <w:r>
        <w:rPr/>
        <w:t xml:space="preserve">  </w:t>
      </w:r>
      <w:r>
        <w:rPr/>
        <w:t>Коллективная жизнедеятельность школьников открывает практически неограниченные возможности для реализации физического и художественного потенциала личности. Физкультурно-оздоровительная и художественно-эстетическая деятельность, организуемая в условиях свободного общения, стимулирует содержательный обмен духовными ценностями, формирование эстетического отношения к действительности, овладение широким спектром специальных знаний, умений и навыков. Эти виды деятельности способствуют эмоциональному развитию учащихся, вызывая чувства коллективного сопереживания, сочувствия, совместного ощущения эмоционально-нравственной атмосферы и ее сотворчества.</w:t>
      </w:r>
    </w:p>
    <w:p>
      <w:pPr>
        <w:pStyle w:val="Style15"/>
        <w:jc w:val="both"/>
        <w:rPr/>
      </w:pPr>
      <w:r>
        <w:rPr/>
        <w:t xml:space="preserve">  </w:t>
      </w:r>
      <w:r>
        <w:rPr/>
        <w:t>Роль коллектива в развитии личности состоит и в том, что он открывает возможности практического освоения демократических форм жизнедеятельности. Прежде всего это реализуется через участие в школьном самоуправлении и многообразной общественной жизни. Педагогически ориентированный коллектив создает благоприятные возможности для формирования социально ценной личности и проявления ее индивидуальности.</w:t>
      </w:r>
    </w:p>
    <w:p>
      <w:pPr>
        <w:pStyle w:val="Style15"/>
        <w:jc w:val="both"/>
        <w:rPr/>
      </w:pPr>
      <w:r>
        <w:rPr/>
        <w:t xml:space="preserve">  </w:t>
      </w:r>
      <w:r>
        <w:rPr/>
        <w:t>Но сегодня содержание воспитательной работы постепенно перестраивается в отношении коллектива. Он больше не считается главным дисциплинарным органом, подспорьем воспитателя в решении возникающих проблем. Да, несомненно, детей нужно воспитывать жить вместе, сотрудничать, сообща решать возникающие проблемы. Но ни один свободный, независимый человек не подчиняется никакому коллективу. Этим принципиально отличается взгляд на демократическое воспитание и воспитание коллективистское, способное, как теперь многие признают, лишь подавлять личность, а не возвышать ее духовные, нравственные силы.</w:t>
      </w:r>
    </w:p>
    <w:p>
      <w:pPr>
        <w:pStyle w:val="Style15"/>
        <w:jc w:val="both"/>
        <w:rPr/>
      </w:pPr>
      <w:r>
        <w:rPr/>
        <w:t>Возрастные особенности взаимоотношений личности и коллектива.</w:t>
      </w:r>
    </w:p>
    <w:p>
      <w:pPr>
        <w:pStyle w:val="Style15"/>
        <w:jc w:val="both"/>
        <w:rPr/>
      </w:pPr>
      <w:r>
        <w:rPr>
          <w:i/>
        </w:rPr>
        <w:t>Дошкольный возраст.</w:t>
      </w:r>
      <w:r>
        <w:rPr/>
        <w:t xml:space="preserve"> Закладываются основные стереотипы социального поведения личности. Усвоение норм, и правил межличностных отношений происходит во взаимодействии со сверстниками. Отсутствие личного социального опыта побуждает детей в своих действиях ориентироваться на мнение большинства («Я как все»). Нормы межличностных отношений находятся в стадии формирования. Симпатии и антипатии обусловлены тем, в какой степени сверстник соответствует социальному эталону, который формируется на основе оценок взрослых и взаимооценок сверстников. Происходит накопление и закрепление в реальном взаимодействии норм сотрудничества.</w:t>
      </w:r>
    </w:p>
    <w:p>
      <w:pPr>
        <w:pStyle w:val="Style15"/>
        <w:jc w:val="both"/>
        <w:rPr/>
      </w:pPr>
      <w:r>
        <w:rPr>
          <w:i/>
        </w:rPr>
        <w:t>Младший школьный возраст.</w:t>
      </w:r>
      <w:r>
        <w:rPr/>
        <w:t xml:space="preserve"> Взаимоотношения со сверстниками строятся на основе установленных правил поведения для детей этого возраста. Доминирующими основаниями оценок друг друга являются ролевые, а не личностные характеристики. В процессе учебной деятельности ученики демонстрируют свои возможности и получают общественную оценку со стороны учителя и одноклассников. Взаимооценки в основном зависят от того, как  к тем или иным ученикам относится учитель.</w:t>
      </w:r>
    </w:p>
    <w:p>
      <w:pPr>
        <w:pStyle w:val="Style15"/>
        <w:jc w:val="both"/>
        <w:rPr/>
      </w:pPr>
      <w:r>
        <w:rPr>
          <w:i/>
        </w:rPr>
        <w:t>Подростковый возраст.</w:t>
      </w:r>
      <w:r>
        <w:rPr/>
        <w:t xml:space="preserve"> Характеризуется активным формированием образа Я. Взаимоотношения со сверстниками становятся более избирательными, стабильными и не зависящими от взрослых. Повышается роль нравственных характеристик во взаимооценках. Морально-волевые качества  сверстников становятся важнейшим основанием предпочтений, статус личности определяется ее волевыми и интеллектуальными свойствами. Эмоциональные связи в коллективе настолько значимы, что их нарушение приводит к психологическим срывам и дискомфорту. Нормы взаимоотношений подростков в большей степени регулируют их поведение.</w:t>
      </w:r>
    </w:p>
    <w:p>
      <w:pPr>
        <w:pStyle w:val="Style15"/>
        <w:jc w:val="both"/>
        <w:rPr/>
      </w:pPr>
      <w:r>
        <w:rPr/>
        <w:t>Подросток, как правило, имеет различные группы общения: семья, классный коллектив, дружеская компания и т.п. Если цели и ценности этих групп не противоречат друг другу, формирование личности подростка  носит безконфликтный характер. В противном случае, несовместимость целей и ценностей таких групп приводит к внутреннему конфликту в развитии личности ребенка. Во множестве сфер общения подросток выделяет авторитетную для себя группу, с требованиями которой он считается и на мнение которой ориентируется в значимых для себя ситуациях. Если педагог опирается на авторитет «значимого круга общения», то это усиливает эффект его воспитательных воздействий. Особую значимость приобретают чувства товарищества и взаимопомощи.</w:t>
      </w:r>
    </w:p>
    <w:p>
      <w:pPr>
        <w:pStyle w:val="Style15"/>
        <w:jc w:val="both"/>
        <w:rPr/>
      </w:pPr>
      <w:r>
        <w:rPr>
          <w:i/>
        </w:rPr>
        <w:t xml:space="preserve">Ранний юношеский возраст. </w:t>
      </w:r>
      <w:r>
        <w:rPr/>
        <w:t>Общение со сверстниками становится, во-первых, важнейшим источником информации, не сообщаемой взрослым; во-вторых, условием формирования ценностных ориентаций; в-третьих, специфическим видом эмоционального контакта, необходимого для развития эмоционально-чувственной сферы личности. Доминирует потребность в признании и ценится прежде всего взаимопонимание.</w:t>
      </w:r>
    </w:p>
    <w:p>
      <w:pPr>
        <w:pStyle w:val="Style15"/>
        <w:jc w:val="both"/>
        <w:rPr>
          <w:i/>
          <w:i/>
        </w:rPr>
      </w:pPr>
      <w:r>
        <w:rPr>
          <w:i/>
        </w:rPr>
        <w:t>Модели отношений личности и коллектива.</w:t>
      </w:r>
    </w:p>
    <w:p>
      <w:pPr>
        <w:pStyle w:val="Style15"/>
        <w:jc w:val="both"/>
        <w:rPr/>
      </w:pPr>
      <w:r>
        <w:rPr/>
        <w:t>Личность подчиняется требованиям  коллектива и принимает его ценности</w:t>
      </w:r>
    </w:p>
    <w:p>
      <w:pPr>
        <w:pStyle w:val="Style15"/>
        <w:jc w:val="both"/>
        <w:rPr/>
      </w:pPr>
      <w:r>
        <w:rPr/>
        <w:t>•</w:t>
      </w:r>
      <w:r>
        <w:rPr/>
        <w:tab/>
        <w:t>естественно и добровольно;</w:t>
      </w:r>
    </w:p>
    <w:p>
      <w:pPr>
        <w:pStyle w:val="Style15"/>
        <w:jc w:val="both"/>
        <w:rPr/>
      </w:pPr>
      <w:r>
        <w:rPr/>
        <w:t>•</w:t>
      </w:r>
      <w:r>
        <w:rPr/>
        <w:tab/>
        <w:t>уступает как внешней превосходящей силе;</w:t>
      </w:r>
    </w:p>
    <w:p>
      <w:pPr>
        <w:pStyle w:val="Style15"/>
        <w:jc w:val="both"/>
        <w:rPr/>
      </w:pPr>
      <w:r>
        <w:rPr/>
        <w:t>•</w:t>
      </w:r>
      <w:r>
        <w:rPr/>
        <w:tab/>
        <w:t>пытается сохранять свою независимость и индивидуальность, подчиняясь коллективу лишь внешне, формально;</w:t>
      </w:r>
    </w:p>
    <w:p>
      <w:pPr>
        <w:pStyle w:val="Style15"/>
        <w:jc w:val="both"/>
        <w:rPr/>
      </w:pPr>
      <w:r>
        <w:rPr/>
        <w:t>•</w:t>
      </w:r>
      <w:r>
        <w:rPr/>
        <w:tab/>
        <w:t>открыто сопротивляется, конфликтует.</w:t>
      </w:r>
    </w:p>
    <w:p>
      <w:pPr>
        <w:pStyle w:val="Style15"/>
        <w:jc w:val="both"/>
        <w:rPr/>
      </w:pPr>
      <w:r>
        <w:rPr/>
        <w:t>Гармонизация отношений личности и коллектива</w:t>
      </w:r>
    </w:p>
    <w:p>
      <w:pPr>
        <w:pStyle w:val="Style15"/>
        <w:jc w:val="both"/>
        <w:rPr/>
      </w:pPr>
      <w:r>
        <w:rPr/>
        <w:t>•</w:t>
      </w:r>
      <w:r>
        <w:rPr/>
        <w:tab/>
        <w:t>полное единство требований и ценностей;</w:t>
      </w:r>
    </w:p>
    <w:p>
      <w:pPr>
        <w:pStyle w:val="Style15"/>
        <w:jc w:val="both"/>
        <w:rPr/>
      </w:pPr>
      <w:r>
        <w:rPr/>
        <w:t>•</w:t>
      </w:r>
      <w:r>
        <w:rPr/>
        <w:tab/>
        <w:t>сосуществуют, соблюдая формальные взаимоотношения;</w:t>
      </w:r>
    </w:p>
    <w:p>
      <w:pPr>
        <w:pStyle w:val="Style15"/>
        <w:jc w:val="both"/>
        <w:rPr/>
      </w:pPr>
      <w:r>
        <w:rPr/>
        <w:t>•</w:t>
      </w:r>
      <w:r>
        <w:rPr/>
        <w:tab/>
        <w:t>устанавливается двойная система ценностей.</w:t>
      </w:r>
    </w:p>
    <w:p>
      <w:pPr>
        <w:pStyle w:val="Style15"/>
        <w:jc w:val="both"/>
        <w:rPr/>
      </w:pPr>
      <w:r>
        <w:rPr/>
        <w:t>Личность подчиняет себе коллектив – неформальное лидерство.</w:t>
      </w:r>
    </w:p>
    <w:p>
      <w:pPr>
        <w:pStyle w:val="Style15"/>
        <w:jc w:val="both"/>
        <w:rPr/>
      </w:pPr>
      <w:r>
        <w:rPr/>
        <w:t>Этапы вхождения личности в коллектив (по А.В.Петровскому):</w:t>
      </w:r>
    </w:p>
    <w:p>
      <w:pPr>
        <w:pStyle w:val="Style15"/>
        <w:jc w:val="both"/>
        <w:rPr/>
      </w:pPr>
      <w:r>
        <w:rPr/>
        <w:t>1.</w:t>
        <w:tab/>
        <w:t>Адаптация личности в коллективе – активное усвоение личностью действующих в коллективе норм и ценностей. Привнеся с собой в коллектив все, что составляет его индивидуальность, субъект не может проявить себя в полной мере, пока не освоит действующие в коллективе нормы и способы деятельности.</w:t>
      </w:r>
    </w:p>
    <w:p>
      <w:pPr>
        <w:pStyle w:val="Style15"/>
        <w:jc w:val="both"/>
        <w:rPr/>
      </w:pPr>
      <w:r>
        <w:rPr/>
        <w:t>2.</w:t>
        <w:tab/>
        <w:t>Индивидуализация – порождается противоречием между достигнутой личностью адаптацией в коллективе и неудовлетворенной потребностью в персонализации, стремлении «заявить» о себе, вызвать интерес к своей личности.</w:t>
      </w:r>
    </w:p>
    <w:p>
      <w:pPr>
        <w:pStyle w:val="Style15"/>
        <w:jc w:val="both"/>
        <w:rPr/>
      </w:pPr>
      <w:r>
        <w:rPr/>
        <w:t>3.</w:t>
        <w:tab/>
        <w:t>Интеграция личности в коллективе – коллектив принимает личность, оценивает ее индивидуальные особенности, а личность устанавливает отношения сотрудничества с членами коллектива. В этот момент личность имеет возможность наиболее полно проявить свою индивидуальность и творческий вклад в коллектив.</w:t>
      </w:r>
    </w:p>
    <w:p>
      <w:pPr>
        <w:pStyle w:val="Style15"/>
        <w:jc w:val="both"/>
        <w:rPr/>
      </w:pPr>
      <w:r>
        <w:rPr/>
        <w:t xml:space="preserve">  </w:t>
      </w:r>
      <w:r>
        <w:rPr/>
        <w:t>Социализация (от лат. so</w:t>
      </w:r>
      <w:r>
        <w:rPr>
          <w:lang w:val="en-US"/>
        </w:rPr>
        <w:t>c</w:t>
      </w:r>
      <w:r>
        <w:rPr/>
        <w:t>i</w:t>
      </w:r>
      <w:r>
        <w:rPr>
          <w:lang w:val="en-US"/>
        </w:rPr>
        <w:t>alis</w:t>
      </w:r>
      <w:r>
        <w:rPr/>
        <w:t xml:space="preserve"> – общественный) – процесс усвоения индивидом социального опыта, системы социальных связей и отношений. В процессе социализации человек приобретает убеждения, общественно одобряемые формы поведения, необходимые ему для нормальной жизни в обществе. Под </w:t>
      </w:r>
      <w:r>
        <w:rPr>
          <w:i/>
        </w:rPr>
        <w:t xml:space="preserve">социализацией </w:t>
      </w:r>
      <w:r>
        <w:rPr/>
        <w:t xml:space="preserve">следует понимать весь многогранный процесс усвоения опыта общественной жизни и общественных отношений. </w:t>
      </w:r>
    </w:p>
    <w:p>
      <w:pPr>
        <w:pStyle w:val="Style15"/>
        <w:jc w:val="both"/>
        <w:rPr/>
      </w:pPr>
      <w:r>
        <w:rPr/>
        <w:t xml:space="preserve">  </w:t>
      </w:r>
      <w:r>
        <w:rPr/>
        <w:t xml:space="preserve">Социализация относится к тем процессам, посредством которых люди научаются жить совместно и эффективно взаимодействовать друг с другом. Она предполагает активное участие самого человека в освоении культуры человеческих отношений, в формировании определенных социальных норм, ролей и функций, приобретении умений и навыков, необходимых для их успешной реализации. Социализация включает познание человеком социальной действительности, овладение навыками практической индивидуальной и групповой работы. Процессы социализации исследованы главным образом детской и социальной психологией. Определяющее значение для процессов социализации имеет общественное воспитание. </w:t>
      </w:r>
    </w:p>
    <w:p>
      <w:pPr>
        <w:pStyle w:val="Style15"/>
        <w:jc w:val="both"/>
        <w:rPr/>
      </w:pPr>
      <w:r>
        <w:rPr/>
        <w:t xml:space="preserve">В качестве источников </w:t>
      </w:r>
      <w:r>
        <w:rPr>
          <w:color w:val="000000"/>
        </w:rPr>
        <w:t>социализации индивида выступают:</w:t>
      </w:r>
    </w:p>
    <w:p>
      <w:pPr>
        <w:pStyle w:val="Style15"/>
        <w:jc w:val="both"/>
        <w:rPr/>
      </w:pPr>
      <w:r>
        <w:rPr>
          <w:color w:val="000000"/>
        </w:rPr>
        <w:t>А) передача культуры через семейный и др. социальные институты, прежде всего через систему образования, обучения и воспитания;</w:t>
      </w:r>
    </w:p>
    <w:p>
      <w:pPr>
        <w:pStyle w:val="Style15"/>
        <w:jc w:val="both"/>
        <w:rPr>
          <w:color w:val="000000"/>
        </w:rPr>
      </w:pPr>
      <w:r>
        <w:rPr>
          <w:color w:val="000000"/>
        </w:rPr>
        <w:t>В) взаимное влияние людей в процессе общения и совместной деятельности;</w:t>
      </w:r>
    </w:p>
    <w:p>
      <w:pPr>
        <w:pStyle w:val="Style15"/>
        <w:jc w:val="both"/>
        <w:rPr>
          <w:color w:val="000000"/>
        </w:rPr>
      </w:pPr>
      <w:r>
        <w:rPr>
          <w:color w:val="000000"/>
        </w:rPr>
        <w:t>С) первичный опыт, связанный с периодом раннего детства, с формированием основных психических функций и элементарных форм общественного поведения;</w:t>
      </w:r>
    </w:p>
    <w:p>
      <w:pPr>
        <w:pStyle w:val="Style15"/>
        <w:jc w:val="both"/>
        <w:rPr>
          <w:color w:val="000000"/>
        </w:rPr>
      </w:pPr>
      <w:r>
        <w:rPr>
          <w:color w:val="000000"/>
        </w:rPr>
        <w:t>Д) процессы саморегуляции, соотносимые с постепенной заменой внешнего контроля на внутренний самоконтроль при активном освоении индивидом социальных норм.</w:t>
      </w:r>
    </w:p>
    <w:p>
      <w:pPr>
        <w:pStyle w:val="Style15"/>
        <w:ind w:right="283" w:hanging="0"/>
        <w:jc w:val="both"/>
        <w:rPr/>
      </w:pPr>
      <w:r>
        <w:rPr>
          <w:color w:val="000000"/>
        </w:rPr>
        <w:t xml:space="preserve">  </w:t>
      </w:r>
      <w:r>
        <w:rPr>
          <w:color w:val="000000"/>
        </w:rPr>
        <w:t xml:space="preserve">Процесс </w:t>
      </w:r>
      <w:r>
        <w:rPr/>
        <w:t>социализации можно охарактеризовать как постепенное расширение по мере приобретения индивидом социального опыта сферы его общения и деятельности, как процессе развития саморегуляции и становления самосознания и активной жизненной позиции. В качестве институтов социализации рассматриваются семья, дошкольные учреждения, школа, трудовые и другие коллективы. Особая роль в социализации индивида отводиться развитию и умножению контактов с другими людьми в условиях общественно значимой совместной деятельности. В процессе социализации человек обогащается общественным опытом и индивидуализируется, становится личностью, приобретает способность и возможность быть не только объектом, но и субъектом социальных воздействий, в деятельности осуществляя значимые преобразования мотивационной сферы других людей, оказывая влияние на их социализацию.</w:t>
      </w:r>
    </w:p>
    <w:p>
      <w:pPr>
        <w:pStyle w:val="Style15"/>
        <w:jc w:val="both"/>
        <w:rPr/>
      </w:pPr>
      <w:r>
        <w:rPr/>
        <w:t xml:space="preserve">  </w:t>
      </w:r>
      <w:r>
        <w:rPr/>
        <w:t>Детский коллектив – это особое социальное явление, исторически обусловленное степенью развития общества. Задачи общества по отношению к детскому коллективу, его воспитательные цели определяются характером общественных отношений и местом детей, занимаемым в системе этих отношений. Детский коллектив характеризуется совокупностью признаков как общих для любого коллектива, так и специфических, определяющих его особенности. С психологической точки зрения он представляет собой общественный организм, в системе которого формируются связи развивающихся индивидов, идет психическое развитие ребенка, становление его как личности. Главной отличительной особенностью детского коллектива является направленность целей, предусмотренных взрослыми при объединении детей и построении их отношений. При этом детский коллектив составляет условие и инструмент осуществления воспитательной функции, а также процесса социализации. Будучи условием наиболее активного и целенаправленного воздействия общества на личность, коллектив сам выполняет воспитательные функции по отношению к своим членам. В качестве основной задачи выступает воспитание личности формирование социальной направленности отношений в коллективе учащихся. Своеобразие детского коллектива состоит в том, что в нем в концентрированном виде выражены основные общественные отношения. Он представляет собой специфическую социальную среду, в которой не только формируется, но и разворачиваются, качественно изменяются все отношения детей. Особая пластичность субъекта обеспечивает активное воздействие коллектива на него. Именно коллектив создает возможность наиболее целенаправленного формирования устойчивых нравственных качеств личности ребенка путем присвоения им норм общественной жизни, деятельности.</w:t>
      </w:r>
    </w:p>
    <w:p>
      <w:pPr>
        <w:pStyle w:val="Style15"/>
        <w:jc w:val="both"/>
        <w:rPr/>
      </w:pPr>
      <w:r>
        <w:rPr/>
        <w:t xml:space="preserve">Уровень психического развития ребенка, его особенности на разных возрастных ступенях качественно изменяются, что находит отражение при построении отношений внутри детского коллектива. В процессе развития дети включаются в разнообразные виды совместной деятельности, выполняемой в различных детских объединениях. В этой совместной деятельности моделируются виды деятельности взрослых людей, их общественные отношения. Однако возможности психологического воздействия различных детских объединений на процесс социализации различны. Только на базе определенных видов деятельности, получающих развитие на определенных возрастных этапах становления личности ребенка, формируется развитый детский коллектив (в отличие от детского конгломерата, объединения и др.). Развитый детский коллектив характеризуется общностью целей и адекватных мотивов содержательной совместной деятельности, имеющей общественно полезную направленность в различных формах (учебная, организационно-общественная, трудовая, художественная, спортивная и др.) </w:t>
      </w:r>
    </w:p>
    <w:p>
      <w:pPr>
        <w:pStyle w:val="Style15"/>
        <w:jc w:val="both"/>
        <w:rPr/>
      </w:pPr>
      <w:r>
        <w:rPr/>
        <w:t xml:space="preserve">  </w:t>
      </w:r>
      <w:r>
        <w:rPr/>
        <w:t>Фактически все дети школьного возраста включены в специально организуемую с учетом их психологических и возрастных особенностей разнообразную деятельность. При этом важно такое целенаправленное построение совместной деятельности школьников, чтобы в процессе ее складывались оптимальные возможности для развития развернутых отношений детей, обеспечивая тем самым нормальную социализацию индивида.</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9:22:00Z</dcterms:created>
  <dc:creator>HOME</dc:creator>
  <dc:description/>
  <cp:keywords/>
  <dc:language>en-US</dc:language>
  <cp:lastModifiedBy>Андрюха</cp:lastModifiedBy>
  <cp:lastPrinted>2013-11-17T15:58:00Z</cp:lastPrinted>
  <dcterms:modified xsi:type="dcterms:W3CDTF">2013-12-04T18:55:00Z</dcterms:modified>
  <cp:revision>5</cp:revision>
  <dc:subject/>
  <dc:title>Роль коллектива в развитии личности учащегося</dc:title>
</cp:coreProperties>
</file>