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етрадиционные формы работы с родителями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Можно разделить на познавательные, информационно – аналитические, досуговые, наглядно – информационны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ознавательные : Семинары – практикумы, родительские клубы, педагогические гостиные, родительские собра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нформационно – аналитические: Анкетирование, социологические опросы, « Почтовый ящик»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осуговые: совместные досуги, праздники, участие в выставках, конкурсах, экскурсиях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глядно-информационные : дни открытых дверей, родительские уголки, фотовыставки, копилка Добрых дел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Родительские собрания нетрадиционной формы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 Педагогическая лаборатория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комендуется проводить в начале или в конце года. На них обсуждается участие родителей в различных мероприятиях. Проводится анкета « Родитель – ребенок – детский сад» Проходит обсуждение либо намеченных мероприятий либо анализируются прошедшие и подводятся итоги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В начале года анкетирование проводится для того, что ближе воспитатель узнал ребенка, его особенности. Родителей знакомят с мероприятиями запланированными на год, слушают предложения родителей, какую помощь и поддержку они могут оказать в запланированных мероприятиях, а так же их пожелания и предложения на учебный год. В конце года на таких собраниях подводят итоги прошедшего года, дают оценку и анализируют достижения и ошибк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 Читательская конференция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водится подготовительный этап перед собранием, где родителям дается какое – либо задание по определенной теме. Подготовленное задание обсуждается с различных позиций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За 2 недели до собрания родителям раздаются материалы на тему собрания, воспитатель просит прокомментировать, то или иное высказывание, освещает суть темы и задает вопросы при обсуждении. Например собрание во 2 младшей группе кризис 3-х лет. Предлагается несколько высказываний классиков и родители комментируют как они 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понимают это высказывание и дают свой совет по проблеме, как они ее решают. Наиболее удачные советы помещают на стенд « Копилка семейных советов»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 Аукцион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брание проходит в виде «продажи» полезных советов по выбранной теме в игровой форме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Например, кризис трех лет. Воспитатель дает понятия – кризиса трех, совместно с родителями он анализирует как остро протекает этот период у детей. Воспитатель предлагает поделится родителям как они преодолевали данный период или как они сейчас с ним справляются. Все происходит 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в виде игры и за каждый совет даются фишки, ( т.е. советы продаются за фишки). Советы набравшие большее количество фишек помещают на стенд « Копилка родительского опыта»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 Семинар – практикум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собрании могут выступать не только воспитатель, но и родители, логопед, психолог и другие специалисты. Совместно с родителями происходит обыгрывание или решение проблемных ситуаций, могут присутствовать элементы тренинга.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Определяется тема и ведущий , им может быть как воспитатель так и родители, приглашенные специалисты. Например возьмем тему детских страхов. Подготавливается небольшое теоретическое сообщение, затем родителей просят сказать свое мнение о причинах детских страхов и о способах их преодоления. Далее с родителями проводятся мини- тренинги по саморегуляции, 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игровые приемы на снятие тревожности и страхов для того , что бы родители при возникновении трудностей помогли своим детям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 Душевный разговор»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Собрание рассчитано не на всех родителей, а лишь на тех, чьи дети имеют общие проблемы ( в общении со сверстниками, агрессивность и др.). Можно провести анкетирование по теме, в конце собрание родителям не дают рекомендаций, а они сами к ним приходят.</w:t>
      </w:r>
      <w:r>
        <w:rPr>
          <w:i/>
          <w:iCs/>
          <w:shd w:fill="FFFFFF" w:val="clear"/>
        </w:rPr>
        <w:t>Например ребенок – левша. С родителями проводится анкетирование, что бы глубже узнать особенность их детей. И установить точно какая степень леворукости у ребенка слабая или выраженная. Проблема обсуждается со всех сторон, могут приглашаться специалисты. Родителям даются рекомендации по особенностям развития такого ребенка               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( нестандартного).Родителям предлагаются различные задания для леворуких детей, для того чтобы развить моторику обеих рук. Обсуждаются психологические проблемы , связанные с леворукость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 Мастер – класс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брание, на котором родители демонстрируют свои достижения в области воспитания детей. Предварительно воспитатель дает тему нескольким родителям и поручает каждому провести маленький урок, на котором они должны будут объяснить всем собравшимся родителям, как научить ребенка убирать за собой игрушки, умываться. В конце собрание подводиться итог.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Собрание имеет подготовительный этап, воспитатель предлагает нескольким родителям провести маленький урок – поделиться опытом по привитию у детей например хороших манер. Родители дают практические советы, показывают ролевую сценку по соблюдению правил приличия. В конце собрания подводится итог и родители предлагают выбрать наиболее ценные советы, которые 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размещаются на стенда « Копилка родительского опыта»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 Ток – шоу»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Собрание такой формы подразумевает обсуждение одной проблемы с различных точек зрения, детализацией проблемы и возможных путей ее решения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На ток – шоу выступают родители, воспитатель, можно пригласить специалистов. К примеру возьмем кризис 3х лет. Родителям предлагаются различные ситуации, их нужно рассмотреть с разных точек зрения, обязательно аргументируя их. Определяются ключевые понятия кризиса 3х лет, совместно выделяются причины, затем зачитываются мнения психологов. Все позиции совместно обсуждаются. Родители сами определяют пути решения проблемы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 родительских собраниях нетрадиционной формы можно использовать 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следующие методы 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активизации родителей.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</w:rPr>
        <w:t>«Мозговой штурм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- метод коллективной мыслительной деятельности, позволяющий достичь понимания друг друга, когда общая проблема является личной для целой группы.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</w:rPr>
        <w:t>«Реверсионная мозговая атака, или Разнос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тот метод отличается от « мозгового штурма» тем, что вместо отсрочки оценочных действий предлагается проявить максимальную критичность, указывая на все недочеты и слабые места процесса, системы, идеи. Этим обеспечивается подготовка идеи, направленной на преодоление недостатко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Список прилагательных и определений»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акой список прилагательных определяет различные качества, свойства и характеристики объекта, деятельности или личности, которые необходимо улучшить. Сначала предлагаются качества или характеристики       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 прилагательные), затем они рассматриваются каждое в отдельности и решается каким путем можно улучшить или усилить соответствующую характеристику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Например, «Каким бы вы хотели видеть вашего ребенка на пороге школы?» Родители перечисляют качества, т.е. прилагательные, а затем совместно достигается пути реализации цел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Ассоциации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листе бумаги рисуется символ, олицетворяющий проблему или ее существенный момент ( что мешает установлению доверия в детском коллективе или педагог для нашей группы) Затем по ассоциации изображают другой символ, пока не придет подходящая идея решения.</w:t>
      </w:r>
      <w:r>
        <w:rPr>
          <w:i/>
          <w:iCs/>
          <w:shd w:fill="FFFFFF" w:val="clear"/>
        </w:rPr>
        <w:t>Например, собрание на тему « Агрессия». Рисуется ассоциация по теме, затем рисунок исправляется или рисуется новый уже с решением проблем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Коллективная запись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ждый из участников получает записную книжку или лист бумаги, где сформулирована проблема и даются информация или рекомендации, необходимые для ее решения. Родители независимо друг от друга, определяют наиболее важные для них рекомендации, заносят в записную книжку. Затем записи передаются педагогу, он суммирует их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группа проводит обсуждение. После этого приема можно использовать «мозговой штурм»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Например, тема «Как любить своего ребенка» родители заносят запись 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наиболее важных моменты по их мнению. Педагог их суммирует и проводит обсуждение написанного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  <w:shd w:fill="FFFFFF" w:val="clear"/>
        </w:rPr>
        <w:t>«Запись на листах»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обсуждение проблемы каждый из родителей получает листы бумаги для заметок. Педагог формулирует проблему и просит всех предлагать возможные решения. Каждое предложение записывается на отдельном листе. Проблему нужно формулировать четко.</w:t>
      </w:r>
      <w:r>
        <w:rPr>
          <w:i/>
          <w:iCs/>
          <w:shd w:fill="FFFFFF" w:val="clear"/>
        </w:rPr>
        <w:t>Например, «Как успокоить ребенка, если он расстроен» , каждый родитель пишет свой вариант, затем все мнения обсуждаются. Вводится запрет на критику.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</w:rPr>
        <w:t>«Эвристические вопросы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 ним относятся 7 ключевых вопросов: кто, что, где, чем, как, когда? Если перемешать эти вопросы между собой, получится 21 вопрос. Последовательно вытягивая такие смешанные вопросы и отвечая на них , родители могут получить новый, интересный взгляд на проблему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Например, 1 и 5 в сочетании кто чем? Последовательно вытягивая такие смешные и нестандартные вопросы и отвечая на них, родители видят и нестандартные пути их решения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</w:rPr>
        <w:t>«Мини-эксперимент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тот метод позволяет включить родителей в исследовательскую деятельность, создать познавательный конфликт и использовать интеллектуальные чувства родителей ( интерес, любопытство).</w:t>
      </w:r>
      <w:r>
        <w:rPr>
          <w:i/>
          <w:iCs/>
          <w:shd w:fill="FFFFFF" w:val="clear"/>
        </w:rPr>
        <w:t>Тема может быть любой, подводятся итоги взаимосвязи реального, желаемого и достижимого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деи вовлечения родителей 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младшего возра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давайте возможности для непосредственного 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ьзуйте разнообразные виды деятельности, которые создают возможности для родителей и воспитателей, и делитесь информацией друг с другом. Создавайте возможности и отводите время для дискуссий с семьями, всегда оставляя достаточно времени для вопросов родителей. Научитесь хорошо слушать. </w:t>
      </w:r>
    </w:p>
    <w:p>
      <w:pPr>
        <w:pStyle w:val="Normal"/>
        <w:ind w:firstLine="708"/>
        <w:jc w:val="both"/>
        <w:rPr/>
      </w:pPr>
      <w:r>
        <w:rPr/>
        <w:t xml:space="preserve">Ниже приведены некоторые </w:t>
      </w:r>
      <w:r>
        <w:rPr>
          <w:b/>
        </w:rPr>
        <w:t>мероприятия,</w:t>
      </w:r>
      <w:r>
        <w:rPr/>
        <w:t xml:space="preserve"> которые успешно используются в программах.</w:t>
      </w:r>
    </w:p>
    <w:p>
      <w:pPr>
        <w:pStyle w:val="Normal"/>
        <w:ind w:firstLine="708"/>
        <w:jc w:val="both"/>
        <w:rPr/>
      </w:pPr>
      <w:r>
        <w:rPr/>
        <w:t>1.</w:t>
        <w:tab/>
        <w:t>Первые визиты в ДОУ. Перед тем, как ребенок начнет посещать группу, родители должны прийти и познакомиться с воспитателями и другими детьми и вообще познакомиться с детским садом.</w:t>
      </w:r>
    </w:p>
    <w:p>
      <w:pPr>
        <w:pStyle w:val="Normal"/>
        <w:ind w:firstLine="708"/>
        <w:jc w:val="both"/>
        <w:rPr/>
      </w:pPr>
      <w:r>
        <w:rPr/>
        <w:t>2.</w:t>
        <w:tab/>
        <w:t>Вводные собрания. Вводные собрания для родителей помогают им встретиться с воспитателями и другими родителями и узнать о ежедневных мероприятиях и другую полезную информацию.</w:t>
      </w:r>
    </w:p>
    <w:p>
      <w:pPr>
        <w:pStyle w:val="Normal"/>
        <w:ind w:firstLine="708"/>
        <w:jc w:val="both"/>
        <w:rPr/>
      </w:pPr>
      <w:r>
        <w:rPr/>
        <w:t>3.</w:t>
        <w:tab/>
        <w:t>Посещения на дому. Воспитатель может посетить ребенка на дому, чтобы узнать и ребенка и его семью в домашней обстановке.</w:t>
      </w:r>
    </w:p>
    <w:p>
      <w:pPr>
        <w:pStyle w:val="Normal"/>
        <w:ind w:firstLine="708"/>
        <w:jc w:val="both"/>
        <w:rPr/>
      </w:pPr>
      <w:r>
        <w:rPr/>
        <w:t>4.</w:t>
        <w:tab/>
        <w:t>Когда приводить и забирать ребенка. Группа воспитателей может составить расписание так, чтобы время, когда детей приводят и забирают домой, использовалось для общения с семьями.</w:t>
      </w:r>
    </w:p>
    <w:p>
      <w:pPr>
        <w:pStyle w:val="Normal"/>
        <w:ind w:firstLine="708"/>
        <w:jc w:val="both"/>
        <w:rPr/>
      </w:pPr>
      <w:r>
        <w:rPr/>
        <w:t>5.</w:t>
        <w:tab/>
        <w:t>Телефонные звонки. Телефонные звонки делаются с особых случаях, или раз в месяц всем родителям, чтобы поддерживать неформальное общение с родителями.</w:t>
      </w:r>
    </w:p>
    <w:p>
      <w:pPr>
        <w:pStyle w:val="Normal"/>
        <w:ind w:firstLine="708"/>
        <w:jc w:val="both"/>
        <w:rPr/>
      </w:pPr>
      <w:r>
        <w:rPr/>
        <w:t>6.</w:t>
        <w:tab/>
        <w:t>Конференции родителей и воспитателей. Конференции – это формальные собрания, предназначенные для того, чтобы обсуждать успехи детей и дать возможность родителям делиться своими идеями и проблемами. Конференции можно использовать для совместного планирования индивидуализирован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йте письменные формы общения</w:t>
      </w:r>
    </w:p>
    <w:p>
      <w:pPr>
        <w:pStyle w:val="Normal"/>
        <w:ind w:firstLine="708"/>
        <w:jc w:val="both"/>
        <w:rPr/>
      </w:pPr>
      <w:r>
        <w:rPr/>
        <w:t>Когда нехватка времени или сложности с расписанием мешают вам встретиться с родителями лично или у вас нет телефона, поддерживать контакт с родителями вам помогут некоторые формы письменного общения. В некоторых случаях бывает полезно записать информацию, чтобы быть уверенным, что другая сторона получила информацию. Постарайтесь, чтобы форма вашего общения была понятной. Ниже предлагаются некоторые формы письменного общения.</w:t>
      </w:r>
    </w:p>
    <w:p>
      <w:pPr>
        <w:pStyle w:val="Normal"/>
        <w:ind w:firstLine="708"/>
        <w:jc w:val="both"/>
        <w:rPr/>
      </w:pPr>
      <w:r>
        <w:rPr/>
        <w:t>7.</w:t>
        <w:tab/>
        <w:t>Брошюры. Брошюры помогают родителям узнать о программе. Брошюры могут кратко описать концепцию программы по которой работает сад и общую информацию о ДОУ.</w:t>
      </w:r>
    </w:p>
    <w:p>
      <w:pPr>
        <w:pStyle w:val="Normal"/>
        <w:ind w:firstLine="708"/>
        <w:jc w:val="both"/>
        <w:rPr/>
      </w:pPr>
      <w:r>
        <w:rPr/>
        <w:t>8.</w:t>
        <w:tab/>
        <w:t>Пособие. Семьи могут обращаться к этим пособиям в течение всего года.</w:t>
      </w:r>
    </w:p>
    <w:p>
      <w:pPr>
        <w:pStyle w:val="Normal"/>
        <w:ind w:firstLine="708"/>
        <w:jc w:val="both"/>
        <w:rPr/>
      </w:pPr>
      <w:r>
        <w:rPr/>
        <w:t>9.</w:t>
        <w:tab/>
        <w:t>Бюллетень. Бюллетень можно распространять раз или два в месяц, чтобы постоянно обеспечивать семьи информацией об особых мероприятиях, измененных в программе, потребности в добровольцах и другие новости.</w:t>
      </w:r>
    </w:p>
    <w:p>
      <w:pPr>
        <w:pStyle w:val="Normal"/>
        <w:ind w:firstLine="708"/>
        <w:jc w:val="both"/>
        <w:rPr/>
      </w:pPr>
      <w:r>
        <w:rPr/>
        <w:t>10.</w:t>
        <w:tab/>
        <w:t>Еженедельные записки. Еженедельная записка, адресованная непосредственно родителям, сообщает семье о любимых занятиях ребенка в саду и другую информацию.</w:t>
      </w:r>
    </w:p>
    <w:p>
      <w:pPr>
        <w:pStyle w:val="Normal"/>
        <w:ind w:firstLine="708"/>
        <w:jc w:val="both"/>
        <w:rPr/>
      </w:pPr>
      <w:r>
        <w:rPr/>
        <w:t>11.</w:t>
        <w:tab/>
        <w:t>Неформальные записки. Воспитатели могут также посылать с ребенком короткие записки домой, чтобы информировать семью о новом достижении ребенка или о только что освоенном навыке или поблагодарить семью за оказанную помощь. Семьи также могут посылать записки, выражающие благодарность или содержащие просьбы.</w:t>
      </w:r>
    </w:p>
    <w:p>
      <w:pPr>
        <w:pStyle w:val="Normal"/>
        <w:ind w:firstLine="708"/>
        <w:jc w:val="both"/>
        <w:rPr/>
      </w:pPr>
      <w:r>
        <w:rPr/>
        <w:t>12.</w:t>
        <w:tab/>
        <w:t>Личные блокноты. Такие блокноты могут каждый день курсировать между программой и семьей, чтобы делиться информацией о том, что происходит дома и в детском саду. Семьи могут извещать родителей об особых семейных событиях, таких как дни рождения, новая работа, поездки, гости.</w:t>
      </w:r>
    </w:p>
    <w:p>
      <w:pPr>
        <w:pStyle w:val="Normal"/>
        <w:ind w:firstLine="708"/>
        <w:jc w:val="both"/>
        <w:rPr/>
      </w:pPr>
      <w:r>
        <w:rPr/>
        <w:t>13.</w:t>
        <w:tab/>
        <w:t>Доска объявлений. Доска объявления – это настенный дисплей, который информирует родителей о собраниях и мероприятиях, расписании на день, советы родителям и другую информацию о том, что происходит в группе и ДОУ.</w:t>
      </w:r>
    </w:p>
    <w:p>
      <w:pPr>
        <w:pStyle w:val="Normal"/>
        <w:ind w:firstLine="708"/>
        <w:jc w:val="both"/>
        <w:rPr/>
      </w:pPr>
      <w:r>
        <w:rPr/>
        <w:t>14.</w:t>
        <w:tab/>
        <w:t>Информация для родителей и обучение их. Где предоставляют родителям информацию на интересующую их тему – например, о развитии ребенка. Эта работа может быть организована родителями или воспитателями.</w:t>
      </w:r>
    </w:p>
    <w:p>
      <w:pPr>
        <w:pStyle w:val="Normal"/>
        <w:ind w:firstLine="708"/>
        <w:jc w:val="both"/>
        <w:rPr/>
      </w:pPr>
      <w:r>
        <w:rPr/>
        <w:t>15.</w:t>
        <w:tab/>
        <w:t>Неформальные встречи родителей и воспитателей. Некоторые мероприятия могут быть организованы с чисто социальной целью – дать возможность родителям и учителям найти время немного расслабиться и ближе познакомиться друг с другом.</w:t>
      </w:r>
    </w:p>
    <w:p>
      <w:pPr>
        <w:pStyle w:val="Normal"/>
        <w:ind w:firstLine="708"/>
        <w:jc w:val="both"/>
        <w:rPr/>
      </w:pPr>
      <w:r>
        <w:rPr/>
        <w:t>16.</w:t>
        <w:tab/>
        <w:t>Использование коммунальных ресурсов. Никакая дошкольная программа не может ответить на все запросы каждой семьи, но она может помочь семьям найти ресурсы для решения экономических вопросов, проблем, связанных с трудоустройством, здоровьем, жильем, уходом за детьми, образованием и другими нуждами семей.</w:t>
      </w:r>
    </w:p>
    <w:p>
      <w:pPr>
        <w:pStyle w:val="Normal"/>
        <w:ind w:firstLine="708"/>
        <w:jc w:val="both"/>
        <w:rPr/>
      </w:pPr>
      <w:r>
        <w:rPr/>
        <w:t>17.</w:t>
        <w:tab/>
        <w:t>Обмен литературой. Программы могут создать библиотечку интересных книг, статей, буклетов, видео- и аудиокассет, которыми родители могли бы польз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34:00Z</dcterms:created>
  <dc:creator>Admin</dc:creator>
  <dc:description/>
  <cp:keywords/>
  <dc:language>en-US</dc:language>
  <cp:lastModifiedBy>Пользователь</cp:lastModifiedBy>
  <cp:lastPrinted>2014-02-13T09:59:00Z</cp:lastPrinted>
  <dcterms:modified xsi:type="dcterms:W3CDTF">2014-02-13T04:02:00Z</dcterms:modified>
  <cp:revision>4</cp:revision>
  <dc:subject/>
  <dc:title>Нетрадиционные формы работы с родителями  </dc:title>
</cp:coreProperties>
</file>