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 на тему: «Мои интерес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взаимодействие детей через составление рассказов из личного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связной речи, расширение лексического словаря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мение эмоционально передавать личное отношение к происходящему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оспитывать умение слушать друг друга и задавать содержательны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атериалы и 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 к беседе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побывал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(кто) тебе там больше всего понравилось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(кто) тебе не понравилось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(кого) и как это могут использовать люди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ты думаешь, где это (ее, его) еще можно встретить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наблюдения за этим (ней, ними) что интересного ты узнал(а)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хотел бы узнать об этом (о ней, о них) больше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(ее, их) нужно беречь и от кого (от чего)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6:00Z</dcterms:created>
  <dc:creator>User</dc:creator>
  <dc:description/>
  <cp:keywords/>
  <dc:language>en-US</dc:language>
  <cp:lastModifiedBy>User</cp:lastModifiedBy>
  <dcterms:modified xsi:type="dcterms:W3CDTF">2015-05-11T18:35:00Z</dcterms:modified>
  <cp:revision>2</cp:revision>
  <dc:subject/>
  <dc:title/>
</cp:coreProperties>
</file>