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в группе раннего возрас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Солнышко и вес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разработки и реализации педагогического проекта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была выбрана в последний месяц зимы. И была разработана для реализации ближе к весне. Так как в конце февраля – начале марта солнце начинает светить ярче, теплее. Это, конечно, заметили дети. Причем в беседах с детьми, некоторые из них затруднялись называть какого цвета, формы солнце. Так же мало использовали глаголы, определения, связанные с солнцем.  Хотелось обогатить знания детей о природном объекте – солнце, показать влияние солнца на природу. В связи с этим была определена такая те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формирование у детей активного словаря через организацию разных видов деятельности: игровой (прежде всего); познавательной (наблюдения, эксперимент, художественное слово); музыкально-эстетической, продуктив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ставлены следующие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детям элементарные представления о природном объекте – солнце, его влиянии на окружающий мир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познавательную активность детей при проведении экспериментов, наблюдений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гатить словарный запас детей по данной теме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ить понятия «желтый», «круглый», «похоже», «не похоже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екта</w:t>
      </w:r>
      <w:r>
        <w:rPr>
          <w:rFonts w:cs="Times New Roman" w:ascii="Times New Roman" w:hAnsi="Times New Roman"/>
          <w:sz w:val="24"/>
          <w:szCs w:val="24"/>
        </w:rPr>
        <w:t>: информационно-исследовательск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2 недели (краткосрочны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активного и пассивного словаря детей за счет слов: «яркое», «светлое», «теплое», «светит», «улыбается», «греет» и т. 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й интерес к эксперимента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наблюда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ы с детьми, для выявления знаний детей  о солнц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стихотворений, потешек, загадок, игр, с использованием «солнца», иллюстративный материа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атрибутов для игр, заня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ение и заучивание потешки «Солнышко», стихотворения «Солнечный зайчик» А. Бродского, стихотворения «Солнышко» А. Барто и др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ижная игра «Солнечный зайчик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ая игра «На что похоже?» (по форме, цвету, ощущениям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за изменениями в природе, связанных с солнц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 рисования и лепки по теме «Солнышко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атрибута «Солнышко» в качестве сюрпризного момента на утреннике, посвященном 8 Мар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плекс утренней гимнастики «Лучистое солнышко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дение наблюдений за восходом и закатом солнца (по возможности в группе, по иллюстрациям, с помощью родителей дом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гра – сценка «Солнышк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 по фотография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книжки с потешками, играми, загадками, дидактическими играми о солнце по итогам реализации про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имент с растениями «Растения и солнц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имент «Лед – вод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людения за сезонными изменениями природы, связанными с солнц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. Лепка «Солнышко – колоколнышк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. Рисование «Солнышко – колоколнышк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ситуация «Солнечные зайчики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для утренней гимнастики «Лучистое Солнышк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тренника, посвящённого празднику 8 Марта «Солнышко и весн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лнечные зайчики», игра – сценка «Солнышк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Губанова «Развитие игровой деятельности». Москва 2008 г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5:00Z</dcterms:created>
  <dc:creator>Dasha</dc:creator>
  <dc:description/>
  <cp:keywords/>
  <dc:language>en-US</dc:language>
  <cp:lastModifiedBy>Dasha</cp:lastModifiedBy>
  <dcterms:modified xsi:type="dcterms:W3CDTF">2012-04-01T14:01:00Z</dcterms:modified>
  <cp:revision>10</cp:revision>
  <dc:subject/>
  <dc:title/>
</cp:coreProperties>
</file>