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а Маргарита Никола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ГБОУ ООШ № 3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«Му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по теме: «Детям о Моцар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 примере произведений В.А.Моцарта показать детям взаимосвязь музыки, живописи и поэзии. Вызвать у детей эмоциональный отклик на музыкальные, поэтические и художественные образы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у детей интерес к музыке, закреплять знания детей о различных средствах музыкальной выразительност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огащать музыкальные впечатления детей, вызывать яркий эмоциональный отклик при восприятии музык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навыки выразительного, согласованного пения. Различать оттенки настроений, смену характера музыки и передавать настроение и характер музыки в пен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особствовать развитию творческой активности детей в музыкально исполнительской деятельности: игра на музыкальных инструмента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лять у детей навык ритмического движения в соответствии с характером музыки. Менять движения в соответствии с трехчастной формой произведения. Формировать умения двигаться парами по кругу приставным шагом, ставить ногу на носок. Совершенствовать танцевальные движения: кружение по одному, в парах, пружин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водить детей к пониманию о прошлом, о людях, которые жили почти 300 лет назад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крепить и обобщить знания о композиторе, о костюмах, прическах того времен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ить и обобщить знания о музыкальных инструментах: скрипке и флейт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у детей социально приемлемые эмоциональные реакции на ситуации с зеркало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сширять словарный запас детей, пополнив его новыми терминами, эпитетами: оперы, симфонии, концерт, балы, менуэт, кавалеры, дамы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ать формировать у детей умение согласовывать слова в предложении при ответах на вопросы педагог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у детей эмоциональные отношения к живописи, поэзии, классической музыке, танцу, искусству слов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водить детей к пониманию и умению соотносить образы по настроению в живописи и музык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Музыкальные инструменты: скрипка, флейта, треугольники, колокольчики, экран для показа файлов, маленькие зеркала, краски, кисточки, музыкальный центр, фортепиано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на носочках вбегают в зал под музыку В.А.Моцарт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nd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Iegro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Доброе утро, слова эти мы повторим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ое утро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Доброе утро! Всем друзьям говорим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ое утро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Здравствуй Кира и Катя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иза и Саша. Здравствуйте все дети, я рада видеть вас!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под музыку В.А.Моцарта «</w:t>
      </w:r>
      <w:r>
        <w:rPr>
          <w:rFonts w:cs="Times New Roman" w:ascii="Times New Roman" w:hAnsi="Times New Roman"/>
          <w:sz w:val="28"/>
          <w:szCs w:val="28"/>
          <w:lang w:val="en-US"/>
        </w:rPr>
        <w:t>Ron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Iegro</w:t>
      </w:r>
      <w:r>
        <w:rPr>
          <w:rFonts w:cs="Times New Roman" w:ascii="Times New Roman" w:hAnsi="Times New Roman"/>
          <w:sz w:val="28"/>
          <w:szCs w:val="28"/>
        </w:rPr>
        <w:t>» проходят на стульчики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Сегодня у нас необычное музыкальное путешествие,  мы с вами отправимся путешествовать в прошлое, на 257 лет назад в далекую Австрию в город Зальцбург. И поможет нам в этом «волшебное зеркало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зеркало)</w:t>
      </w:r>
    </w:p>
    <w:p>
      <w:pPr>
        <w:pStyle w:val="HTML1"/>
        <w:shd w:fill="FFFFFF" w:val="clear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ного тайн в себе хранит привычный всем предмет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ас зеркало манит? Так в чем его секре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отражается душа, мечта, тоска, любов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 мольбою, чуть дыша:– Открой мне тайну внов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ражают зеркала? Всю жизнь, один лишь миг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 ними чья-то жизнь прошла: был кроха – стал стар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зеркала свои – в закрытый мир ок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умы, помыслы твои изучены дав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 –давно, 2 января 1756 года в старинном городе Зальцбурге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кране видны старинные улицы Зальцбур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одился великий композитор Вольфганг Амадей Моцарт. Посмотрите на его портре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экране портрет Моца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как одевались люди того времени, посмотрите какие у них прически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кране люди, того време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Музыка Моцарта разнообразна. (картинка) С 3-х лет Вольфганг начал сочинять детские музыкальные пьески. В дальнейшем стал сочинять большие музыкальные произведения: оперы, симфонии, концерты, музыку для балов. В то время было модным исполнять произведения этого компози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каких музыкальных инструментах играли и исполняли его музыку, нам подскажет вот этот музыкальный стол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руководитель подходит к столику, на котором лежат флейта, скрипка, колокольчики, треугольники и ноты с музыкальными произведениями В.А.Моцарта. Знакомит с  инструментами скрипкой и флейт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: Скрипка - смычковый струнный музыкальный инструмент высокого регистра. Имеет народное происхождение. Современный вид приобрел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, имеет четыре струны. Флейта – является одним из самых древних по происхождению музыкальных инструментов. К конц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была усовершенствована французскими масте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Я предлагаю послушать вам, как звучат эти загадочные инструменты. Сегодня в гостях у нас дети из «Колледжа искусств». Они согласились познакомить нас, со звучанием этих музыкальных инструментов. Денис нас познакомит со звучанием скрипки и познакомит нас с музыкальным произведением «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детьми «колледжа искусств» небольших произве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лышали, как звучат эти инструменты отдельно друг от друга. Сейчас, я предлагаю вам послушать эти инструменты вмес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аудиозапись с звучанием скрипки и флейты:  концерт №2 для флейты с оркестром (отрыв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Ребята, расскажите, как звучали скрипка и флейта? Какие звуки издает скрипка? А какие флейт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вуки у скрипки звонкие, а у флейты нежные, ласковы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Правильно. Звуки скрипки звонкие, высокого регистра, а у флейты нежные, среднего регис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перед тем, как исполнить песню, я предлагаю вам распеться. Постарайтесь петь так, как я, обратите внимание, как четко я произношу окончание с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певка: «Пой со мной»  муз.М.Картуши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когда наши голоса готовы к пению, я вам предлагаю спеть песню, на мелодию Моцарта, которую он сочинил еще в детстве, и выразить ее движ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Скорее просыпайтес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Молодцы! Звонко и весело звучали ваши голоса, как вы думаете, какой характер у этой песн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Веселая, задорная, легк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Правильно, вы так хорошо пели, что мне очень захотелось послушать вас еще. Давайте споем еще одну песенку на музыку В.А.Моцарта «Не засыпайте , бабоч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: «Не засыпайте, бабочки» муз.В.А.Моца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Ребята, а как вы считаете, какая по характеру эта песня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ежная, печальная, ласков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. Молодцы ребята. Вы глубоко прониклись в характер произведений и постарались передать его в п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я хочу вам предложить послушать еще одно музыкальное произведение В.А.Моц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руководитель исполняет произведение: «Колокольчики звеня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ребята, как вы считаете, сколько частей в этом произведени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ве ч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А как вы думаете, какие инструменты могут украсить звучание этой музы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локольчики, треугольн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Правильно. А озвучить это произведение нам поможет наш музыкальный столик (дети разбирают инструмен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на музыкальных инструментах под музыку В.А.Моцарта «Колокольчики звеня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Молодцы! Вы играли как настоящие музыканты. (дети обратно складывают инструменты на сто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Во времена Вольфганга Моцарта распространенным бальным танцем был менуэт. Этот танец танцевали маленькими шажками, галантно приседая и раскланиваясь. Менуэт танцевали во дворцах королей, царей и принцев, в красивых длинных нарядах, неторопливо и изящно. (обращает внимание детей на экран, где мелькают файлы балов). На предыдущих занятиях мы с вами знакомились с этим танцем. Я предлагаю вам сейчас показать нашим гостям, каких успехов мы добились, разучивая этот торжественный  и грациозный танец. Приглашайте свои пары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танец «Менуэт» муз.В.А.Моца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: Хорошо танцевали ребята. Мне представилось, что я побывала на настоящем балу. Мальчики были галантными кавалерами, а девочки кокетливыми дам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А теперь  проходите за столики, я предлагаю вам еще раз послушать шутливую пьесу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n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IIeg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.А.Моцарта и отразить свои чувства и эмоции, от этого произведения красками на маленьких зеркал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лушают и рисую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Посмотрим, какая музыка получилась  у вас. Действительно, вы изобразили веселую музыку с помощью ярких красок, разнообразных линий, завитков, спира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й «веселой нотке» я предлагаю завершить наше путешествие в прошлое и возвратиться в наше время с помощью нашего «волшебного зеркала». (на экране появляется зеркало). Скажем вместе: «Раз, два, три.  Нас зеркало назад верни! (дети повторяют слова). Вот мы и  оказались в настоящем. И я предлагаю мальчикам галантно проводить девочек до группы. До свидания. До новых встре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«Менуэт» В.А.Моцарта мальчики выводят девочек из з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User</dc:creator>
  <dc:description/>
  <cp:keywords/>
  <dc:language>en-US</dc:language>
  <cp:lastModifiedBy>User</cp:lastModifiedBy>
  <cp:lastPrinted>2013-11-25T17:50:00Z</cp:lastPrinted>
  <dcterms:modified xsi:type="dcterms:W3CDTF">2013-12-17T13:18:00Z</dcterms:modified>
  <cp:revision>2</cp:revision>
  <dc:subject/>
  <dc:title/>
</cp:coreProperties>
</file>