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position w:val="3"/>
          <w:sz w:val="32"/>
          <w:szCs w:val="32"/>
        </w:rPr>
        <w:t>Тема "Перелётные птицы".</w:t>
      </w:r>
    </w:p>
    <w:p>
      <w:pPr>
        <w:pStyle w:val="Normal"/>
        <w:shd w:fill="FFFFFF" w:val="clear"/>
        <w:ind w:left="19" w:firstLine="686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Учим правильно называть перелётных птиц  и их части тела, рассказывать какие </w:t>
      </w:r>
      <w:r>
        <w:rPr>
          <w:color w:val="000000"/>
          <w:spacing w:val="-1"/>
          <w:sz w:val="28"/>
          <w:szCs w:val="28"/>
        </w:rPr>
        <w:t>они бывают, что он могут делать, где они живут, чем питаются, почему их называют перелётными, сделать скворечник, подкармливать пти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чать на вопросы полным предложени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эти птицы называются перелёт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ерелётные птицы улетают осенью в тёплые кра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е время года птицы возвращаются к нам обрат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итаются перелётные пти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ивут пти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пользу приносят птиц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3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Предметный словарь (имя сущ. Кто это?):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асточка, грач, скворец, лебедь, гусь, утка, журавль, цапля, кукушка, жаворонок, соловей, дрозд, трясогузка, голова,  шея, туловище, крылья, пёрышки, хвост, лапки, </w:t>
      </w:r>
      <w:r>
        <w:rPr>
          <w:sz w:val="28"/>
          <w:szCs w:val="28"/>
        </w:rPr>
        <w:t>корм (насекомые, черви, семена, ягоды, рыба, лягуш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Словарь признаков (им. прил. Какой? Какая? Какие?)</w:t>
        <w:br/>
      </w:r>
      <w:r>
        <w:rPr>
          <w:color w:val="000000"/>
          <w:spacing w:val="-1"/>
          <w:sz w:val="28"/>
          <w:szCs w:val="28"/>
        </w:rPr>
        <w:t>перелётные, дикие, большие, маленькие, крупные, мелкие,  певчие, голосистые, прожорливые, проворные, шустрые, драчливые, голодные, красивые, пестрые, важные, длинноногие, остроклювые ит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Глагольный словарь(Что делают? Что с ними можно </w:t>
      </w:r>
      <w:r>
        <w:rPr>
          <w:b/>
          <w:color w:val="000000"/>
          <w:spacing w:val="-4"/>
          <w:sz w:val="28"/>
          <w:szCs w:val="28"/>
          <w:u w:val="single"/>
        </w:rPr>
        <w:t>делать?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тают, прыгают,  клюют, пьют, ловят, ищут, сидят, порхают, вьют гнёзда, откладывают яйца, высиживают птенцов, уничтожают вредных насекомых, крякают, гогочут, кукуют, щебечут, звенят, </w:t>
      </w:r>
      <w:r>
        <w:rPr>
          <w:sz w:val="28"/>
          <w:szCs w:val="28"/>
        </w:rPr>
        <w:t>курлычут, заливаются, шипят</w:t>
      </w:r>
      <w:r>
        <w:rPr>
          <w:color w:val="000000"/>
          <w:spacing w:val="-3"/>
          <w:sz w:val="28"/>
          <w:szCs w:val="28"/>
        </w:rPr>
        <w:t>,  прячутся, дерутся, кормить, защищать, нырять, взлетать, прилет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344" w:hanging="0"/>
        <w:rPr>
          <w:b/>
          <w:b/>
          <w:color w:val="000000"/>
          <w:spacing w:val="-17"/>
          <w:sz w:val="28"/>
          <w:szCs w:val="28"/>
        </w:rPr>
      </w:pPr>
      <w:r>
        <w:rPr>
          <w:b/>
          <w:sz w:val="28"/>
          <w:szCs w:val="28"/>
          <w:u w:val="single"/>
        </w:rPr>
        <w:t>4. Проиграть в игры</w:t>
      </w:r>
      <w:r>
        <w:rPr>
          <w:b/>
          <w:sz w:val="28"/>
          <w:szCs w:val="28"/>
        </w:rPr>
        <w:t xml:space="preserve"> «Раздели слова на слоги!», «Нет чего?», «Много чего?, «Один-много», «Назови ласково!», «Сосчитай до 5!», «Четвёртый-лишний!»,  «Скажи наоборот!», «Чей? Чья? Чьи?»,</w:t>
      </w:r>
      <w:r>
        <w:rPr>
          <w:b/>
          <w:color w:val="000000"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кой, какая, какие!», «Кто как голос подаёт?»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/>
        <w:ind w:right="1344" w:hanging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5.Учим разгадывать загадки:            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На шесте дворец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 дворце певец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А зовут его … (Скворец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По весне к нам с юга мчится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ная как ворон птица.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х перелётных птиц черней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тит пашню от червей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деревьев наших врач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 букашек разных … (Грач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Клином печальным в небесной дали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криком печальным летят …   (Журавли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Маленький певец лесной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чше всех поёт весной.     (Соловей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-4"/>
          <w:sz w:val="28"/>
          <w:szCs w:val="28"/>
        </w:rPr>
        <w:t>5)Эта птица никогда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тенцов не вьёт гнезда.</w:t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-4"/>
          <w:sz w:val="28"/>
          <w:szCs w:val="28"/>
        </w:rPr>
        <w:t>Пёстры  грудка, хвост, макушка</w:t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-4"/>
          <w:sz w:val="28"/>
          <w:szCs w:val="28"/>
        </w:rPr>
        <w:t>В лесу и в часах кукует.  (Кукушка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Кто по тропочке идёт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стрыми шажками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инным хвостиком трясёт</w:t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-4"/>
          <w:sz w:val="28"/>
          <w:szCs w:val="28"/>
        </w:rPr>
        <w:t>Догадайтесь сами.           (Трясогузка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На одной ноге стоит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воду пристально глядит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ычет клювом наугад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щет в речке лягушат.     (Цапля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Прилетает к нам с теплом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ть проделав длинный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пит домик под окном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травы и глины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стрела летает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шек поедает. (Ласточка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9) По лужку он важно бродит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воды сухим выходит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сит красные ботинки,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рит мягкие перинки.         (Гусь)</w:t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-4"/>
          <w:sz w:val="28"/>
          <w:szCs w:val="28"/>
        </w:rPr>
        <w:t>10)Учит верности людей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ра белых…                 (Лебедей)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 "Почини предложение!" Подобрать нужный по смыслу предлог (маленькое слово ИЗ, В, К, НА, НАД, ПО, ПОД, ИЗ-З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ворец вылетел … скворечника. Скворец залетел… скворечник. Скворец подлетел … скворечнику. Скворец кружится … скворечником. Скворец сел … ветку. Скворец выглянул … ветки. Скворец прыгает … земле.  Скворец сидит … дерев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7.Закрепить пальчиковую гимнастику «Скворечник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32"/>
          <w:szCs w:val="32"/>
          <w:u w:val="single"/>
        </w:rPr>
      </w:pPr>
      <w:r>
        <w:rPr>
          <w:b/>
          <w:color w:val="000000"/>
          <w:spacing w:val="-4"/>
          <w:sz w:val="32"/>
          <w:szCs w:val="32"/>
          <w:u w:val="single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19"/>
      </w:tblGrid>
      <w:tr>
        <w:trPr>
          <w:trHeight w:val="3016" w:hRule="atLeast"/>
        </w:trPr>
        <w:tc>
          <w:tcPr>
            <w:tcW w:w="5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ы построили скворечник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ля весёлого скворц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ы повесили скворечник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зле самого крыльц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ё семейство вчетвер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живает в доме том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ь, отец и скворуш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ёрненькие пёрышки.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Кулачок-ладошка)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Ритмично сжимают и разжимают к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ачки)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Хлопают в ладоши)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(Загибаю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альцы.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Машут «крылышками»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sectPr>
      <w:type w:val="nextPage"/>
      <w:pgSz w:w="11906" w:h="16838"/>
      <w:pgMar w:left="1392" w:right="133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4:00Z</dcterms:created>
  <dc:creator>MaxvellNoS</dc:creator>
  <dc:description/>
  <dc:language>en-US</dc:language>
  <cp:lastModifiedBy>Галина Николаевна</cp:lastModifiedBy>
  <cp:lastPrinted>2012-03-11T18:23:00Z</cp:lastPrinted>
  <dcterms:modified xsi:type="dcterms:W3CDTF">2012-03-12T18:34:00Z</dcterms:modified>
  <cp:revision>2</cp:revision>
  <dc:subject/>
  <dc:title>           Тема "Перелётные птицы"</dc:title>
</cp:coreProperties>
</file>