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тегрированный урок по литературе и исто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Cs/>
        </w:rPr>
        <w:t>"Всегда оставаться человеком, какие бы испытания                                                                ни  приготовила судьба"</w:t>
      </w:r>
      <w:r>
        <w:rPr/>
        <w:t xml:space="preserve">    (по рассказу Шолохова "Судьба человека").          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/>
      </w:pPr>
      <w:r>
        <w:rPr/>
        <w:t>Слепова Нина Анатольевна,  </w:t>
      </w:r>
      <w:r>
        <w:rPr>
          <w:i/>
          <w:iCs/>
        </w:rPr>
        <w:t>учитель 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/>
      </w:pPr>
      <w:r>
        <w:rPr/>
        <w:t>Малова Ирина Валерьевна,  </w:t>
      </w:r>
      <w:r>
        <w:rPr>
          <w:i/>
          <w:iCs/>
        </w:rPr>
        <w:t>учитель истории и обществознания</w:t>
      </w:r>
    </w:p>
    <w:p>
      <w:pPr>
        <w:pStyle w:val="Normal"/>
        <w:shd w:fill="FFFFFF" w:val="clear"/>
        <w:spacing w:lineRule="auto" w:line="360" w:before="72" w:after="72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>
          <w:bCs/>
        </w:rPr>
        <w:t>1.</w:t>
      </w:r>
      <w:r>
        <w:rPr/>
        <w:t xml:space="preserve"> Формировать у учащихся  понимание того, что каждый человек в любой          ситуации способен оставаться человеком и сохранять свое человеческое достоинство.             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>2. Развивать устную и письменную речь учащихся.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>3. Воспитывать патриотизм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рганизация класса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Сообщение темы, целей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 истории.</w:t>
      </w:r>
    </w:p>
    <w:p>
      <w:pPr>
        <w:pStyle w:val="Normal"/>
        <w:spacing w:lineRule="auto" w:line="360"/>
        <w:jc w:val="both"/>
        <w:rPr/>
      </w:pPr>
      <w:r>
        <w:rPr/>
        <w:t>- Все дальше в историю уходят от нас  годы Великой Отечественной. Но время не властно над памятью нар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 Каждый человек должен знать свое прошлое, чтобы не повторять этих ошибок в будущем; война на Земле появляется тогда, когда подрастает поколение тех, кто о войне ничего не помнит и не знает, поэтому, чтобы не допустить повторения этой катастрофы, нужно об этом знать и помни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 Почему слово война ассоциируется со словом катастроф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 литературы.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Вставал вопрос в любые времена-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Что жизнь такое? Для чего она?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Сто мудрецов на то ответ искали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У звезд, богов, земли, воды, огня.</w:t>
      </w:r>
    </w:p>
    <w:p>
      <w:pPr>
        <w:pStyle w:val="Normal"/>
        <w:spacing w:lineRule="auto" w:line="360"/>
        <w:jc w:val="both"/>
        <w:rPr/>
      </w:pPr>
      <w:r>
        <w:rPr/>
        <w:t xml:space="preserve">- Действительно, во все времена человек спрашивал себя: " Что такое жизнь, что такое судьба, для чего я родился? Как прожить жизнь? </w:t>
      </w:r>
    </w:p>
    <w:p>
      <w:pPr>
        <w:pStyle w:val="Normal"/>
        <w:spacing w:lineRule="auto" w:line="360"/>
        <w:jc w:val="both"/>
        <w:rPr/>
      </w:pPr>
      <w:r>
        <w:rPr/>
        <w:t>- Сегодня мы попробуем разобраться в этом и поможет нам рассказ Шолохова "Судьба человека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бота по теме урока.</w:t>
      </w:r>
    </w:p>
    <w:p>
      <w:pPr>
        <w:pStyle w:val="Normal"/>
        <w:spacing w:lineRule="auto" w:line="360"/>
        <w:jc w:val="both"/>
        <w:rPr/>
      </w:pPr>
      <w:r>
        <w:rPr/>
        <w:t>- Давайте попробуем определиться  с пониманием слова "судьба".</w:t>
      </w:r>
    </w:p>
    <w:p>
      <w:pPr>
        <w:pStyle w:val="Normal"/>
        <w:spacing w:lineRule="auto" w:line="360"/>
        <w:jc w:val="both"/>
        <w:rPr/>
      </w:pPr>
      <w:r>
        <w:rPr/>
        <w:t>- Словарь Ожегова дает такое толкование ( слайд).</w:t>
      </w:r>
    </w:p>
    <w:p>
      <w:pPr>
        <w:pStyle w:val="Normal"/>
        <w:spacing w:lineRule="auto" w:line="360"/>
        <w:jc w:val="both"/>
        <w:rPr/>
      </w:pPr>
      <w:r>
        <w:rPr/>
        <w:t>- Какое же значение характерно рассказу "Судьба человека"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Я  предлагаю вам поработать в группах. </w:t>
      </w:r>
    </w:p>
    <w:p>
      <w:pPr>
        <w:pStyle w:val="Normal"/>
        <w:spacing w:lineRule="auto" w:line="360"/>
        <w:jc w:val="both"/>
        <w:rPr/>
      </w:pPr>
      <w:r>
        <w:rPr/>
        <w:t>- Выберите из данных высказываний основное к слову судьба и обоснуйте выбор.</w:t>
      </w:r>
    </w:p>
    <w:p>
      <w:pPr>
        <w:pStyle w:val="Style15"/>
        <w:spacing w:lineRule="auto" w:line="360" w:before="0" w:after="105"/>
        <w:jc w:val="both"/>
        <w:rPr/>
      </w:pPr>
      <w:r>
        <w:rPr/>
        <w:t xml:space="preserve">( работа в группах) </w:t>
      </w:r>
    </w:p>
    <w:p>
      <w:pPr>
        <w:pStyle w:val="Style15"/>
        <w:spacing w:lineRule="auto" w:line="360" w:before="0" w:after="105"/>
        <w:jc w:val="both"/>
        <w:rPr/>
      </w:pPr>
      <w:r>
        <w:rPr/>
        <w:t>- Как вы думаете, почему рассказ назван "Судьба человека ", а не" Судьба  Андрея Соколова"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В чем видит счастье Андрей до войны?( семья, дом, работа, дети)</w:t>
      </w:r>
    </w:p>
    <w:p>
      <w:pPr>
        <w:pStyle w:val="Normal"/>
        <w:spacing w:lineRule="auto" w:line="360"/>
        <w:jc w:val="both"/>
        <w:rPr/>
      </w:pPr>
      <w:r>
        <w:rPr/>
        <w:t>"Чего еще больше надо? Дети кашу едят с молоком, крыша над головой есть, обуты, одеты, стало быть, все в порядке... А тут вот она война"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 истории. 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Учитель литературы. </w:t>
      </w:r>
    </w:p>
    <w:p>
      <w:pPr>
        <w:pStyle w:val="Style15"/>
        <w:spacing w:lineRule="auto" w:line="360"/>
        <w:jc w:val="both"/>
        <w:rPr/>
      </w:pPr>
      <w:r>
        <w:rPr>
          <w:b/>
        </w:rPr>
        <w:t>"</w:t>
      </w:r>
      <w:r>
        <w:rPr/>
        <w:t>Только не пришлось мне и года повоевать.."</w:t>
      </w:r>
    </w:p>
    <w:p>
      <w:pPr>
        <w:pStyle w:val="Style15"/>
        <w:spacing w:lineRule="auto" w:line="360"/>
        <w:jc w:val="both"/>
        <w:rPr/>
      </w:pPr>
      <w:r>
        <w:rPr/>
        <w:t>- Почему он так говорит? Что с ним случится?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Ученица читает отрывок из произведения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/>
        <w:t>«Только не пришлось мне и года повоевать... Вот как оно на войне бывает... Командир нашей автороты спрашивает: "Проскочишь, Соколов?" А тут и спрашивать нечего было. Там товарищи мои, может, погибают, а я тут чухаться буду? "Какой разговор! - отвечаю ему. - Я должен проскочить, и баста!" - "Ну, - говорит, - дуй! Жми на всю железку!"… Давлю вовсю! И до батареи остался какой-нибудь километр, уже свернул я на проселок, а добраться до своих мне, браток, не пришлось... Видно, из дальнобойного тяжелый положил он мне возле машины. Не слыхал я ни разрыва, ничего, только в голове будто что-то лопнуло, и больше ничего не помню.… Нечего греха таить, вот тут-то у меня ноги сами собою подкосились, и я упал как срезанный, потому что понял, что я </w:t>
      </w:r>
      <w:r>
        <w:rPr>
          <w:b/>
          <w:bCs/>
        </w:rPr>
        <w:t>- в плену у фашистов</w:t>
      </w:r>
      <w:r>
        <w:rPr/>
        <w:t>. Вот как оно на войне бывает...»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итель истории  (работа с текстом)</w:t>
      </w:r>
    </w:p>
    <w:p>
      <w:pPr>
        <w:pStyle w:val="Normal"/>
        <w:spacing w:lineRule="auto" w:line="360" w:before="0" w:after="120"/>
        <w:jc w:val="both"/>
        <w:rPr/>
      </w:pPr>
      <w:r>
        <w:rPr/>
        <w:t>1. Сколько советских солдат попало в плен?</w:t>
      </w:r>
    </w:p>
    <w:p>
      <w:pPr>
        <w:pStyle w:val="Normal"/>
        <w:spacing w:lineRule="auto" w:line="360" w:before="0" w:after="120"/>
        <w:jc w:val="both"/>
        <w:rPr/>
      </w:pPr>
      <w:r>
        <w:rPr/>
        <w:t>2. Как относились немцы к пленным?</w:t>
      </w:r>
    </w:p>
    <w:p>
      <w:pPr>
        <w:pStyle w:val="Normal"/>
        <w:spacing w:lineRule="auto" w:line="360" w:before="0" w:after="120"/>
        <w:jc w:val="both"/>
        <w:rPr/>
      </w:pPr>
      <w:r>
        <w:rPr/>
        <w:t>3.Отчего же на самом деле немцы с такой жестокостью относились к советским пленным?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итель литературы:</w:t>
      </w:r>
    </w:p>
    <w:p>
      <w:pPr>
        <w:pStyle w:val="Normal"/>
        <w:spacing w:lineRule="auto" w:line="360" w:before="0" w:after="120"/>
        <w:jc w:val="both"/>
        <w:rPr/>
      </w:pPr>
      <w:r>
        <w:rPr/>
        <w:t>"Ох, браток ,нелегкое это дело - понять ,что ты в плену.."</w:t>
      </w:r>
    </w:p>
    <w:p>
      <w:pPr>
        <w:pStyle w:val="Normal"/>
        <w:spacing w:lineRule="auto" w:line="360" w:before="0" w:after="120"/>
        <w:jc w:val="both"/>
        <w:rPr/>
      </w:pPr>
      <w:r>
        <w:rPr/>
        <w:t>Давайте проанализируем эпизод "Вызов к Мюллеру"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 чем думает в начале эпизода Соколов?-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( Вот и отмучился Андрей Соколов..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И стал я духом собираться, чтобы враги не увидали в последнюю минуту, что мне с жизнью расставаться все- таки трудно..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  Соколов готов к смерти?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- Как ведет себя герой перед немцами?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 Немцы заметили, что Соколову страшно от мысли о смерти?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Что помогло Андрею выстоять?</w:t>
      </w:r>
    </w:p>
    <w:p>
      <w:pPr>
        <w:pStyle w:val="Normal"/>
        <w:spacing w:lineRule="auto" w:line="360" w:before="0" w:after="120"/>
        <w:jc w:val="both"/>
        <w:rPr/>
      </w:pPr>
      <w:r>
        <w:rPr/>
        <w:t>"Вот что, Соколов, ты настоящий русский солдат. ты храбрый солдат . Я тоже солдат и уважаю достойных противников"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итель истории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- Сила Соколова в любви и гордости за свою Родину, за русского человека. Даже враг по достоинству оценил «настоящего русского солдата», а не военнопленного №331. Выдержка, достоинство, последовательность, бескомпромиссность, вера в идейную правоту не могут не вызывать уважения к этому человеку»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итель литературы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"Ну, думаю, ждать больше нечего, пришел мой час."</w:t>
      </w:r>
    </w:p>
    <w:p>
      <w:pPr>
        <w:pStyle w:val="Normal"/>
        <w:spacing w:lineRule="auto" w:line="360" w:before="0" w:after="120"/>
        <w:jc w:val="both"/>
        <w:rPr/>
      </w:pPr>
      <w:r>
        <w:rPr/>
        <w:t>- О чем размышляет Соколов?</w:t>
      </w:r>
    </w:p>
    <w:p>
      <w:pPr>
        <w:pStyle w:val="Normal"/>
        <w:spacing w:lineRule="auto" w:line="360" w:before="0" w:after="120"/>
        <w:jc w:val="both"/>
        <w:rPr/>
      </w:pPr>
      <w:r>
        <w:rPr/>
        <w:t>- И вот он бежит из плена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Куда спешит он?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 Какие еще  испытания преподносит ему судьба?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- Да, все отняла у Андрея война. Нет семьи, дом уничтожен. А вместе с домом человек теряет надежду, смысл жизни.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Что меняет его жизнь?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Найдите в тексте и зачитайте, как изменилась жизнь Соколова после встречи с Ваней? («И до того полюбился, что я уже, чудное дело, начал скучать по нём...» «Закипела тут во мне горючая слеза, и сразу я решил: „Не бывать тому, что нам врозь пропадать! Возьму его к себе в дети!“»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- Почему он решает усыновить Ванюшку?</w:t>
      </w:r>
    </w:p>
    <w:p>
      <w:pPr>
        <w:pStyle w:val="Normal"/>
        <w:spacing w:lineRule="auto" w:line="360" w:before="0" w:after="120"/>
        <w:jc w:val="both"/>
        <w:rPr/>
      </w:pPr>
      <w:r>
        <w:rPr/>
        <w:t>( отрывок из фильма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- Что общего в их судьбе?</w:t>
      </w:r>
    </w:p>
    <w:p>
      <w:pPr>
        <w:pStyle w:val="Normal"/>
        <w:spacing w:lineRule="auto" w:line="360" w:before="0" w:after="120"/>
        <w:jc w:val="both"/>
        <w:rPr/>
      </w:pPr>
      <w:r>
        <w:rPr/>
        <w:t>- Итак, Ваня нашел отца, а Андрей сына. Оба обрели семью. Осталось сомнение, что ждет их впереди. Как вы думаете что?</w:t>
      </w:r>
    </w:p>
    <w:p>
      <w:pPr>
        <w:pStyle w:val="Normal"/>
        <w:spacing w:lineRule="auto" w:line="360" w:before="0" w:after="120"/>
        <w:jc w:val="both"/>
        <w:rPr/>
      </w:pPr>
      <w:r>
        <w:rPr/>
        <w:t>- Не раз в тексте автор обостряет внимание на  такой детали - сердце героя.</w:t>
      </w:r>
    </w:p>
    <w:p>
      <w:pPr>
        <w:pStyle w:val="Normal"/>
        <w:spacing w:lineRule="auto" w:line="360" w:before="0" w:after="120"/>
        <w:jc w:val="both"/>
        <w:rPr/>
      </w:pPr>
      <w:r>
        <w:rPr/>
        <w:t>- Я предлагаю проследить, как Соколов говорит в тексте о сердце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ответы ребят)</w:t>
      </w:r>
    </w:p>
    <w:p>
      <w:pPr>
        <w:pStyle w:val="Normal"/>
        <w:spacing w:lineRule="auto" w:line="360" w:before="75" w:after="0"/>
        <w:jc w:val="both"/>
        <w:rPr>
          <w:b/>
          <w:b/>
          <w:bCs/>
        </w:rPr>
      </w:pPr>
      <w:r>
        <w:rPr/>
        <w:t>- Вы согласны с идеей М.Шолохова, что сердце Андрея Соколова не зачерствело на войне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скуссионная кар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5"/>
        <w:gridCol w:w="3136"/>
        <w:gridCol w:w="23"/>
      </w:tblGrid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 да»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онный вопрос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против»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- Сколько всего в своей жизни вытерпел Андрей Соколов, но не озлобился на судьбу, на людей, остался человеком с доброй душой, чутким сердцем, способным любить и сострадать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итель истории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(о Комлеве)</w:t>
      </w:r>
    </w:p>
    <w:p>
      <w:pPr>
        <w:pStyle w:val="Normal"/>
        <w:spacing w:lineRule="auto" w:line="360" w:before="0" w:after="120"/>
        <w:jc w:val="both"/>
        <w:rPr/>
      </w:pPr>
      <w:r>
        <w:rPr/>
        <w:t>- И в заключении давайте возведем обелиск памяти людям, прошедшим войну. Это наши прадеды (звучит музыка)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. Рефлексия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Учитель литературы.</w:t>
      </w:r>
    </w:p>
    <w:p>
      <w:pPr>
        <w:pStyle w:val="Normal"/>
        <w:spacing w:lineRule="auto" w:line="360" w:before="0" w:after="120"/>
        <w:rPr/>
      </w:pPr>
      <w:r>
        <w:rPr/>
        <w:t>- Маленький мальчик прогуливался по парку со своим дедушкой и услышал, как молодая женщина ругала своего сына: «Ты что сделал? Скормил бродячей собаке целый батон колбасы! Она и без тебя нашла бы пищу! Ты не человек, а чудовище! Всё для тебя делаю, а ты? Теперь будешь наказан за свой поступок!» Дедушка не выдержал и подошёл к женщине: «За что же вы его ругаете? Ведь он хорошее дело сделал, за это не ругать, а хвалить надо. Ведь если за каждый хороший поступок вы будете наказывать ребёнка, то из него вырастет настоящее чудовище, коим вы его только что назвали.»  «А это уже не ваше дело», – сказала женщина и пошла прочь. Маленький мальчик долго смотрел вслед уходящим, а потом спросил: «Дедушка, а я человек?» «Да» «Настоящий?» «Настоящий» «А что значит быть настоящим человеком?» «Надо родиться» «Собака тоже родилась. Она – человек?» «Нет».</w:t>
      </w:r>
      <w:r>
        <w:rPr>
          <w:rStyle w:val="Appleconvertedspace"/>
        </w:rPr>
        <w:t> </w:t>
      </w:r>
      <w:r>
        <w:rPr/>
        <w:br/>
        <w:t>«Надо родиться человеком» «То есть – родился с внешностью, похожей на человека, значит человек?»...</w:t>
      </w:r>
      <w:r>
        <w:rPr>
          <w:rStyle w:val="Appleconvertedspace"/>
        </w:rPr>
        <w:t> </w:t>
      </w:r>
      <w:r>
        <w:rPr/>
        <w:br/>
      </w:r>
      <w:r>
        <w:rPr>
          <w:bCs/>
        </w:rPr>
        <w:t>–  А как бы вы ответили на это вопрос?</w:t>
      </w:r>
      <w:r>
        <w:rPr>
          <w:rStyle w:val="Appleconvertedspace"/>
          <w:bCs/>
        </w:rPr>
        <w:t> </w:t>
      </w:r>
      <w:r>
        <w:rPr>
          <w:rStyle w:val="Emphasis"/>
          <w:bCs/>
        </w:rPr>
        <w:t>(Мнение учащихся).</w:t>
      </w:r>
      <w:r>
        <w:rPr>
          <w:rStyle w:val="Appleconvertedspace"/>
        </w:rPr>
        <w:t> 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- А вот что ответил дедушка: «Чтобы быть настоящим человеком, надо иметь огромную душу, чистое сердце, совершать добрые поступки во благо другим</w:t>
      </w:r>
    </w:p>
    <w:p>
      <w:pPr>
        <w:pStyle w:val="Normal"/>
        <w:spacing w:lineRule="auto" w:line="360" w:before="0" w:after="120"/>
        <w:rPr/>
      </w:pPr>
      <w:r>
        <w:rPr>
          <w:bCs/>
        </w:rPr>
        <w:t>- Можно ли Андрея Соколова назвать настоящим человеком? Почему?</w:t>
      </w:r>
      <w:r>
        <w:rPr>
          <w:b/>
        </w:rPr>
        <w:t> </w:t>
        <w:br/>
        <w:t xml:space="preserve">- </w:t>
      </w:r>
      <w:r>
        <w:rPr/>
        <w:t>Хотелось бы, чтобы в вашей судьбе не было таких испытаний. Но если выпадет, всегда оставайтесь  человеком.</w:t>
        <w:br/>
      </w:r>
      <w:r>
        <w:rPr>
          <w:b/>
        </w:rPr>
        <w:t xml:space="preserve">5. </w:t>
      </w:r>
      <w:r>
        <w:rPr>
          <w:b/>
          <w:bCs/>
        </w:rPr>
        <w:t>Итог урока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  <w:t>- Шолохов писал: “Я хотел бы, чтобы мои книги помогали людям стать лучше, стать чище душой, пробуждали любовь к человеку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Если мне это удалось в какой-то мере, я счастлив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 слайд). </w:t>
      </w:r>
    </w:p>
    <w:p>
      <w:pPr>
        <w:pStyle w:val="Normal"/>
        <w:spacing w:lineRule="auto" w:line="360" w:before="0" w:after="120"/>
        <w:jc w:val="both"/>
        <w:rPr/>
      </w:pPr>
      <w:r>
        <w:rPr/>
        <w:t>- Удалось ему это?</w:t>
      </w:r>
    </w:p>
    <w:p>
      <w:pPr>
        <w:pStyle w:val="Normal"/>
        <w:spacing w:lineRule="auto" w:line="360" w:before="0" w:after="120"/>
        <w:jc w:val="both"/>
        <w:rPr/>
      </w:pPr>
      <w:r>
        <w:rPr/>
        <w:t>- Какие чувства пробудил в вас рассказ?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6 .Выставление оценок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7. Д/з:</w:t>
      </w:r>
      <w:r>
        <w:rPr/>
        <w:t xml:space="preserve"> 1. Написать  мини - сочинение  "Как война изменяет судьбу человека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2. Создать  презентацию о солдатах - криушанах , используя краеведческий материал из "Книги памяти"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>User</dc:creator>
  <dc:description/>
  <cp:keywords/>
  <dc:language>en-US</dc:language>
  <cp:lastModifiedBy>нина Слепова</cp:lastModifiedBy>
  <dcterms:modified xsi:type="dcterms:W3CDTF">2015-05-12T12:47:00Z</dcterms:modified>
  <cp:revision>7</cp:revision>
  <dc:subject/>
  <dc:title>Интегрированный урок по литературе и истории</dc:title>
</cp:coreProperties>
</file>