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ое воспитание школьников посредством  музыкального  фольклора»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словия возникновения и становления данного опы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уховно-нравственным воспитанием я понимаю  процесс содействия духовно-нравственному становлению человека, формированию у нег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х чувств (совести, долга, веры, ответственности, гражданственности, патриотизм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 облика (терпения, милосердия, крот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позиции (способности различению добра от зла, проявлению самоотверженной любви, готовности к преодолению жизненных испытани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ую роль в системе  духовно-нравственного, эстетического воспитания школьника, я считаю,  занимает особый предмет – музыка. Музыкальные занятия направлены на развитие у учащихся различных способностей: умения чувствовать, понимать, любить и ценить искусство, уметь им наслаждать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Программа по музыке в общеобразовательной школе предусматривает  изучение произведений различных направлений музыки. Важное место в музыкальном образовании школьников занимает изучение творчества великих классиков. Классическая музыка – это высокоразвитая форма народной музыки и профессиональные композиторы использовали в своих произведениях то же «сырье», что и народные музыканты. И в классических  произведениях мы слышим народные интон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зучая разные направления музыки, мы  не должны забывать о том, что духовно-нравственное начало в развитии детей должно преобладать над накоплением ими всевозможной информации. 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К сожалению, на сегодняшний момент материальные ценности большинства молодёжи доминируют над духовными, поэтому у молодых людей искажены представления ο доброте, милосердии и патриотизме.  Широкий размах приобрела ориентация молодежи на атрибуты массовой, в основном западной культуры на фоне снижения истинных духовных, культурных ценностей.</w:t>
      </w:r>
    </w:p>
    <w:p>
      <w:pPr>
        <w:pStyle w:val="Normal"/>
        <w:ind w:firstLine="567"/>
        <w:jc w:val="both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уховном возрождении России сегодня много говорят. </w:t>
      </w:r>
      <w:r>
        <w:rPr>
          <w:sz w:val="28"/>
          <w:szCs w:val="28"/>
          <w:u w:val="single"/>
        </w:rPr>
        <w:t>И моя задача, как учителя музыки, состоит в том,</w:t>
      </w:r>
      <w:r>
        <w:rPr>
          <w:sz w:val="28"/>
          <w:szCs w:val="28"/>
        </w:rPr>
        <w:t xml:space="preserve"> чтобы воспитывать в детях духовность и нравственность, раскрывая высокий духовный смысл русского народного музыкального искусства, несущего в себе веру, добро, любовь,  научить смотреть и видеть, слушать и слышать,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не может прямо “перенести” нравственность в душу человека, она способна лишь непосредственно разбудить дремлющие в нём нравственные силы, возбуждая человеческие эмоции. Переживая содержание музыки, ученик  становится более отзывчивым на различные эмоции-смыслы, и этот тренинг позволяет ему тоньше чувствовать чужую боль, чужие проблемы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нравственное воспитание на моих уроках  музыки состоит в том, чтобы привить умение сопереживать чужому человеку через музыку, развить способность переживать чужие радости и горести, выработать свое отношение к жизни на основе общечеловеческих духовных ценностей.  При этом ученик должен “заглянуть” в себя, сравнить свои чувства и переживания с переживаниями, заложенными в произведении, понять, может ли он пережить чужую боль и стр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значение приобретает учебная деятельность, обеспечивающая не только усвоение знаний, но и </w:t>
      </w:r>
      <w:r>
        <w:rPr>
          <w:sz w:val="28"/>
          <w:szCs w:val="28"/>
          <w:u w:val="single"/>
        </w:rPr>
        <w:t>овладение способами учебной работы, умением  самостоятельно строить свою деятельность, искать и находить более рациональные способы решения той или иной проблемы, переносить их в условия, не заданные непосредственно обу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, направленная на усвоение знаний обучающихся - важнейший источник формирования личности подро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  <w:u w:val="single"/>
        </w:rPr>
        <w:t xml:space="preserve">целями моей педагогической деятельности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школьников ориентироваться в мире музыки, привить им вкус и приобщать к духовным ценностям посредством музыкального фольклора,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познавать мир и формировать образ мира средствами музыки,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себя и свое место в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едагогический опыт духовно- нравственного  воспитания  на уроках музыки посредством музыкального фольклора помогает учащимся самореализоваться в стенах школы и понять свою значимость. Начало возникновения опыта относится к середине 90-ых годов, а становление продолжается и сегодня, в процессе работы в МОУ СОШ №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школе – 256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образовательный процесс высокопрофессиональными педагогическими кадрами, новейшими технологиями. Создаются условия для реализации принципов активного изучения базовых предметов и предметов дополните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пы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обучаются  на базов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посещают кружок фольклорного п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ние 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: МГПИ  им.М.Е.Евсевьева,  по специальности "Музыкальное образование" и присвоена квалификация учитель музыки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ервая   квалификационная категория;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ерспективность опыт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позволил выявить мне несколько противореч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жду необходимостью возрождения духовно-нравственного воспитания школьников и недостаточной разработанностью системы такого воспитания в учебном процесс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педагогическими возможностями музыкального фольклора, осознанием необходимости включения региональной культуры устной традиции в музыкально-образовательный процесс и недостаточностью   соответствующего методического обеспеч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его педагогического опыта является:  теоретически обосновать и проверить  на практике  педагогические возможности музыкального  фольклора в духовно-нравственном воспитании школьник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ряд задач, одной из которых является разработка и проверка на практике результативности системы духовно-нравственного воспитания школьников через фольклор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 такой системы является основной идеей моего педагогического опыта.  Система включает в себя урочную и внеурочную работу. Внеурочная работа, в свою очередь,  включает в себя и кружков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ическая идея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научить школьников ориентироваться в мире музыки, привить им вкус и приобщать к высшим духовным ценностям, научить познавать мир и формировать образ мира средствами музыкального фольклора, в общении с искусством музыки понять себя и свое место в мир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едагогического опыта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 обосновать и проверить  на практике  педагогические возможности музыкального  фольклора в духовно-нравственном воспитании школьников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условия для воспитания духовно – нравственной личности  на уроках и во внеуроч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– создание условий для воспитания личности  средствами музыкального фольклора приведет к формированию высоконравственной, творческой личности, повышению познавательного интереса учащихся к другим  изучаемым дисциплинам. В результате, возможно повышение успеваемости и каче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реализации педагогической идеи: процесс обучения музыке  учащихся 1 – 7-го клас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исследования в ходе становления педагогического опыта:</w:t>
      </w:r>
      <w:r>
        <w:rPr>
          <w:sz w:val="28"/>
          <w:szCs w:val="28"/>
        </w:rPr>
        <w:t xml:space="preserve"> музыкальный фольклор на уроке – это средство повышения мотивации и познавательной деятельности учащихся и воспитания высоко - нравственной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ая идея опыта в учебном процессе и во  внеурочной деятельности построена на выдвинутой гипотезе и организации познавательной деятельности учащихся на интегрированных уроках музыки и изобразительного искусства и во внеуроч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роится в зависимости от способностей учащегося, его интересов и культурного уровня. Это обеспечивает положительный фон для успешной учебы и развития качеств, необходимых всесторонне развитой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дтверждение гипотезы и, как следствие, развитие у учащихся различных способностей: умения чувствовать, понимать, любить и ценить музыку, именно народные песни, которые  несут в себе огромную смысловую нагрузку, которая позволяет сформировать у ребенка такие  необходимые ему личностные качества – доброту, отзывчивость, чуткость, справедлив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у современных школьников имеется возможность изучать наследие музыкальной фольклорной  культуры, сделать его своим духовным достоянием. Чем раньше ребенок получит возможность познакомиться с классической и народной музыкой, тем более успешным станет его духовно-нравственное развитие. Дети имеют ограниченные представления о чувствах человека, проявляющихся в реальной жизни. Музыка, передавая всю гамму чувств, расширяет эти представления. Эмоциональная отзывчивость на музыку помогает воспитывать такие качества личности, как доброта, умение сочувствовать другому человеку, сопереживать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енаправленное духовное формирование личности происходит в младших классах школы. Музыкальное воспитание имеет большое значение для формирования полноценного духовного развития будущего человека. По результатам исследований дети младшего школьного возраста отдают предпочтение жизнерадостным, маршевым произведениям и веселым песням. Далее идут патриотические песни, песни героического характера, и лишь на третьем месте - лирические и спокойные произведения и песни. Это означает, что у младших школьников развивается способность к сопереживанию чужой радости, горести, любви к ближнему. Слушая народную музыку, ребенок осваивает бесценный культурный опыт поколен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занятий с детьми народной музыкой не только познакомить с образцами фольклора (прибаутками, небылицами, скороговорками, игровыми и плясовыми песнями, играми и хороводами), но и привить любовь к родной природе, чувствовать её, соприкасаться с ней, эмоционально переживать. Прибаутки важны для воспитания в детях музыкальных, творческих навыков. Очень любят дети небылицы, в которых развиваются события совершенно нереальные. Они развивают у ребёнка чувство юмора, а также логическое мышление. Знакомство с традициями и историей народной музыки обуславливает творческий, познавательный, духовно-нравственный и увлекательный характер процесса музыкального развития детей и его результативность. У детей вырабатывается потребность собираться вместе, чтобы попеть. Песня входит в их духовную жизнь, придавая яркую эмоциональную окраску их мыслям, пробуждает чувство любви к Родине, к красоте окружающего мир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одная  песня может раскрыть красоту души народа. Мелодия и слово родной песни - это могучая воспитательная сила, раскрывающая перед ребенком народные идеалы и чаяния. Есть такое человеческое качество - тонкость, эмоциональность натуры. Оно выражается в том, что окружающий мир обостряет способность к переживаниям. Человек с тонкой, эмоциональной натурой не может забыть горя, страдания, несчастья другого человека; совесть заставляет его прийти на помощь. Это качество воспитывает музыка и песня. Эмоциональность натуры, свойственная нравственно и эстетически воспитанному человеку, выражается в том, что сердце становится восприимчивым к доброму слову, поучению, совету, напутствию. Надо, чтобы слово учило жить, чтобы ученики стремились к добру,- для этого нужно воспитывать тонкость, эмоциональную чуткость юного сердц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ая моя цель не в воспитании отдельных талантов, а в том, чтобы все ученики любили музыку, чтобы для всех она стала духовной потребностью. То, что упущено в детстве, никогда не возместить в годы юности и тем более в зрелом возрасте. Это правило касается всех сфер духовной жизни ребенка и особенно эстетического воспитания. Чуткость, восприимчивость к красоте в детские годы несравненно глубже, чем в более поздние периоды развития личности. Одной из главных моих задач является воспитание потребности в красивом, которая во многом определяет весь строй духовной жизни ребенка, его взаимоотношения в коллективе. Потребность в прекрасном утверждает моральную красоту, рождая непримиримость и нетерпимость ко всему пошлому, уродливому. "Держа в руках скрипку, человек не способен совершить плохого",- гласит старинная украинская мудрость, приписываемая замечательному мыслителю Григорию Сковороде. Зло и подлинная красота несовместимы. Моя задача состоит в том, чтобы, образно говоря, дать в руки каждому ребенку скрипку, чтобы каждый чувствовал, как рождается музыка. В наши дни, когда технические средства записи и распространения музыки приобрели столь универсальный характер, эта воспитательная задача приобретает особый смысл. Не допустить, чтобы молодое поколение стало только потребителем красоты - это проблема не только эстетического, но и нравствен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е подходы к преподаванию  музыки предполагают актуализацию, в числе следующих направлений деятельности учителя - творца.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ектной, художественно-творческой и исследовательской  деятельности учащихся, с использованием различных музыка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о-коммуникативных средств в обучении и поисков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нформационной грамотности учащихся через активацию их языковой компетентности в области музыка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ше сказанное требует применения традиционного оборудования и демонстрационных материалов, введения современных средств обучения таких как, мультимедийное оборудование с необходимым программным обеспе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идеи также состоит и в том, что грамотное использование возможностей современных информационных технологий на уроках музыки 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енной успеваем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навыков самообразования и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ю комфортност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ю духовно-нравствен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о-информационного мыш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ходе работы над проблемой я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  <w:highlight w:val="white"/>
        </w:rPr>
        <w:t xml:space="preserve">1) изучала и анализировала соответствующую литературу по проблеме; </w:t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)проводила анализ и обобщение результатов усвоения фольклора моими учащимися на уроках музыки и во внеурочной работе; </w:t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) проводила беседы, анкетирование учащихся, совместно с детьми брали интервью у местных жителей; </w:t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 проверяла на практике теоретические положения и проводила анализ полученных результатов.</w:t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>Народная песня на начальной стадии  воспитания ребёнка играет огромную роль. Её нельзя ничем заменить. Народная музыка достаточно легка для понимания детей и при этом имеет богатую эмоциональную окраску, передавая различные чувства. Слушая ее, ребенок учится сопереживать, проникаясь радостью либо грустью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народные песни несут в себе огромную смысловую нагрузку, которая позволяет сформировать у ребенка так необходимые ему личностные качества – доброту, отзывчивость, чуткость, справедливость. В своей работе я использую видеонарезки из старинных фильмов, собранный местный  фольклорный видео- и аудиоматериал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, вобравший в себя народную мудрость, в интересной и занимательной форме передаёт подрастающему поколению эстетические, нравственные, трудовые идеалы.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одных песнях присутствует образ родной земли. На таких песнях развивается чувство прекрасного,  любовь и бережное отношение к родному краю.  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фольклор глубоко патриотичен. В песнях прославляются труженики, защитники Родины. Эти песни воспитывают в детях храбрость, гордость за Родину, восхищение героическими поступками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уроке использую разные виды творческой деятельности</w:t>
      </w:r>
      <w:r>
        <w:rPr>
          <w:sz w:val="28"/>
          <w:szCs w:val="28"/>
        </w:rPr>
        <w:t xml:space="preserve">: поём песни, разучиваем народные игры, хороводы, играем на народных музыкальных инструментах. Немаловажным является то, что исполнение фольклорных песен предполагает пение на «позиции улыбки». Улыбка на лице </w:t>
      </w:r>
      <w:r>
        <w:rPr>
          <w:bCs/>
          <w:sz w:val="28"/>
          <w:szCs w:val="28"/>
        </w:rPr>
        <w:t>улучшает настроение, так как есть</w:t>
      </w:r>
      <w:r>
        <w:rPr>
          <w:sz w:val="28"/>
          <w:szCs w:val="28"/>
        </w:rPr>
        <w:t xml:space="preserve"> глубокая связь между мимикой и эмоциями.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>Воспитание духовно-нравственных качеств у детей т</w:t>
      </w:r>
      <w:r>
        <w:rPr>
          <w:bCs/>
          <w:sz w:val="28"/>
          <w:szCs w:val="28"/>
        </w:rPr>
        <w:t xml:space="preserve">ребует выхода за пределы школьного урока. </w:t>
      </w:r>
      <w:r>
        <w:rPr>
          <w:sz w:val="28"/>
          <w:szCs w:val="28"/>
        </w:rPr>
        <w:t>Работу по воспитанию нравственности я продолжаю на кружке, где изучаем культурное наследие как русского так и мордовского народа, его традиции, обычаи, разучиваем народные песни, частушки и провод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льклорные праздники</w:t>
      </w:r>
      <w:r>
        <w:rPr>
          <w:sz w:val="28"/>
          <w:szCs w:val="28"/>
        </w:rPr>
        <w:t>. Развитое восприятие фольклора служит условием формирования у детей представления о многообразии  песен, сказок, прибауток, потешек т.д..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>Ежегодно наш фольклорный ансамбль принимает участие в фольклорном фестивале "Зов торома", посвященный памяти Владимира Ромашкина.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фольклорного праздника создает духовную общность детей и взрослых, на которой развиваются человеческие чувства, любовь к "малой" Родине-Мордовии. Учащиеся знакомятся с мордовским народным творчеством, костюмом, народно-прикладным искусством, мордовской национальной кухней. Появляется любовь и интерес к музыкальной культуре своего региона, формируется этническое самосознание, основы личностной культуры у детей к родному языку. Мордовский фольклор рассматривается, как важнейшее средство воспитания любви к родному слову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жу с детьми такие праздники, как Троица, Масленица, деревенские посиделки, Пасха и др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уховно-нравственного воспитания являются </w:t>
      </w:r>
      <w:r>
        <w:rPr>
          <w:bCs/>
          <w:sz w:val="28"/>
          <w:szCs w:val="28"/>
        </w:rPr>
        <w:t>выступления</w:t>
      </w:r>
      <w:r>
        <w:rPr>
          <w:sz w:val="28"/>
          <w:szCs w:val="28"/>
        </w:rPr>
        <w:t xml:space="preserve"> учащихся на школьных, сельских и городских концертах, смотрах художественной самодеятельности. Зрители всегда тепло встречают наших участников. Дети выступают на концертах, посвященных  Дню пожилых людей, ко Дню Победы, Дню Матери и т.д. Дети с интересом занимаются исследовательской работой по фольклору. На протяжении многих лет являюсь руководителем учительского ансамбля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за участие в фольклорном фестивале «Зов торома» посвященный памяти Владимира Ромашкина  в номинации фольклор; 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г - Диплом III степени в номинации «Фольклорный ансамбль» в 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ном конкурсе «Юные искусники»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08г - II место в номинации «Фольклорный ансамбль» в фольклорном конкурсе «Юные искусники»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09г -Ш место фольклорному ансамблю школы №6  в номинации «фольклорный ансамбль » (старшая группа) в фольклорном конкурсе «Юные искусники»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1г – лауреата II степени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го городского фестиваля - конкурса исполнителей музыки народов Республики Мордовия, посвященного 1000 летию вхождения мордовского народа в состав Российского государства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г. Конкурс патриотической песни «С чего начинается Родина», 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II степени в номинации «Сольное пение»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иняли участия в фольклорный фестиваль «Русская завалинка – от платка до валенка»  3 место в номинации «Фольклор»  Урзяева Людмила , 3 место в номинации «Фольклор» Федотова Дарья, 3 место в номинации «Фольклор» ансамбль «Голубки»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ходят встречи с ветеранами и подготовка к праздничному концерту. На концерте исполняют любимые песни наших гостей, песни военных лет и песни победы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о конкурсов и фестивалей проходит на базе районных, городских  МОУ ДОД «Дворец детского творчества», МОУ ДОД «Центр детского творчества»: «С чего начинается Родина?», «Великой Победе посвящается!», «Наследники Победы». Дети с большим желанием участвуют в этих конкурсах и фестивалях, где занимают призовые места. В этом году в районном конкурсе «Великой Победе посвящается» 1 место в номинации «Вокальное пение» Урзяевой Людмиле,  3 место в номинации «Дуэт», участие ансамбля «Голубки».  В фестивале творческих коллективов художественной самодеятельности муниципальных общеобразовательных учреждений «Наследники Победы», посвященного 70-летию Победы в Великой Отечественной войне 1941-1945 годов; участие ансамблей, 1 место хоровому коллективу, 2 место в номинации «Сольное пение» Урзяевой Людмиле. В этом году приняли участия в международном фестивале военно-патриотической песни Наследники Победы» в Приволжском Федеральном округе Российской Федерации, Диплом III степени Федотовой Даше в номинации вокал –солист. Участие в гала-концерте  с песней «Чайка», диплом участника ансамблю «Голубки»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аких мероприятия воспитывает чувства патриотизма, гордости и уважения к Родине, подвигу советского народа в Великой Отечественной войне 1941-1945 годов, повышает исполнительское мастерство участников, позволяет обратить внимание подрастающего поколения на творчество композиторов песенников: М. Блантера, А.Новикова, А. Пахмутовой, Е. Крылатова,  Г.Струве… Верю, что в результате рождается новое отношение  к окружающему его миру,  России и её богатейшей истории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юсь быть примером для своих учеников во всём.</w:t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крывая высокий духовный смысл русского народного музыкального искусства, я вношу свой вклад в воспитание в детях духовно- нравственного начала. Я никогда не мыслила свою профессиональную деятельность вне музыкального искусства. И на уроках стараюсь научить своих воспитанников  не только полюбить его, сделать неотъемлимой частью своей жизни, но и мыслить, творить! А предмет музыка, как никакой другой, располагает возможностями для созидания  и творчества!</w:t>
      </w:r>
    </w:p>
    <w:p>
      <w:pPr>
        <w:pStyle w:val="Normal"/>
        <w:ind w:right="6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right="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9:00Z</dcterms:created>
  <dc:creator>User</dc:creator>
  <dc:description/>
  <dc:language>en-US</dc:language>
  <cp:lastModifiedBy>julia</cp:lastModifiedBy>
  <cp:lastPrinted>2015-04-27T08:42:00Z</cp:lastPrinted>
  <dcterms:modified xsi:type="dcterms:W3CDTF">2015-05-14T13:09:00Z</dcterms:modified>
  <cp:revision>3</cp:revision>
  <dc:subject/>
  <dc:title/>
</cp:coreProperties>
</file>