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е по математике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</w:rPr>
        <w:t>Тема:</w:t>
      </w:r>
      <w:r>
        <w:rPr>
          <w:color w:val="333333"/>
          <w:sz w:val="28"/>
          <w:szCs w:val="28"/>
        </w:rPr>
        <w:t xml:space="preserve">  Экскурсия в цирк</w:t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</w:rPr>
        <w:t>Программное содержани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соотносить цифру и порядковый счё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память, логическое мышление, умение самостоятельно решать математические задач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интерес к познавательной деятель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внимание и любознательн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ети, мы сегодня отправимся в цирк. Покупайте билеты, кассир у нас сегодня Даша. Вставайте в очередь и покупайте билеты в касс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билете стоит номер ряда и номер места. Звенит звонок, и зрители занимают свои места по билету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(на стульчиках)1.  Задание: </w:t>
      </w:r>
      <w:r>
        <w:rPr>
          <w:color w:val="333333"/>
          <w:sz w:val="28"/>
          <w:szCs w:val="28"/>
        </w:rPr>
        <w:t>Проверка билетов. На каком месте ты сидишь?</w:t>
      </w:r>
    </w:p>
    <w:p>
      <w:pPr>
        <w:pStyle w:val="Normal"/>
        <w:ind w:left="360" w:hanging="0"/>
        <w:rPr/>
      </w:pPr>
      <w:r>
        <w:rPr>
          <w:i/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>Как ты считал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>Почему ты думаешь, что сидишь на 7 месте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 правильные ответы  - фишка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2.  Задание от Петрушк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равствуйте, друзья! Не один я к вам пришёл, а гостя с собой привёл. Кто это спит под крылечком, дом сторожит? Правильно. Её зовут Жучка </w:t>
      </w:r>
      <w:r>
        <w:rPr>
          <w:color w:val="333333"/>
        </w:rPr>
        <w:t>(надеваетс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перчаточная кукла</w:t>
      </w:r>
      <w:r>
        <w:rPr>
          <w:color w:val="333333"/>
          <w:sz w:val="28"/>
          <w:szCs w:val="28"/>
        </w:rPr>
        <w:t>). Она умеет считать. Когда Жучке зададут вопрос, вы слушайте и вместе с ней считайте и покажите нужную цифру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 Ну-ка, Жучка, сосчитай, сколько здесь кубиков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ит 7 кубиков, Жучка лает 6 раз.</w:t>
      </w:r>
    </w:p>
    <w:p>
      <w:pPr>
        <w:pStyle w:val="Normal"/>
        <w:ind w:left="360" w:hanging="0"/>
        <w:rPr/>
      </w:pPr>
      <w:r>
        <w:rPr>
          <w:i/>
          <w:color w:val="333333"/>
          <w:sz w:val="28"/>
          <w:szCs w:val="28"/>
        </w:rPr>
        <w:t>Петрушка</w:t>
      </w:r>
      <w:r>
        <w:rPr>
          <w:color w:val="333333"/>
          <w:sz w:val="28"/>
          <w:szCs w:val="28"/>
        </w:rPr>
        <w:t>: Покажите свой ответ – 7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А сколько Жучка насчитала – 6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 xml:space="preserve">Сколько надо добавить – 1 (За правильные ответы  - фишка) 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8"/>
          <w:szCs w:val="28"/>
        </w:rPr>
        <w:t xml:space="preserve">(на ковре)3.  Задание. </w:t>
      </w:r>
      <w:r>
        <w:rPr>
          <w:color w:val="333333"/>
          <w:sz w:val="28"/>
          <w:szCs w:val="28"/>
        </w:rPr>
        <w:t>Решение задач – работа с веером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! Хорошо умеете считать. Отвечайте быстро, смело!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колько в комнате углов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колько ног у воробья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колько пальцев на руке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колько на участке скамеек?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колько в пятачке копеек?      (За правильные ответы  - фишка)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>у доски</w:t>
      </w:r>
      <w:r>
        <w:rPr>
          <w:color w:val="333333"/>
          <w:sz w:val="28"/>
          <w:szCs w:val="28"/>
        </w:rPr>
        <w:t xml:space="preserve">) </w:t>
      </w:r>
      <w:r>
        <w:rPr>
          <w:i/>
          <w:color w:val="333333"/>
          <w:sz w:val="28"/>
          <w:szCs w:val="28"/>
        </w:rPr>
        <w:t xml:space="preserve">4. Задание. </w:t>
      </w:r>
      <w:r>
        <w:rPr>
          <w:color w:val="333333"/>
          <w:sz w:val="28"/>
          <w:szCs w:val="28"/>
        </w:rPr>
        <w:t>Слушай молоточек. Я стукну молоточком, а вы будете показывать цифру на 1 больше.(3 раза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будете показывать цифру на 1 меньше. (3 раза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 правильные ответы  - фишка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>у фланелеграфа)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5. Задание. Встреча со сказкой «Репка»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персонажей собралось? - 6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колько их – по одному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о 6  - это 6 единиц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посчитайте, сколько у каждого из вас фишек.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Подводится итог. Победителей поздравляют.</w:t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24:00Z</dcterms:created>
  <dc:creator>1</dc:creator>
  <dc:description/>
  <cp:keywords/>
  <dc:language>en-US</dc:language>
  <cp:lastModifiedBy>1</cp:lastModifiedBy>
  <cp:lastPrinted>2008-11-30T16:44:00Z</cp:lastPrinted>
  <dcterms:modified xsi:type="dcterms:W3CDTF">2015-05-13T12:15:00Z</dcterms:modified>
  <cp:revision>9</cp:revision>
  <dc:subject/>
  <dc:title/>
</cp:coreProperties>
</file>