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6265"/>
      </w:tblGrid>
      <w:tr>
        <w:trPr>
          <w:trHeight w:val="1232" w:hRule="atLeast"/>
        </w:trPr>
        <w:tc>
          <w:tcPr>
            <w:tcW w:w="4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кова Александра Ильинична  40гр</w:t>
            </w:r>
          </w:p>
        </w:tc>
      </w:tr>
      <w:tr>
        <w:trPr>
          <w:trHeight w:val="1291" w:hRule="atLeast"/>
        </w:trPr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: 23.09.2014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: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МОУ СОШ  №89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«Природа в искусстве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я эмоциональная нравственной сферы ребёнка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Воспитывающие</w:t>
      </w:r>
      <w:r>
        <w:rPr>
          <w:sz w:val="28"/>
          <w:szCs w:val="28"/>
        </w:rPr>
        <w:t>: Воспитания чувства к музыке, как основа музыкальной  грамматности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тия образного-ассоциотивного мышления детей, музыкальной памяти и слуха, воспитания лучших образцов мировой культуры прошлого и настоящего.</w:t>
      </w:r>
    </w:p>
    <w:p>
      <w:pPr>
        <w:pStyle w:val="Normal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>: Наколпление первоночальных знаний музыки и о музыке . формирования хорового исполнительства.</w:t>
      </w:r>
    </w:p>
    <w:p>
      <w:pPr>
        <w:pStyle w:val="Normal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момент. Распева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ение. «Маленький принц» - муз. М. Таривердиева, сл. Н. Добронрав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Беседа о видах искус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Слушание. Октябрь. «Осенняя песня» - П.И.Чайковск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Пение. «Крылатые качели» - муз. Е.Крылатов, сл. Ю.Энти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Ито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спе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бщение.</w:t>
      </w:r>
    </w:p>
    <w:p>
      <w:pPr>
        <w:pStyle w:val="Normal"/>
        <w:rPr/>
      </w:pPr>
      <w:r>
        <w:rPr>
          <w:sz w:val="28"/>
          <w:szCs w:val="28"/>
        </w:rPr>
        <w:t>4.Типо урока, углубления, сказачное путешествие.</w:t>
      </w:r>
    </w:p>
    <w:p>
      <w:pPr>
        <w:pStyle w:val="Normal"/>
        <w:rPr/>
      </w:pPr>
      <w:r>
        <w:rPr>
          <w:b/>
          <w:sz w:val="28"/>
          <w:szCs w:val="28"/>
        </w:rPr>
        <w:t>Наглядность</w:t>
      </w:r>
      <w:r>
        <w:rPr>
          <w:sz w:val="28"/>
          <w:szCs w:val="28"/>
        </w:rPr>
        <w:t>:  Программное обеспечение Фортепиано,мп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.инстру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иж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0"/>
        <w:gridCol w:w="18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.момен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есня "Маленький принц"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  Беседа    о    видах искусства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лушание. Октябрь. «Осенняя песня» - П.И.Чай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. Песня "Крылатые качели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добрый день! Присаживайтесь. Сегодня в этой замечательный день мы погрузимся в мир музыки, слушая прекрасную музыку  русских компози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все ровно , нач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звуки: о-и-о-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единение 2-х регистров, скачоки,дыхание, работа с гла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звуки: зи-зи-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диафрагма, цельное дыхание,ска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ю отрывок из пес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"Маленький принц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 эта песня ?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Маленький принц"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 (у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у замечательную музыку сочинил Микаэль </w:t>
            </w:r>
            <w:r>
              <w:rPr>
                <w:bCs/>
                <w:sz w:val="28"/>
                <w:szCs w:val="28"/>
              </w:rPr>
              <w:t>Таривердиева ,а слова написал Николай  Добронравова , я до сих пор люблю петь эту песню, так давайте же споем ее вместе, все друж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о у нас получилось вместе спеть, да и без меня у вас все хорошо получилось,но сейчас я проверю все ли вы знаете виды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ие виды искусства вы знаете?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 ,литература,живопись.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. Раньше все виды искусств были объединены: Изо, музыка, литература,  но мир стал прогрессировать, то есть вводить новое и интересное ,он стал богаче и кра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се внимание на экран)  Что изображено на этом слайд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ный  зал  им.Прокофьева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ид искусства в нем присутств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зыка (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след сайт) А что вы скажите об этом здании? Как он называется? 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ная галерея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ид искусства в нем преобладает ? 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ое искусство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следующий слайд) А как же называется это з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аматический театр имени Наума Ор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кие нужны качества чтобы понять искусство?чтобы понять смысл произведения требуется - 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ние, воображение, наблюдательность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ми качествами обладают многие люди. Поэтому искусство может быть понятно многим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проверим  ваш слух, послушайте произведение  П.И Чайковского "Октябрь. Осенняя песнь" и скажите после прослушивания к какой из этих картин подходит это произведение  и поч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какой из картин подохдит это произвед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вт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вы так счит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грустная, листья опали, небо хмурое.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, проверим теперь как вы определяете музыку по стих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ван Б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с</w:t>
            </w:r>
            <w:r>
              <w:rPr>
                <w:sz w:val="28"/>
                <w:szCs w:val="28"/>
              </w:rPr>
              <w:t>, точно терем распи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ловый, золотой, багря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й, пестрою стеной стоит над светлою поля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ексей Плещее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сень наступил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хли цв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глядят уны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ые кус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второму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 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тья опали и цветы высохли  ,музыка печальная и тоскл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объединяет все эти виды искус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тема -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- это главная мысль,ид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домашнее задание будем таковы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ть урок-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-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ртина-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ихи-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есяц, сказачно красив и про него даже есть песня под названием "Крылатые качели" слова Ю. Энтина, музыка Е. Крылатова</w:t>
              <w:br/>
              <w:t>к/ф "Приключения Электрони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 и скажите созвучно ли песня с произведением, услышанным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ушали)-Созвучна ли эта песня с услышанной ранее вам музы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она  полетная, прекрасная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, на сколько я помню эту песню вы уже не много знаете? Продолжим же ее учить,сели все ровно, руки на стол. Поиграем в эхо, я пою первую строчку песни,а вы эхом повторяете за мной,покажите мне как звучит эх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показали), хорошо, начн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кончится когда-т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оно не навсе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ю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т взрослыми ребя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етятся кто ку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ю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ка мы только де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расти ещё р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ю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ебо, только ве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радость впереди.(повтор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ещё раз все вместе, дружно, хорошо открываем рты как кусаем яблоко, а яблоко большое у нас, следите за дикцией.(повторяем весь купл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м третий купл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земной быстрей кружится</w:t>
              <w:br/>
              <w:t>От весенней кутерь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ют)</w:t>
              <w:br/>
              <w:t>И поют над нами птицы,</w:t>
              <w:br/>
              <w:t>И поем как птицы 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вторяют) </w:t>
              <w:br/>
              <w:t>Позабыто все на свете,</w:t>
              <w:br/>
              <w:t>Сердце замерло в груд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вторяют)</w:t>
              <w:br/>
              <w:t>Только небо только ветер,</w:t>
              <w:br/>
              <w:t>Только радость впереди. (повтор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ем и спаем всю песню, сначала  до конца, встанем ровно и краси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егодняшнем занятии было много интересного мы познакомились с песней ,как она называлась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(д) "Маленький принц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звучала наша общая тема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ь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,всем спасибо за урок, вы можете быть свободными, до свид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ометр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6:00Z</dcterms:created>
  <dc:creator>kab</dc:creator>
  <dc:description/>
  <cp:keywords/>
  <dc:language>en-US</dc:language>
  <cp:lastModifiedBy>Ольга Карачинцева</cp:lastModifiedBy>
  <dcterms:modified xsi:type="dcterms:W3CDTF">2014-09-18T13:32:00Z</dcterms:modified>
  <cp:revision>10</cp:revision>
  <dc:subject/>
  <dc:title/>
</cp:coreProperties>
</file>