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bCs/>
          <w:sz w:val="32"/>
          <w:szCs w:val="32"/>
        </w:rPr>
        <w:t>Актуальные проблемы дошкольного образования в условиях введения ФГОСДО.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работы с детьми над проблемой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2"/>
          <w:szCs w:val="32"/>
        </w:rPr>
        <w:t>по теме «Страна сказок А.С.Пушкин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rPr>
          <w:bCs/>
        </w:rPr>
      </w:pPr>
      <w:r>
        <w:rPr>
          <w:b/>
        </w:rPr>
        <w:t>Проблема:</w:t>
      </w:r>
      <w:r>
        <w:rPr/>
        <w:t xml:space="preserve"> недостаточное развитие предпосылок ценностно-смыслового восприятия и понимания произведений искусства.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right="-185" w:hanging="0"/>
        <w:jc w:val="both"/>
        <w:rPr/>
      </w:pPr>
      <w:r>
        <w:rPr>
          <w:b/>
          <w:bCs/>
        </w:rPr>
        <w:t>Цель общая</w:t>
      </w:r>
      <w:r>
        <w:rPr>
          <w:bCs/>
        </w:rPr>
        <w:t xml:space="preserve">: </w:t>
      </w:r>
      <w:r>
        <w:rPr>
          <w:bCs/>
          <w:iCs/>
        </w:rPr>
        <w:t xml:space="preserve"> формирование способности  анализировать произведения  искусства (литературные, музыкальные, изобразительные) на основе развития исследовательских умений в рамках темы «Страна сказок А.С.Пушкина» </w:t>
      </w:r>
    </w:p>
    <w:p>
      <w:pPr>
        <w:pStyle w:val="Normal"/>
        <w:ind w:left="-360" w:right="-18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right="-185" w:firstLine="1260"/>
        <w:rPr>
          <w:bCs/>
          <w:iCs/>
        </w:rPr>
      </w:pPr>
      <w:r>
        <w:rPr>
          <w:b/>
          <w:bCs/>
        </w:rPr>
        <w:t xml:space="preserve">         </w:t>
      </w:r>
      <w:r>
        <w:rPr>
          <w:b/>
          <w:bCs/>
        </w:rPr>
        <w:t>Проектирование форм работы с детьми</w:t>
      </w:r>
      <w:r>
        <w:rPr>
          <w:bCs/>
          <w:iCs/>
        </w:rPr>
        <w:t>:</w:t>
      </w:r>
    </w:p>
    <w:p>
      <w:pPr>
        <w:pStyle w:val="Normal"/>
        <w:ind w:left="-540" w:right="-185" w:firstLine="1260"/>
        <w:jc w:val="both"/>
        <w:rPr>
          <w:bCs/>
          <w:iCs/>
        </w:rPr>
      </w:pPr>
      <w:r>
        <w:rPr>
          <w:bCs/>
          <w:i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орма работ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iCs/>
              </w:rPr>
              <w:t>Беседа</w:t>
            </w:r>
            <w:r>
              <w:rPr>
                <w:bCs/>
                <w:iCs/>
              </w:rPr>
              <w:t xml:space="preserve"> «Наш любимый поэт-сказочник Александр Сергеевич Пушки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точнить представления детей о А.С.Пушкине, выявить интересующие их вопросы о жизни и творчестве поэта. Активизировать разговорную речь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ассматривание альбома</w:t>
            </w:r>
            <w:r>
              <w:rPr/>
              <w:t xml:space="preserve"> «А.С.Пушкин. Семья поэта».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звать интерес детей к семье. Способствовать развитию познавательных интересов и желания участвовать в обсуждении иллюстраций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Домашнее задание детям</w:t>
            </w:r>
            <w:r>
              <w:rPr/>
              <w:t xml:space="preserve"> – рассказать родителям «Что я узнал нового о А.С. Пушкине»</w:t>
            </w:r>
          </w:p>
          <w:p>
            <w:pPr>
              <w:pStyle w:val="Normal"/>
              <w:ind w:right="-18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имулировать детей к разговору с родителями о впечатлениях, полученных в детском саду о А.С.Пушкине. 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>Используя обратную связь, поддерживать авторитет родителей, веру в то, что они  могут помочь узнать больше о поэт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b/>
                <w:bCs/>
                <w:iCs/>
              </w:rPr>
              <w:t xml:space="preserve">Обогащение развивающей предметно-пространственной среды: </w:t>
            </w:r>
            <w:r>
              <w:rPr>
                <w:bCs/>
                <w:iCs/>
              </w:rPr>
              <w:t>сказк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А.С.Пушкина, выполненные разными художниками-иллюстраторами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дидактические игры по сказкам, «волшебные предметы», характерные для сказок А.С.Пушкина (зеркальце, наливное яблочко, шлем Черномора, ученый кот и т.п.)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Создать условия для самостоятельного рассматривания и использования в игровой деятельности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27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Чтение сказо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.С.Пушкина:</w:t>
            </w:r>
            <w:r>
              <w:rPr/>
              <w:t xml:space="preserve"> «Сказка о рыбаке и рыбке», «Сказка о золотом петушке», «Сказка о царе Салтане». «</w:t>
            </w:r>
            <w:r>
              <w:rPr>
                <w:rFonts w:cs="Times New Roman CYR" w:ascii="Times New Roman CYR" w:hAnsi="Times New Roman CYR"/>
              </w:rPr>
              <w:t>Сказка о мертвой царевне и семи богатырях</w:t>
            </w:r>
            <w:r>
              <w:rPr/>
              <w:t>».</w:t>
            </w:r>
          </w:p>
          <w:p>
            <w:pPr>
              <w:pStyle w:val="Normal"/>
              <w:ind w:right="2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Способствовать  ценностно-смысловому восприятию содержания сказок, сопереживанию, осмыслению поступков героев, желанию высказывать свое мнение, запоминать понравившиеся места и словосочетания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ссматривание книжных иллюстраций </w:t>
            </w:r>
            <w:r>
              <w:rPr>
                <w:rFonts w:cs="Times New Roman CYR" w:ascii="Times New Roman CYR" w:hAnsi="Times New Roman CYR"/>
              </w:rPr>
              <w:t>к сказкам А.С.Пушкина, выполненных разными художниками-иллюстратор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способность подмечать  путем сравнения разнообразие изобразительных  средств живописи в передаче сказочных образов разными иллюстраторами, умение понимать чувства, переданные художниками. Побуждать детей высказывать свое отношение к иллюстрациям, вспоминать отдельные эпизоды и рассказывать по понравившейся иллюстраци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Словесная творческая игра </w:t>
            </w:r>
            <w:r>
              <w:rPr>
                <w:bCs/>
              </w:rPr>
              <w:t>-  «Если бы я поймал золотую рыбку»</w:t>
            </w:r>
          </w:p>
          <w:p>
            <w:pPr>
              <w:pStyle w:val="Normal"/>
              <w:autoSpaceDE w:val="false"/>
              <w:spacing w:before="100" w:after="100"/>
              <w:ind w:right="27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буждать детей участвовать в коллективном обсуждении предложенной ситуации: высказывать свои идеи, варианты и предложения;  дополнять, развивать и поддерживать идеи-размышления своих сверстников; способствовать развитию речевой и коммуникативной активности детей во время обсуждения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 Н.А.Римского-Корсакова «Белка», «Богатыри», «Полет шмеля» из оперы  «Сказка о царе Салтане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4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знакомить детей со средствами музыкальной выразительности, используемыми композитором в опере.</w:t>
            </w:r>
          </w:p>
          <w:p>
            <w:pPr>
              <w:pStyle w:val="Normal"/>
              <w:ind w:right="44" w:hanging="0"/>
              <w:jc w:val="both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Обратить внимание на красоту согласования литературных и музыкальных средств, на то, как А.С.Пушкин и Н.А.Римский-Корсаков передали образы герое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Лепка из пластилина</w:t>
            </w:r>
            <w:r>
              <w:rPr/>
              <w:t xml:space="preserve">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«Царевна-лебедь» (объемная).</w:t>
            </w:r>
          </w:p>
          <w:p>
            <w:pPr>
              <w:pStyle w:val="Normal"/>
              <w:ind w:right="-18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Передавать в лепке сказочный образ птицы (величавая поза, гордый изгиб шеи, корона на голове), самостоятельно находить способы лепки птицы, опираясь на умения и навыки полученные ранее. Умение рассказывать о своей работе, ее способе выполнения, представляя аргументы в защиту выбранного способа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исование</w:t>
            </w:r>
            <w:r>
              <w:rPr/>
              <w:t xml:space="preserve"> (простой и цветные карандаши, фломастеры, мелки) «Дядька Черном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На основе полученных знаний, впечатлений на занятиях, беседах, рассматривании иллюстраций  изображать собирательный образ русского богатыря, проявлять способность «войти» в состояние героя,  описывать его внешний вид, облик, характер, действие и с помощью выразительных средств  передавать это в своем рисунке на основе задуманного  творческого замысла в создании образа. Побуждать детей рассказывать, как решалась творческая задача, отражая оригинальность и детализацию созданного образа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>Аппликация с элементами рисования</w:t>
            </w:r>
            <w:r>
              <w:rPr/>
              <w:t xml:space="preserve"> «Золотая рыб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гармоничный образ «золотой рыбки» из отдельных элементов (кругов, овалов, треугольников), используя теплую гамму цветов. Совершенствовать способы вырезания кругов и овалов – из квадратов и прямоугольников путем закругления углов. Развивать комбинаторские и композиционные умения. Предложить на выбор разные варианты интеграции рисования и аппликации: 1) выполнение аппликации на тонированном фоне; 2) оформление аппликации графическими средствами. Стимулировать использование  идей сверстников для создания и усовершенствования собственного замысл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Декоративное рисование по мотивам хохломской росписи</w:t>
            </w:r>
            <w:r>
              <w:rPr/>
              <w:t xml:space="preserve"> «Золотой петушок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содержания сказки А. С. Пушкина «Сказка о золотом петушке»  предложить расписать панно по мотивам узоров Золотой Хохломы. Расписывать панно, изображая в центре золотого петушка и украшая края растительно-травным орнаментом. Развивать эстетические чувства, творческую активность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jc w:val="both"/>
              <w:rPr/>
            </w:pPr>
            <w:r>
              <w:rPr>
                <w:b/>
              </w:rPr>
              <w:t>Творческий проект на основе изобразительной деятельности  «Золото в стране сказок А.С.Пушкина</w:t>
            </w:r>
            <w:r>
              <w:rPr/>
              <w:t>».</w:t>
            </w:r>
          </w:p>
          <w:p>
            <w:pPr>
              <w:pStyle w:val="Normal"/>
              <w:ind w:left="6" w:right="-5" w:firstLine="126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</w:rPr>
            </w:pPr>
            <w:r>
              <w:rPr>
                <w:bCs/>
              </w:rPr>
              <w:t>Поиск способов изображения золотых украшений и предметов, пропавших в иллюстрациях сказок А.С.Пушкина, по вине Кощея Бессмертного.</w:t>
            </w:r>
          </w:p>
          <w:p>
            <w:pPr>
              <w:pStyle w:val="Normal"/>
              <w:ind w:left="-22" w:right="-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тие исследовательских умений детей в разрешении проблемной ситуации по подбору изобразительных средств (материалов, способов изображения) для восстановления иллюстраций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Активизировать творческое воображение, развивать конструкторские и дизайнерские способности детей, формировать художественный вкус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Побуждать детей участвовать в коллективном обсуждении и поиске решения творческой задачи: высказывать свои идеи, варианты и предложения;  дополнять, развивать и поддерживать идеи своих сверстников; способствовать развитию речевой и коммуникативной активности детей во время обсуждения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Вызывать желание рассказывать о своей творческой работе, ее способе выполнения, представляя аргументы в защиту выбранного способа, оценивать, а также, высказывать свое отношение к творческим находкам сверстников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85" w:firstLine="12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right="-185" w:firstLine="1260"/>
        <w:jc w:val="both"/>
        <w:rPr/>
      </w:pPr>
      <w:r>
        <w:rPr>
          <w:b/>
          <w:bCs/>
        </w:rPr>
        <w:t xml:space="preserve">Проектирование форм работы </w:t>
      </w:r>
      <w:r>
        <w:rPr/>
        <w:t>с родителями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а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ь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Анкетирование родите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Выявить наличие дома библиотеки детских книг, ее тематика, интересы ребенк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Оформление родительского уголка </w:t>
            </w:r>
            <w:r>
              <w:rPr/>
              <w:t>«Для вас, родител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iCs/>
              </w:rPr>
            </w:pPr>
            <w:r>
              <w:rPr/>
              <w:t xml:space="preserve">Размещение статей, рекомендаций, консультаций по теме проекта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both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Акция «Подари книгу детскому саду»  </w:t>
            </w:r>
            <w:r>
              <w:rPr>
                <w:rFonts w:cs="Times New Roman CYR" w:ascii="Times New Roman CYR" w:hAnsi="Times New Roman CYR"/>
              </w:rPr>
              <w:t>(произведения А.С.Пушки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Возобновить интерес  к творчеству поэта, формировать у родителей и детей желание участвовать в мероприятиях группы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both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нкурс рисунков. </w:t>
            </w:r>
            <w:r>
              <w:rPr>
                <w:rFonts w:cs="Times New Roman CYR" w:ascii="Times New Roman CYR" w:hAnsi="Times New Roman CYR"/>
              </w:rPr>
              <w:t>Совместная деятельность взрослых и детей по сказкам А.С.Пушкин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bCs/>
                <w:iCs/>
              </w:rPr>
              <w:t>Способствовать развитию навыков совместного творчества родителей и детей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буждать родителей принимать участие в делах детей, разделять их радости и переживания; помочь преодолеть собственный авторитаризм и увидеть мир с позиции ребенка.</w:t>
            </w:r>
          </w:p>
        </w:tc>
      </w:tr>
    </w:tbl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2:00Z</dcterms:created>
  <dc:creator>User</dc:creator>
  <dc:description/>
  <cp:keywords/>
  <dc:language>en-US</dc:language>
  <cp:lastModifiedBy>Customer</cp:lastModifiedBy>
  <dcterms:modified xsi:type="dcterms:W3CDTF">2015-05-12T19:45:00Z</dcterms:modified>
  <cp:revision>12</cp:revision>
  <dc:subject/>
  <dc:title/>
</cp:coreProperties>
</file>