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-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28"/>
          <w:szCs w:val="28"/>
        </w:rPr>
        <w:t>Название мини –музея.</w:t>
      </w:r>
      <w:r>
        <w:rPr>
          <w:sz w:val="32"/>
          <w:szCs w:val="32"/>
        </w:rPr>
        <w:t xml:space="preserve">  «</w:t>
      </w:r>
      <w:r>
        <w:rPr>
          <w:b/>
          <w:bCs/>
          <w:sz w:val="40"/>
          <w:szCs w:val="40"/>
        </w:rPr>
        <w:t>Народные промысл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Цели создания</w:t>
      </w:r>
      <w:r>
        <w:rPr>
          <w:i/>
          <w:iCs/>
        </w:rPr>
        <w:t>.</w:t>
      </w:r>
      <w:r>
        <w:rPr>
          <w:sz w:val="32"/>
          <w:szCs w:val="32"/>
        </w:rPr>
        <w:t xml:space="preserve">  Расширять и углублять у детей знания о русском народном промысле. Познакомить с историей дымковской игрушки, хохломской и городецкой росписи. Формировать знания об особенностях колорита, основных элементах узоров издел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вать любовь и уважение к труду народных мастеров, национальную гордость за мастерство русского народа. Обратить внимание на тесную связь народных традиций, декоративно-прикладного искусства и устного народного творчества. Создать условия для развития детского творчества на основе полученных знани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Расположение и оформление композиций</w:t>
      </w:r>
      <w:r>
        <w:rPr>
          <w:i/>
          <w:iCs/>
        </w:rPr>
        <w:t>.</w:t>
      </w:r>
      <w:r>
        <w:rPr>
          <w:sz w:val="32"/>
          <w:szCs w:val="32"/>
        </w:rPr>
        <w:t xml:space="preserve"> Экспозиция мини- музея находится в кабинете изодеятельности и разделена на несколько зон, каждая из которых имеет определенное направ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дымковская игруш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городецкая росп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хохломская рос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творчество детей и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ы и экспонаты в них.</w:t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 xml:space="preserve">Раздел </w:t>
      </w:r>
      <w:r>
        <w:rPr>
          <w:sz w:val="32"/>
          <w:szCs w:val="32"/>
          <w:u w:val="single"/>
        </w:rPr>
        <w:t>«Дымковская игр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ные варианты глиняных игрушек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родские и сельские барышни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ни, олени, козлики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етухи, индюки, у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стольные игры, книжки-раскраски, иллюстрации, худож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«Городецкая роспис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делия из дерева: посуда, игрушки, разделочные дос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делия из глины: свистуль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стольные игры, художественная литература, иллю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Хохломская роспис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делия из дерева: посуда, игрушки, дос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стольные игры, открытки, альбомы, худож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 xml:space="preserve">Раздел </w:t>
      </w:r>
      <w:r>
        <w:rPr>
          <w:sz w:val="32"/>
          <w:szCs w:val="32"/>
        </w:rPr>
        <w:t xml:space="preserve">« </w:t>
      </w:r>
      <w:r>
        <w:rPr>
          <w:sz w:val="32"/>
          <w:szCs w:val="32"/>
          <w:u w:val="single"/>
        </w:rPr>
        <w:t>Творчество детей и взросл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делия из глины по мотивам дымковской иг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апье-маше и роспись изделий городецкой и хохломской роспис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оспись досок по мотивам народных промыслов;</w:t>
      </w:r>
    </w:p>
    <w:p>
      <w:pPr>
        <w:pStyle w:val="Normal"/>
        <w:rPr/>
      </w:pPr>
      <w:r>
        <w:rPr>
          <w:sz w:val="32"/>
          <w:szCs w:val="32"/>
        </w:rPr>
        <w:t>-изделия из бумаги – аппликация, художественны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исунк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Формы и методы использования мини-музея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Организованная деятельность (старший возраст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чень форм и методов   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i/>
                <w:i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 бесед, экскурс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шебная Дым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ушки на ярмарк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олотая хохлом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хломской букет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й Городец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В гостях у мастеров Городца».</w:t>
            </w:r>
          </w:p>
        </w:tc>
      </w:tr>
      <w:tr>
        <w:trPr>
          <w:trHeight w:val="59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с использованием экспонатов мини-музе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нятия по развитию речи и ознакомлению с окружающим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ение В. Крупинин «В Дымковской слободе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.Яхнин «Веселое слово Хохлом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учивание стихов, потешек, прибауток, загадо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чинение сказок «Чудо-конь», «Жар-птиц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изодеятельност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исование по мотивам городецкой и хохломской роспис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лепка из пластилина и глины по мотивам дымковской игрушки и роспись издел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аппликация коллективная в технике мозаики «Золотая рыбка»,панно «Городецкие мотивы»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-выставки одного экспона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ымковские барышни- городские и сельские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Птицы хохломские и городецкие »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Совместная деятельность педагога с детьми и родителя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вместная деятельность педагога с детьми по созданию и оформлению экспозиций, изготовление экспонатов для разделов мини-музе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готовление из папье-маше тарелок, блюд и роспись готовых изделий по мотивам хохломской и городецкой роспис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епка из глины и роспись готовых изделий по мотивам дымковской игруш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детского творчества в экспозиции мини-музе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оспись деревянных дос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епка из соленого теста «Чудо-пряники», роспись изделий элементами дымковской роспис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епка из глины «Дымковские игрушк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«Пасхальные яйца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ресс-выставки семейных композиций, проект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формление альбома «Народные промыслы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Изготовление игры «Найди пару» (дым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анно «Золотая хохлома» (папье-маш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ные праздни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ая ярмар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де живет перо Жар-птиц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тешествие в Городец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 «Знатоки народных промыслов» (совместно с родителям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сообщений об экспонатах детьми вместе с родителя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-презентация детских работ, выполненных с родителями, с использованием разного изобразительного материала (домашнее задание) «Золотая рыбк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ение родителям посетить мини-муз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ие  мамы и папы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ходите в гости к на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ы мы всегда гост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полках расписная посуда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на это чудо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, вазы и боч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ятся и взрослым и ребята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ходите, не стесняйтес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души повеселитесь!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групп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ок вопросов для детей и их родителей по коллекции мини- музе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ечный сундучек, в который можно бросать рисунки-вопросы детей и записки родителе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стоятельная деятельность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те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удо-узоры» (хохлом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знай элементы узора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авь узор» (городец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йди пару» (дымка),</w:t>
              <w:br/>
              <w:t xml:space="preserve"> «Найди лишнее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афареты» (дымк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злы, фланелераф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ы с краской, глино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студия «Сделай 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жки-раскра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 самодел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ы этапов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ый и практический материал для иэготовления поделок, рисун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ьный за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Бедник. « Хохлом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Яхнин. «Веселое слово хохло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Крупн. «В Дымковской слобод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ы, набор открыто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й материа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й герой, представляющий мини-музе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трица-мастериц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в музе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ы, иллюстрации с изображением изделий народного промыс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ы экскурсий, бесед, зан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ы, образ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тека стихов,потешек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Богуславская И.Я. «Дымковская игрушк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Шпикалова Т. Я.,Величкина Г.А. «Дымковская игрушка» .Рабочая тетрадь по основам народного искуства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Блинов Г.М. «Чудо-кони, чудо-птицы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Орлова Л.В. «Знакомство с хохломской росписью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Матвеева Т.А. «Резьба и роспись по дерев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Соломенникова О. А. «Радость творчест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лупова О.А. «Знакомство с русским народным декоративно-прикладным искусством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28"/>
          <w:szCs w:val="28"/>
        </w:rPr>
        <w:t>Название мини-музея</w:t>
      </w:r>
      <w:r>
        <w:rPr>
          <w:i/>
          <w:iCs/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«</w:t>
      </w:r>
      <w:r>
        <w:rPr>
          <w:b/>
          <w:bCs/>
          <w:sz w:val="36"/>
          <w:szCs w:val="36"/>
        </w:rPr>
        <w:t>Русская горница</w:t>
      </w:r>
      <w:r>
        <w:rPr>
          <w:b/>
          <w:bCs/>
          <w:sz w:val="40"/>
          <w:szCs w:val="40"/>
        </w:rPr>
        <w:t>»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Цель создания.</w:t>
      </w:r>
      <w:r>
        <w:rPr>
          <w:sz w:val="32"/>
          <w:szCs w:val="32"/>
        </w:rPr>
        <w:t xml:space="preserve">  Знакомство детей с богатством культурного наследия, с самобытностью и своеобразием русской народной культуры, которые выражаются через народные обряды, фольклор, быт, традиции. Организация доброжелательного, непринужденного, содержательного общения детей, родителей и педагог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асположение и оформление экспозиций.</w:t>
      </w:r>
      <w:r>
        <w:rPr>
          <w:sz w:val="32"/>
          <w:szCs w:val="32"/>
        </w:rPr>
        <w:t xml:space="preserve">  Небольшая комната, обставленная старинной мебелью, которую помогли собрать родители, педагоги и местные жители: стол с резными ножками, комод, сундуки, трюмо, лавки, имитация печки, бытовая утвар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ы и экспонаты в них.</w:t>
      </w:r>
    </w:p>
    <w:p>
      <w:pPr>
        <w:pStyle w:val="Normal"/>
        <w:ind w:firstLine="708"/>
        <w:rPr/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 xml:space="preserve">Раздел </w:t>
      </w: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Народные промыслы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рукотворные предметы декоративного искусства: роспись, чеканка, вязание, вышивка;</w:t>
      </w:r>
    </w:p>
    <w:p>
      <w:pPr>
        <w:pStyle w:val="Normal"/>
        <w:ind w:firstLine="708"/>
        <w:rPr/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>Раздел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«Русские народные музыкальные инструменты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ложки, трещетки, бубны, гусли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 xml:space="preserve">Раздел </w:t>
      </w: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Народные праздники, обычаи, обряды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русские народные костюмы, украшения.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>Раздел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«Русская кухня. Традиции русской трапезы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бытовая утварь, муляжи.</w:t>
      </w:r>
    </w:p>
    <w:p>
      <w:pPr>
        <w:pStyle w:val="Normal"/>
        <w:ind w:firstLine="708"/>
        <w:rPr/>
      </w:pPr>
      <w:r>
        <w:rPr>
          <w:sz w:val="32"/>
          <w:szCs w:val="32"/>
        </w:rPr>
        <w:t>*</w:t>
      </w:r>
      <w:r>
        <w:rPr>
          <w:i/>
          <w:iCs/>
          <w:sz w:val="28"/>
          <w:szCs w:val="28"/>
        </w:rPr>
        <w:t>Раздел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«Фольклор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альбомы, сборники песен, стихов, потешек, прибауток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Формы и методы использования мини-музея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ованная деятельность  (старший возраст)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чень форм        методов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i/>
                <w:iCs/>
                <w:sz w:val="28"/>
                <w:szCs w:val="28"/>
              </w:rPr>
              <w:t>Содержа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 бесед и экскурс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бушкин сунду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ак жили на Руси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ие ремесла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ая кухня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встречали весну на Рус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ях у Матрен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 гости к хозяюшке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с использованием музейных экспонат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Занятие по ознакомлению с окружающим «Хлеб всему голов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Занятия по развитию речи- разучивание прибауток, закличек, потешек, пословиц, пригово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Занятия по ознакомлению с художественной литературой- чтение русских народных сказок, былин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*Художественный труд- аппликация на ткани «Петушок –Золотой гребешок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Лепка из соленого теста «Хлебобулочные издел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Лепка из глины «Дымковские игруш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Рисование «Красный молодец и девица-красавиц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Музыкальное занятие «Звончатые гусл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 выставки одного зкспона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ий народный сарафан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родная вышив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ымковская барышня»</w:t>
            </w:r>
          </w:p>
        </w:tc>
      </w:tr>
    </w:tbl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местная деятельность педагога с детьми и родителями.</w:t>
      </w:r>
    </w:p>
    <w:p>
      <w:pPr>
        <w:pStyle w:val="Normal"/>
        <w:ind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педагога с детьми по созданию и оформлению экспозиц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Аппликация на ткани «На лугу», «Уточки на озере»,»Мухоморы», «Весенний букет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Изготовление и украшение кокош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*Лепка из глины и роспись готовых изделий «Чудо-пряники», по мотивам дымковской роспис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детского творчества в экспозиции мини- музе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из теста «Калачи, баранки, пряники», «Карава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 рисунков по мотивам русских народных сказ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ресс-выставки семейных композиций, проект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шивка на ткани «Русские мотивы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елки из дере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но по мотивам хохломской роспис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исаж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ечер общения с родителям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идел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мянин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ные праздни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вистун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сленица»,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сообщений об экспонатах детьми вместе с родителя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ая вышивка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шебные кружев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ение родителям посетить мини-музей с ребенком и советы о том, как это сдел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, Россия, ты Росс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ы не убави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делием сво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есь мир прославила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ходите, посмотри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русским хлебосольным столом посиди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е умение и мастерство покажите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группы</w:t>
            </w:r>
          </w:p>
        </w:tc>
      </w:tr>
    </w:tbl>
    <w:p>
      <w:pPr>
        <w:pStyle w:val="Normal"/>
        <w:ind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firstLine="18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Самостоятельная деятельность детей.</w:t>
      </w:r>
    </w:p>
    <w:p>
      <w:pPr>
        <w:pStyle w:val="Normal"/>
        <w:ind w:hanging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те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/д игра «Угадай на чем играю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шумовые инструмент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. Игра «Найди лишний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заика «Русский орнамент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злы, разрезные картин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ирование с краской, глиной, тестом, бумаго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студия «Сделай сам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фареты, печа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ы-самодел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жки-раскрас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ный изобразительный матери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ьный за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народные сказки, потешки, приговорки, загад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продукции картин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Методический материа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й геро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енок Родя и его друзья: Сестрица-Мастерица, Веселый Карандаш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в музе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ртотека загадок, пестушек, закличек, пригово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ка русских народных сказ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ка народных традиций, праздников, обряд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А. Викулина «элементы русской народной культу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В. Орлова «Русское народное творчество и обрядовые праздники в детском сад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 П. Костина «Родина моя – Росс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Е. Шевчук «Дети и народное творчеств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 Я. Богуславская «Дымковская игруш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 Соломенникова «Радость творчества».</w:t>
            </w:r>
          </w:p>
        </w:tc>
      </w:tr>
    </w:tbl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ы развития мини-музея: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>Коллективное оформление книги «Русские народные потешки».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>Изготовление муляжей, кукол.</w:t>
      </w:r>
    </w:p>
    <w:p>
      <w:pPr>
        <w:pStyle w:val="Normal"/>
        <w:ind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50:00Z</dcterms:created>
  <dc:creator>User</dc:creator>
  <dc:description/>
  <cp:keywords/>
  <dc:language>en-US</dc:language>
  <cp:lastModifiedBy>Customer</cp:lastModifiedBy>
  <dcterms:modified xsi:type="dcterms:W3CDTF">2015-05-12T19:32:00Z</dcterms:modified>
  <cp:revision>9</cp:revision>
  <dc:subject/>
  <dc:title>Мини- музей</dc:title>
</cp:coreProperties>
</file>