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042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к социально-бытовой ориентировки</w:t>
        <w:br/>
        <w:t>по теме «Бюджет семьи. Источники дохода»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элементарное представление о семейном бюджете, его составляющих: доходной и расходной ч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ind w:firstLine="180"/>
        <w:rPr/>
      </w:pPr>
      <w:r>
        <w:rPr>
          <w:b/>
          <w:i/>
          <w:iCs/>
          <w:color w:val="000000"/>
          <w:sz w:val="28"/>
          <w:szCs w:val="28"/>
        </w:rPr>
        <w:t>Образовательные</w:t>
      </w:r>
      <w:r>
        <w:rPr>
          <w:b/>
          <w:color w:val="000000"/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 о деньгах, о семейном бюджет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источниками дохода, формировать умения подсчитывать доход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оррекционно-развивающие</w:t>
      </w:r>
      <w:r>
        <w:rPr>
          <w:color w:val="000000"/>
          <w:sz w:val="28"/>
          <w:szCs w:val="28"/>
        </w:rPr>
        <w:t xml:space="preserve"> – создать условия дл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и мышления через анализ и сравнение доходной и расходной части семейного бюджет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и памяти через многократное повторение нового материала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речи через использование словесных методов обучения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социального опыта учащихся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словаря и введение новых слов в ответы учеников.</w:t>
      </w:r>
    </w:p>
    <w:p>
      <w:pPr>
        <w:pStyle w:val="Style15"/>
        <w:spacing w:before="0" w:after="0"/>
        <w:ind w:firstLine="18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ные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пособствовать воспитанию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ного отношения к деньгам, их расходованию, умению соотносить свои желания с потребностями семь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го отношения к любому виду деятельности,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поведения, общения,  речи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проектор, мультимедийная презентация, опорные слова.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tLeast" w:line="100" w:before="28" w:after="28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Орг. момент. Прозвенел звонок и смолк</w:t>
      </w:r>
    </w:p>
    <w:p>
      <w:pPr>
        <w:pStyle w:val="Normal"/>
        <w:spacing w:lineRule="atLeast" w:line="100" w:before="28" w:after="28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чинается урок.</w:t>
      </w:r>
    </w:p>
    <w:p>
      <w:pPr>
        <w:pStyle w:val="Normal"/>
        <w:spacing w:lineRule="atLeast" w:line="100" w:before="28" w:after="28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ихо все за парты сели.</w:t>
      </w:r>
    </w:p>
    <w:p>
      <w:pPr>
        <w:pStyle w:val="Normal"/>
        <w:spacing w:lineRule="atLeast" w:line="100" w:before="28" w:after="28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меня все  посмотрели</w:t>
      </w:r>
    </w:p>
    <w:p>
      <w:pPr>
        <w:pStyle w:val="Normal"/>
        <w:spacing w:lineRule="atLeast" w:line="100" w:before="28" w:after="28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 работать захотели. </w:t>
        <w:br/>
        <w:t>Доклад дежурного</w:t>
      </w:r>
    </w:p>
    <w:p>
      <w:pPr>
        <w:pStyle w:val="Normal"/>
        <w:spacing w:lineRule="atLeast" w:line="100" w:before="28" w:after="28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Вводное слово учителя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</w:t>
        <w:br/>
        <w:t>  Сегодня на уроке  вам потребуются знания, полученные в течение 8 лет на уроках математики и социально-бытовой ориентировки.</w:t>
      </w:r>
    </w:p>
    <w:p>
      <w:pPr>
        <w:pStyle w:val="Normal"/>
        <w:spacing w:lineRule="atLeast" w:line="100" w:before="28" w:after="28"/>
        <w:ind w:left="10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Сообщение темы урока и задач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читель. Выполните задание.</w:t>
        <w:br/>
        <w:t xml:space="preserve"> Расположите числа в порядке возрастания, вы узнаете тему нашего урока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Ж                Б                  Ю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300       125               350          (Слайд 2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                Т               Е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8"/>
          <w:szCs w:val="28"/>
        </w:rPr>
        <w:t>895          20800      15500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ось  </w:t>
      </w:r>
      <w:r>
        <w:rPr>
          <w:rFonts w:cs="Times New Roman" w:ascii="Times New Roman" w:hAnsi="Times New Roman"/>
          <w:b/>
          <w:sz w:val="28"/>
          <w:szCs w:val="28"/>
        </w:rPr>
        <w:t>слово «Бюджет».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b/>
          <w:sz w:val="28"/>
          <w:szCs w:val="28"/>
        </w:rPr>
        <w:t>Слайд 3)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Прочитайте тему урока.  Бюджет семьи. Источники дохода.(слайд4)   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знакомимся с понятием бюджет. Выясним, что такое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ход и его составляющие», и  что такое «расход»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зложение теоретического материала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такое «Бюджет»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- это совокупность доходов и расходов за определённый период времени ( месяц, год)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>Слово бюджет буквально означает «денежная сумка»  (</w:t>
      </w:r>
      <w:r>
        <w:rPr>
          <w:rFonts w:cs="Times New Roman" w:ascii="Times New Roman" w:hAnsi="Times New Roman"/>
          <w:b/>
          <w:sz w:val="28"/>
          <w:szCs w:val="28"/>
        </w:rPr>
        <w:t>слайд  5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>История денег. Как и когда возникли деньги? Точную дату назвать сложно. Известно , что в США ещё в 18 веке в некоторых штатах деньгами служили вампумы- особые ожерелья индейцев, расписки, показывающие количество и качество табака, шкуры животных и т.д. разное время и в различных региона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детей.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Бумажные деньги были изобретены в Китае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свои деньги.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 xml:space="preserve">Доллар у США, в Канаде – Канадский доллар </w:t>
      </w:r>
      <w:r>
        <w:rPr>
          <w:rFonts w:cs="Times New Roman" w:ascii="Times New Roman" w:hAnsi="Times New Roman"/>
          <w:b/>
          <w:sz w:val="28"/>
          <w:szCs w:val="28"/>
        </w:rPr>
        <w:t>( слайд 6)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>Евро - у таких стран, как Австрия, Бельгия, Германия, Греция, Испания, Италия</w:t>
      </w:r>
      <w:r>
        <w:rPr>
          <w:rFonts w:cs="Times New Roman" w:ascii="Times New Roman" w:hAnsi="Times New Roman"/>
          <w:b/>
          <w:sz w:val="28"/>
          <w:szCs w:val="28"/>
        </w:rPr>
        <w:t>.  ( слайд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и – рубль ( слайд8   ) 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sz w:val="28"/>
          <w:szCs w:val="28"/>
        </w:rPr>
        <w:t>Деньги выпускают в монетном  дворе. (Рис. на доске)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  <w:b/>
          <w:sz w:val="28"/>
          <w:szCs w:val="28"/>
        </w:rPr>
        <w:t>Курс доллара на 13 апреля 2013г- 31руб. 62 коп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евро- 40 руб. 84 коп.   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бывает разный 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личный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йный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 предприятия или фирм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  (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будем говорить о семейном бюджете, что составляет его доход. Научимся просчитывать семейный бюджет, от чего зависит его размер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йдет немного времени, вы окончите школу, у вас появятся свои семьи и вам самостоятельно придется решать разные семейные проблемы и подсчитывать свой семейный бюджет.  А пока мы поиграем в семьи.</w:t>
        <w:br/>
        <w:t>В игре примут участие 2 семьи: Александровых, Бахтиных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член семьи примет  участие в подсчёте своего семейного бюджет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оценки работы членов семьи. Самооценка.( члены семьи оценивают работу каждого по таким критер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умение слушать, умение высказывать свою мысль, активность)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ы думаете, кем создаётся бюджет семьи? Кто его планирует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чего складывается семейный бюджет? Из дохода, а что такое доход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 - это материальные ценности или деньги, получаемые в виде зарплаты от предприятия или отдельного лица за работу, услугу или другую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( слайд 10  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апа - добытчик, хозяин. Почему так говорят?  (ответы детей: приносит зарплату, ремонтирует по дому…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 такое зарплата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рплата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деньги, получаемые за рабо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(слайд 11  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вами отдельные слоги, их нужно сложить так, чтобы получилась пословица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КОВ-КА   БОТ-РА-НИК,  ВА-ТА-КО  МУ-Е   ТА-ПЛА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12  )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ов работник, такова ему пл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 слайд 13  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так говорят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о так деньги никому не дают.  Как поработаешь, столько и заплатят. Деньги получают за труд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 зарплата у людей разная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 зависит, где работают и кем работают) 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нс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 такое? Кто её получает?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нсия-это деньги, которые платят пожилым людям ( слайд 14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ый возраст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мужчин -  60 л, а для женщин-55л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вы думаете у всех пенсионера пенсия одинаковая?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нет, она зависит от зарплаты, т.е. от того как человек работал до выхода на пенсию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ы получают стипендию. Что такое стипенд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?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ипендия- это деньги, которые получают  студенты за свой  труд т.е. за учёбу  ( слайд 15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ер стипендии для учащихся техникумов- 600руб., а студентов  вузов- 1200руб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ификации дохода семьи по составу: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ежные средства, представление льгот, доход с подсобного хозяйства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( слайд 16)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.Физкультминутка «Замок» ( слайд 17   )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(движения)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двери висит замок.                                  руки  вверх, сомкнули в замо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то б открыть его бы смог?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ая рука вверх, подтянут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авая рука вверх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евая рука ввер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евая рука вверх, подтянутс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крутили, повертели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ы замок открыть сумели                           руки вверх, круговые движения.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 за парты   тихо сели.                             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 семьи складывается из:</w:t>
      </w:r>
    </w:p>
    <w:p>
      <w:pPr>
        <w:pStyle w:val="ListParagraph"/>
        <w:ind w:left="360" w:hanging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зарплаты вместе с различными начислениями и доплатами;</w:t>
      </w:r>
    </w:p>
    <w:p>
      <w:pPr>
        <w:pStyle w:val="ListParagraph"/>
        <w:ind w:left="360" w:hanging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пенсий, пособий, стипендий и других социальных и страховых выплат;</w:t>
      </w:r>
    </w:p>
    <w:p>
      <w:pPr>
        <w:pStyle w:val="ListParagraph"/>
        <w:ind w:left="360" w:hanging="0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доходов от предпринимательской дея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ходов от операций с личным имуществом и денежными         накопл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 слайд 18   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 с подсобного хозяйства  состоит в основном из материальных благ, получаемых на приусадебном участке (овощи, фрукты, мясо, яйца, мед, молоко) и т.п. продуктового довольствия и др</w:t>
      </w:r>
      <w:r>
        <w:rPr>
          <w:rFonts w:cs="Times New Roman" w:ascii="Times New Roman" w:hAnsi="Times New Roman"/>
          <w:b/>
          <w:sz w:val="28"/>
          <w:szCs w:val="28"/>
        </w:rPr>
        <w:t xml:space="preserve"> ( слайд19 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готы получают некоторые категории населения, определенные государственными органами .  Например, пособия на детей, льготные проездные билеты для студентов и учащихся, льготы по оплате коммунальных услуг, при покупке лекарств, льготные путевки в санатории, дома отдыха, лагеря отдыха для молодежи и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т. п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.  ( слайд 20)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Ежемесячно нужно подсчитывать бюджет семьи. Почему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404040"/>
          <w:sz w:val="28"/>
          <w:szCs w:val="28"/>
        </w:rPr>
        <w:t>. Практическая часть Решение задач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емья Бахтиных.   (слайд 21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дание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считайте доход семьи  за март, есл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плата мамы- 8500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плата папы- 16700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нсия бабушки- 6500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ын дошкольник - пособие  165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2.Изменится ли ваш семейный бюджет в апреле месяце, если папа получил премию -2000 ру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?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изменится ли семейный бюджет в мае, если мама не работали (была в отпуске без сохранения заработной платы )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емья Александровых  ( слайд 22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дание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дсчитайте доход семьи  за март, если: 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плата мамы- 9500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плата папы- 20640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типендия сына - студента- 1200 руб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чь - дошкольница- пособие  165 руб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иться ли ваш семейный бюджет в апреле, если вашего сына лишили стипендии?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3.Изменится ли ваш семейный бюджет в мае, если папа не работал? 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Что такое расход?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ход-это денежные затраты  семьи для удовлетворения своих потребностей (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лайд  2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к нужно расходовать деньги?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сли доход равен расходу – это баланс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 слайд 24)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Если доход больше чем расход, то будут сбережения ( слайд 25)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Что будет, если расход превышает доход? долги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слайд 26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)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Закрепление материал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ест “Экономическая игротека”  (СЛАЙД Ы № 27- 31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. Чем отличается домашний труд от труда на производстве?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( слайд 27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производстве веселее трудится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производстве за труд платят деньги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производстве много народ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2. Как называются деньги, которые получают родители за работу?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(слайд 28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ла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рпла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сылк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Как называются деньги, получаемые за учёбу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? ( слайд 29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мия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арок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ипенд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 Как называются деньги, которые получают пожилые люди?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(слайд30)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Баранки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енсия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типендия. 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Задание. Поставьте стрелочки, что такое  расход, бюджет,  доходы  (слайд 31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76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070"/>
      </w:tblGrid>
      <w:tr>
        <w:trPr>
          <w:trHeight w:val="1200" w:hRule="atLeast"/>
        </w:trPr>
        <w:tc>
          <w:tcPr>
            <w:tcW w:w="255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507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совокупность всех доходов и расходов за определенный период времени (месяц или год) </w:t>
            </w:r>
          </w:p>
        </w:tc>
      </w:tr>
      <w:tr>
        <w:trPr>
          <w:trHeight w:val="1455" w:hRule="atLeast"/>
        </w:trPr>
        <w:tc>
          <w:tcPr>
            <w:tcW w:w="255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 деньги, получаемые в виде заработной платы от  предприятия или отдельного лица за работу, услугу или другую деятельность </w:t>
            </w:r>
          </w:p>
        </w:tc>
      </w:tr>
      <w:tr>
        <w:trPr>
          <w:trHeight w:val="1440" w:hRule="atLeast"/>
        </w:trPr>
        <w:tc>
          <w:tcPr>
            <w:tcW w:w="255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</w:t>
            </w:r>
          </w:p>
        </w:tc>
        <w:tc>
          <w:tcPr>
            <w:tcW w:w="507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денежные затраты семьи  для удовлетворения своих потребностей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Подведение итогов.</w:t>
        <w:br/>
        <w:t xml:space="preserve"> 1.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чему надо рассчитывать бюджет семьи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ланировать семейный бюджет надо, чтобы разумно расходовать деньги, чтобы финансовые вопросы не могли нарушить семейное благополучие. Нужно  учиться  считать деньги и решать самые простые жизненные задач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флексия. Оцените работу членов своей семь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специальных (коррекционных) общеобразовательных учреждений VIII вида 5-9 классы. Сборник №1. Москва, "Владос", 2000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В. Эк Математика специальных (коррекционных) общеобразовательных учреждений VIII вида 8 класс. Москва, Просвещение, 2004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Н. Сычева "Устный счет 1-5 классы". Ростов-на-Дону. БРАВО/пресс. 2010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Щербакова Социально-бытовая ориентировка в специальных (коррекционных) общеобразовательных учреждениях: Пособие для учителя. Москва, "Владос", 2003.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0" w:after="280"/>
        <w:ind w:left="375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. Львова Практический материал к урокам социально-бытовая ориентировка в специальных (коррекционных) общеобразовательных школах VIII вида.5-9 классы: Пособие для учителя. Москва, "Владос", 2005.</w:t>
      </w:r>
      <w:r>
        <w:rPr>
          <w:rFonts w:eastAsia="Times New Roman" w:cs="Arial" w:ascii="Verdana" w:hAnsi="Verdana"/>
          <w:color w:val="333333"/>
          <w:sz w:val="28"/>
          <w:szCs w:val="28"/>
          <w:lang w:eastAsia="ru-RU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22911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622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1:00Z</dcterms:created>
  <dc:creator>User</dc:creator>
  <dc:description/>
  <cp:keywords/>
  <dc:language>en-US</dc:language>
  <cp:lastModifiedBy>LENMEH</cp:lastModifiedBy>
  <cp:lastPrinted>2013-04-12T21:24:00Z</cp:lastPrinted>
  <dcterms:modified xsi:type="dcterms:W3CDTF">2015-05-05T14:50:00Z</dcterms:modified>
  <cp:revision>27</cp:revision>
  <dc:subject/>
  <dc:title>Интегрированный урок по математике и социально-бытовой ориентировке</dc:title>
</cp:coreProperties>
</file>