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онспект урока  математики в 1 В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пись и чтение чисел второго десят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чить записывать числа второго деся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формированию умений образования чисел второго десят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ть условия для возникновения внутренней потребности в знании особенности названий и порядке следования при счете чисел второго деся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формирование положительного отношения к учёбе, правил поведения при сотрудн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умение проговаривать последовательность действий, контролировать и оценивать свои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выделять и формулировать познавательную цель, проводить сравнение и классификацию чисел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умение слушать и понимать других, договарива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ая презентация, абак демонстрационный, раздаточный материал:  абаки у учащихся, карточки обратной связи, и-д карточки, карточки для групповой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ционны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хочу наш урок сегодня начать  словами французского философа Ж.Ж. Русс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Вы талантливые дет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огда-нибудь вы сами приятно поразитесь, какие вы умные, как много и хорошо вы умеете, если будете постоянно работать над собой, ставить новые цели и стремиться к их достижению…»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айд № 2 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желаю вам уже сегодня на уроке убедиться в словах Ж.Ж. Руссо. Удач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брый путь за знаниям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вас на партах лежат светофорчики, покажите свое настроение. Зеленый – радостное настроение,  желтый – вы спокойны и уверены, Красный – мне немного тревож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Что мы возьмем с собой на урок математики? (знания, смекалку, вним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Хорошо, нашими помощниками на уроке станут смекалка, внимание, находчивость. Вот  сейчас мы проверим вашу смекал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</w:rPr>
        <w:t>Отгадайте загадку: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>Два кольца  , но без конца,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>Посередине нет гвоздя.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>Если я перевернусь,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>То совсем не изменюсь.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>Ну, какая цифра я? (8)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Минутка чистописания - цифра 8.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Запись числа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.Этап актуализации знаний. </w:t>
      </w:r>
      <w:r>
        <w:rPr>
          <w:bCs/>
        </w:rPr>
        <w:t>(5 мин)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bCs/>
        </w:rPr>
        <w:t>а)</w:t>
      </w:r>
      <w:r>
        <w:rPr>
          <w:b/>
          <w:i/>
        </w:rPr>
        <w:t>. Игра «Набери число».</w:t>
      </w:r>
      <w:r>
        <w:rPr>
          <w:i/>
        </w:rPr>
        <w:t xml:space="preserve">  (</w:t>
      </w:r>
      <w:r>
        <w:rPr>
          <w:b/>
          <w:i/>
        </w:rPr>
        <w:t>Слайд 3) Часть детей работают по карточкам.(И-Д)</w:t>
      </w:r>
    </w:p>
    <w:p>
      <w:pPr>
        <w:pStyle w:val="Style15"/>
        <w:spacing w:before="0" w:after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6870</wp:posOffset>
                </wp:positionH>
                <wp:positionV relativeFrom="paragraph">
                  <wp:posOffset>109220</wp:posOffset>
                </wp:positionV>
                <wp:extent cx="1257300" cy="90297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0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8.1pt;margin-top:8.6pt;width:98.95pt;height:71.0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Учитель:</w:t>
      </w:r>
      <w:r>
        <w:rPr/>
        <w:t xml:space="preserve"> В каждой строке найдите два числа, при сложении которых получалось число 8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</w:tblGrid>
      <w:tr>
        <w:trPr>
          <w:trHeight w:val="4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б) Найди выражения с ответом 8 (Примеры записаны на карточках и прикреплены в разных частях классной комнаты). Прочтите их «математическим языком». 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>10-2.   9-3    3+5   2+7      2+6     8-3     10-3   9-1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>Найдены примеры: 10-2    3+5    2+6          9-1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в). </w:t>
      </w:r>
      <w:r>
        <w:rPr/>
        <w:t>Задачи в стихах. (Слайд 4)</w:t>
      </w:r>
    </w:p>
    <w:p>
      <w:pPr>
        <w:pStyle w:val="Style15"/>
        <w:spacing w:before="0" w:after="0"/>
        <w:rPr/>
      </w:pPr>
      <w:r>
        <w:rPr/>
        <w:t>На прогулку из яслей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Вышло десять малышей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ять из них на травку сели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Остальные - на качели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Сколько ребят село на качели?(5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 берёзе 3 синички</w:t>
      </w:r>
    </w:p>
    <w:p>
      <w:pPr>
        <w:pStyle w:val="Style15"/>
        <w:spacing w:before="0" w:after="0"/>
        <w:rPr/>
      </w:pPr>
      <w:r>
        <w:rPr/>
        <w:t>Продавали рукавички.</w:t>
      </w:r>
    </w:p>
    <w:p>
      <w:pPr>
        <w:pStyle w:val="Style15"/>
        <w:spacing w:before="0" w:after="0"/>
        <w:rPr/>
      </w:pPr>
      <w:r>
        <w:rPr/>
        <w:t>Прилетело ещё 5,</w:t>
      </w:r>
    </w:p>
    <w:p>
      <w:pPr>
        <w:pStyle w:val="Style15"/>
        <w:spacing w:before="0" w:after="0"/>
        <w:rPr/>
      </w:pPr>
      <w:r>
        <w:rPr/>
        <w:t>Сколько будут продавать? (8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Как-то раз в лесу густом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Еж себе построил дом,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Пригласил лесных зверей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Сосчитайте их скорей: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Два зайчонка, два лисенка,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Два веселых медвежонка,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Два бельчонка, два бобра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Называть ответ пора! (10)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жал щенок в курят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нал всех пету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взлетели на насе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дин в кадушку вл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— в раскрытое ок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лько было их всего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очерёдно появляются числа   </w:t>
      </w:r>
      <w:r>
        <w:rPr>
          <w:rFonts w:cs="Times New Roman" w:ascii="Times New Roman" w:hAnsi="Times New Roman"/>
          <w:b/>
          <w:bCs/>
          <w:sz w:val="24"/>
          <w:szCs w:val="24"/>
        </w:rPr>
        <w:t>5  8  10   6)</w:t>
      </w:r>
    </w:p>
    <w:p>
      <w:pPr>
        <w:pStyle w:val="Style15"/>
        <w:spacing w:before="0" w:after="0"/>
        <w:rPr/>
      </w:pPr>
      <w:r>
        <w:rPr>
          <w:b/>
          <w:bCs/>
        </w:rPr>
        <w:t>3.Этап мотивации (самоопределения ) к деятельности</w:t>
      </w:r>
      <w:r>
        <w:rPr>
          <w:bCs/>
        </w:rPr>
        <w:t>. (10 мин)</w:t>
      </w:r>
    </w:p>
    <w:p>
      <w:pPr>
        <w:pStyle w:val="Style15"/>
        <w:spacing w:before="0" w:after="0"/>
        <w:rPr/>
      </w:pPr>
      <w:r>
        <w:rPr>
          <w:b/>
        </w:rPr>
        <w:t xml:space="preserve">- </w:t>
      </w:r>
      <w:r>
        <w:rPr/>
        <w:t xml:space="preserve">Посмотрите на  эти числа. Какое из них отличается от остальных? </w:t>
      </w:r>
    </w:p>
    <w:p>
      <w:pPr>
        <w:pStyle w:val="Style15"/>
        <w:spacing w:before="0" w:after="0"/>
        <w:rPr/>
      </w:pPr>
      <w:r>
        <w:rPr/>
        <w:t>-10. Его можно назвать лишним. (</w:t>
      </w:r>
      <w:r>
        <w:rPr>
          <w:b/>
        </w:rPr>
        <w:t>Слайд 5</w:t>
      </w:r>
      <w:r>
        <w:rPr/>
        <w:t>)</w:t>
      </w:r>
    </w:p>
    <w:p>
      <w:pPr>
        <w:pStyle w:val="Style15"/>
        <w:spacing w:before="0" w:after="0"/>
        <w:rPr/>
      </w:pPr>
      <w:r>
        <w:rPr>
          <w:b/>
        </w:rPr>
        <w:t xml:space="preserve">- </w:t>
      </w:r>
      <w:r>
        <w:rPr/>
        <w:t xml:space="preserve">Почему вы назвали число 10? </w:t>
      </w:r>
    </w:p>
    <w:p>
      <w:pPr>
        <w:pStyle w:val="Style15"/>
        <w:spacing w:before="0" w:after="0"/>
        <w:rPr/>
      </w:pPr>
      <w:r>
        <w:rPr/>
        <w:t>-  Это число двузначное, а остальные однозначные.</w:t>
      </w:r>
    </w:p>
    <w:p>
      <w:pPr>
        <w:pStyle w:val="Style15"/>
        <w:spacing w:before="0" w:after="0"/>
        <w:rPr/>
      </w:pPr>
      <w:r>
        <w:rPr>
          <w:b/>
        </w:rPr>
        <w:t xml:space="preserve">- </w:t>
      </w:r>
      <w:r>
        <w:rPr/>
        <w:t>Давайте вспомним, что такое десяток?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Десять единиц составляют десяток.</w:t>
      </w:r>
    </w:p>
    <w:p>
      <w:pPr>
        <w:pStyle w:val="Style15"/>
        <w:spacing w:before="0" w:after="0"/>
        <w:rPr/>
      </w:pPr>
      <w:r>
        <w:rPr>
          <w:b/>
        </w:rPr>
        <w:t xml:space="preserve">- </w:t>
      </w:r>
      <w:r>
        <w:rPr/>
        <w:t xml:space="preserve">Помните стишок про 0?  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«Круглый ноль такой хорошенький, но не значит ничегошеньки. </w:t>
      </w:r>
    </w:p>
    <w:p>
      <w:pPr>
        <w:pStyle w:val="Style15"/>
        <w:spacing w:before="0" w:after="0"/>
        <w:rPr/>
      </w:pPr>
      <w:r>
        <w:rPr/>
        <w:t>Если ж слева рядом с ним единицу примостим - он побольше станет весить, потому что будет десять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А теперь давайте попробуем в числе 10 заменять цифру 0 любой другой цифрой</w:t>
      </w:r>
    </w:p>
    <w:tbl>
      <w:tblPr>
        <w:tblW w:w="87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5"/>
        <w:gridCol w:w="43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числа получатся? </w:t>
      </w:r>
      <w:r>
        <w:rPr>
          <w:rFonts w:cs="Times New Roman" w:ascii="Times New Roman" w:hAnsi="Times New Roman"/>
          <w:b/>
          <w:sz w:val="24"/>
          <w:szCs w:val="24"/>
        </w:rPr>
        <w:t>(Слайды 6-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   16   18  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нает, как называются эти чис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колько десятков в числе 18?На каком месте слева он запис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колько единиц в числе 18? На каком месте слева они записа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гда мы называем это число, где стоит частица «дцать»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дивительного  вы заметили? (Десятки стоят на первом месте слева, единицы- на втором, а произносятся наоборо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 сформулировать тему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ую цель поставите перед соб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пробуют формулировать тему и цель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бота по тем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с пало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, как образовано число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десятков в числе 18?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отдельных палочек?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десятков и сколько отдельных едини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ьте число на 1. Что вы сделали? Какое число по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аписать это число цифр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это на абаке. На каком месте справа записаны единицы, деся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будет следующее число? Как его записать? Что показывает цифра 2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оказывает цифра 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 подняться, потяну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– согнуться, разог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– руками три хлоп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три ки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 – руки ш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– руками помах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– на место тихо с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тап первичного закреп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Решение примеров «цепочкой» с комментиро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стр. 50  - средний ря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 Работа в п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 Записать числа в порядке их увеличения, а ниже в порядке умень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(Сигнальные карт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5, 10, 17,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, 17, 10, 5, 2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ешение задачи №5. Разбор задачи , решение с комментированием. (Слайд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говорится в задаче? Как зовут кукол? Сколько платьев у куклы Даши? Что сказано о количестве платьев у куклы Веры? Как вы понимаете, что значит на 3 бо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краткое усло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глав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ействием ответим на 1 вопр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+3=6(пл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тайте 2 вопрос . Как вы найдёте на него от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+6=9(п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6платьев, 9 пла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Этап самостоятельной работы с самопроверкой по эталону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иши пропущенные числа: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080</wp:posOffset>
                      </wp:positionV>
                      <wp:extent cx="1905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pt;margin-top:0.4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5080</wp:posOffset>
                      </wp:positionV>
                      <wp:extent cx="1905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2pt;margin-top:0.4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5080</wp:posOffset>
                      </wp:positionV>
                      <wp:extent cx="1905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7pt;margin-top:0.4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080</wp:posOffset>
                      </wp:positionV>
                      <wp:extent cx="1905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pt;margin-top:0.4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1,</w:t>
              <w:tab/>
              <w:t>13,14,</w:t>
              <w:tab/>
              <w:t xml:space="preserve">               ,17,18,,      ,20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иши пропущенные чи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080</wp:posOffset>
                      </wp:positionV>
                      <wp:extent cx="1905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0.4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080</wp:posOffset>
                      </wp:positionV>
                      <wp:extent cx="1905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5pt;margin-top:0.4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5080</wp:posOffset>
                      </wp:positionV>
                      <wp:extent cx="1905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pt;margin-top:0.4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5080</wp:posOffset>
                      </wp:positionV>
                      <wp:extent cx="1905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5pt;margin-top:0.4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5080</wp:posOffset>
                      </wp:positionV>
                      <wp:extent cx="1905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2pt;margin-top:0.4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1,12,      ,        , 15, 16,       ,       ,19,2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ое число больше в каждой паре? Закрась карточку, на которой оно запис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14; 11 и13;20 и18;17 и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ое число меньше  в каждой паре? Закрась карточку, на которой оно запис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 18; 15 и 16; 10 и 12; 14 и 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 проверка по эталону.(Слайд  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163830</wp:posOffset>
                </wp:positionV>
                <wp:extent cx="26670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4.05pt;margin-top:12.9pt;width:20.95pt;height:14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цени себ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249555</wp:posOffset>
                </wp:positionV>
                <wp:extent cx="266700" cy="2438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.05pt;margin-top:19.65pt;width:20.95pt;height:19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т ошибо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-1-2 ошиб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-5715</wp:posOffset>
                </wp:positionV>
                <wp:extent cx="266700" cy="190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4.05pt;margin-top:-0.45pt;width:20.9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- 3 и более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Работа в группах</w:t>
      </w:r>
    </w:p>
    <w:p>
      <w:pPr>
        <w:pStyle w:val="Normal"/>
        <w:spacing w:lineRule="auto" w:line="360" w:before="0" w:after="0"/>
        <w:rPr/>
      </w:pPr>
      <w:r>
        <w:rPr/>
        <w:t>Посмотрите на закодированную  телеграмму. Расшифруйте её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01"/>
        <w:gridCol w:w="1589"/>
        <w:gridCol w:w="1601"/>
        <w:gridCol w:w="1589"/>
        <w:gridCol w:w="160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8"/>
        <w:gridCol w:w="1368"/>
        <w:gridCol w:w="1368"/>
        <w:gridCol w:w="1361"/>
        <w:gridCol w:w="1368"/>
        <w:gridCol w:w="136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получилось?  (Молодцы!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айд № 13 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165100</wp:posOffset>
                </wp:positionV>
                <wp:extent cx="266700" cy="190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4.05pt;margin-top:13pt;width:20.95pt;height:14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цените себя на уроке с помощью «светофо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Всё понял, работал без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110</wp:posOffset>
                </wp:positionH>
                <wp:positionV relativeFrom="paragraph">
                  <wp:posOffset>157480</wp:posOffset>
                </wp:positionV>
                <wp:extent cx="266700" cy="2438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.3pt;margin-top:12.4pt;width:20.95pt;height:19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большие затруднения, 1-2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31750</wp:posOffset>
                </wp:positionV>
                <wp:extent cx="2667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4.05pt;margin-top:2.5pt;width:20.9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ть затруднения, прошу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те урок, продолжив одну из фр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не было трудн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уроке я похвалил себя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ло интересн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ня удивил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Моро М. И. Учебник «Математика» 1 класс 2ч., М.: «Просвещение», 2011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дынкина  И. С., Степанова С. В. «Уроки в начальной школе. 1 класс» Пособия для учителя, приложение к журналу «Начальная школа», Москва, 200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сонова Л. Ю. «Самостоятельные работы по математике» к учебнику Моро М. И. «Математика 1 класс в 2ч.», М.: «Просвещение», 2011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mark1">
    <w:name w:val="b-serp-url__mar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34:00Z</dcterms:created>
  <dc:creator>user</dc:creator>
  <dc:description/>
  <cp:keywords/>
  <dc:language>en-US</dc:language>
  <cp:lastModifiedBy>user</cp:lastModifiedBy>
  <dcterms:modified xsi:type="dcterms:W3CDTF">2015-05-12T17:46:00Z</dcterms:modified>
  <cp:revision>18</cp:revision>
  <dc:subject/>
  <dc:title/>
</cp:coreProperties>
</file>