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ликая шахтерская душа </w:t>
      </w:r>
      <w:r>
        <w:rPr>
          <w:sz w:val="28"/>
          <w:szCs w:val="28"/>
        </w:rPr>
        <w:t>(урок по творчеству Алексея Ио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ab/>
        <w:tab/>
        <w:t>учащиеся должны проявлять интерес к литературному краеведению,    чувство гордости за свой народ, развивать свою читательскую культуру; учащиеся должны иметь знания о литературе родного края, о жизни и творчестве писателя донецкого края и собирателя УНТ Донбасса А.Ионова, совершенствовать навыки ораторского искусства, самостоятельно работать с различными литературными источниками; развивать умение анализировать текс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ерспективн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готовить презентацию материала об А.Ио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готовить проект “Сын земли родной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готовить художественное чтение п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готовить  выразительное чтение         наизусть.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5. Подготовить инсценировку рассказа “Горючие слезы”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 писателя, выставка повестей и рассказов А.Ионова, рисунки-иллюстрации учащихся к рассказам А.Ионова, тексты рассказа “Горючие слезы”, сказа “Шубин”, проекты учащихся, мультимедийное оборудование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Который раз я повторяю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</w:t>
      </w:r>
      <w:r>
        <w:rPr>
          <w:rFonts w:eastAsia="Liberation Serif;Times New Roman" w:cs="Liberation Serif;Times New Roman"/>
          <w:sz w:val="28"/>
          <w:szCs w:val="28"/>
        </w:rPr>
        <w:tab/>
        <w:tab/>
        <w:tab/>
        <w:tab/>
        <w:tab/>
        <w:t xml:space="preserve">  </w:t>
      </w:r>
      <w:r>
        <w:rPr>
          <w:sz w:val="28"/>
          <w:szCs w:val="28"/>
        </w:rPr>
        <w:t>Слова любви к родному кр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Мой к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Хвала тебе и  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Б.Легос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</w:t>
      </w:r>
      <w:r>
        <w:rPr>
          <w:rFonts w:eastAsia="Liberation Serif;Times New Roman" w:cs="Liberation Serif;Times New Roman"/>
          <w:sz w:val="28"/>
          <w:szCs w:val="28"/>
        </w:rPr>
        <w:tab/>
        <w:tab/>
        <w:tab/>
        <w:tab/>
        <w:t xml:space="preserve"> </w:t>
      </w:r>
      <w:r>
        <w:rPr>
          <w:sz w:val="28"/>
          <w:szCs w:val="28"/>
        </w:rPr>
        <w:t>Сыновьева чувства должно   прибави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А.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rPr>
          <w:rFonts w:eastAsia="Liberation Serif;Times New Roman" w:cs="Liberation Serif;Times New Roman"/>
          <w:i/>
          <w:i/>
          <w:iCs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>I. Орг.момент</w:t>
      </w:r>
    </w:p>
    <w:p>
      <w:pPr>
        <w:pStyle w:val="Normal"/>
        <w:rPr>
          <w:rFonts w:eastAsia="Liberation Serif;Times New Roman" w:cs="Liberation Serif;Times New Roman"/>
          <w:i/>
          <w:i/>
          <w:iCs/>
          <w:sz w:val="28"/>
          <w:szCs w:val="28"/>
        </w:rPr>
      </w:pP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 xml:space="preserve">II. Мотивация учебной деятельности.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Слово учителя.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воих земляков мы должны знать, а особенно тех, чьи имена известны во многих странах. Много писателей. чье творчество уже давно перешагнуло рубежи  их родного края. Алексей Ионов-один из них, писатель, знаток шахтерской души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“</w:t>
      </w:r>
      <w:r>
        <w:rPr>
          <w:sz w:val="28"/>
          <w:szCs w:val="28"/>
        </w:rPr>
        <w:t>Донбасс - земля героев,”-его краткое выражение прочно вошло в наш обиход. В его творчестве созданы образы покорителей подземных недр, людей душевно богатых и красивых, шахтеров - тружеников Донб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III. Защита проекта группой учащихся “Сын земли родной” с использованием мультимедиа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1 слайд: улица имени Алексея Ионова  г. Донецк, г. Гор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ниги А. 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ртина Б.Павлова “Саур-могил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временный вид Саур-могилы и вид осень-зима 2014-2015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ртреты друзей: П. Беспощадный, Н. Гончаров, В. Литвинов, Б.Котов, И. Костыря, В. Назин-писатели Донет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 Представление учащимися следующей работы “Презентация “Алексей Ионов. Писатель. человек” “ (слайды №1-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образие шахтерского характера представлено в произведениях А. Ионова. Это и крепильщик- иван Донцов, которого автор отнес к “горной породе” людей: он взорвал проход и сам погиб, но фашисты угля из шахты не получили. Это и умудренная жизнью женщина, которая утверждает, что “это горит не уголь, это там горючие слёзы”, слезы материнские по погибшим на фронте сыновьям (рассказ “Горючие слезы”). Это и Машенька со своей простой и трогательной историей любви (рассказ “Сердце девичье”). а сколько задушевных, берущих за сердце рассказов посвящено военной 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смотрим инсценизацию рассказа А. Ионова “Горючие слёзы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.Вопросы и задания: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Как вам увиденное? Затронуло? Заставило о чем-то задум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ось ли у  ребят  передать чувства героев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автор сравнивает жизнь шахты с жизнью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итайте из текста отрывок, в котором автор описывает величие шахт. согласны ли вы с Ионо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ое рисование: расскажите о том, как “умирает” шах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хотел подчеркнуть автор внешним обликом женщ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, как же возникла легенда о горючих слез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считаете, почему курган продолжал дым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ажите свое мнение, почему А.Ионов в своем рассказе написал:    -”... и мне показалось, что я присутствовал при рождении какой-то легенды.”  -”Она … неторопливо повела рассказ.”  -”...а ты рассказываешь какую-то басню.”     Обоснуйте свою точку зрения , чье объяснение (легенда матери или реалистический рассказ шахтера) вам ближе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художественный прием и с какой целью использовал А.Ионов в словосочетании “будут гореть слезы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ие же чувства у вас вызвал раc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6 “Ионов-литературный крити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7 “ Ионов-фольклорис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. Слова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с уверенностью сказать, что никто с таким усердием не занимался изучением шахтерского фольклора, как  Ионов. Он обошел весь Донбасс, встречался со старожилами, молодежью, записывал сказы, легенды, песни, частушки, пословицы, которые бытовали в шахтерской среде. а книги-результат этой титан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каз сказа “Шубин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го сборник “Поет душа шахтерская” вошли песни о трудной шахтерской жизни в царское время. Давайте послушаем, как сами шахтеры рассказывают в песнях о своей д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наизусть учениками текстов шахтерских п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о шахтер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ять часов гудок гудит,</w:t>
        <w:tab/>
        <w:tab/>
        <w:tab/>
        <w:tab/>
        <w:t>Я заплаток не на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боту всем велит.</w:t>
        <w:tab/>
        <w:tab/>
        <w:tab/>
        <w:tab/>
        <w:t>Обул рваны и по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, жура, журавель,</w:t>
        <w:tab/>
        <w:tab/>
        <w:tab/>
        <w:tab/>
        <w:t>Голова  моя круж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ушка молодой</w:t>
        <w:tab/>
        <w:tab/>
        <w:tab/>
        <w:tab/>
        <w:tab/>
        <w:t>Спецодежда все мне сн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шахтерки собирать.</w:t>
        <w:tab/>
        <w:tab/>
        <w:tab/>
        <w:tab/>
        <w:t>Нам лаптей немного 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ельзя уж надевать.</w:t>
        <w:tab/>
        <w:tab/>
        <w:tab/>
        <w:tab/>
        <w:t>Мы их быстро разоб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рваны и худы,</w:t>
        <w:tab/>
        <w:tab/>
        <w:tab/>
        <w:tab/>
        <w:tab/>
        <w:t>Но ничто нас не стра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уда-то не годны.</w:t>
        <w:tab/>
        <w:tab/>
        <w:tab/>
        <w:tab/>
        <w:tab/>
        <w:t>Лишь хозяев бы из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я думать и гадать,</w:t>
        <w:tab/>
        <w:tab/>
        <w:tab/>
        <w:tab/>
        <w:t>Ведь шахтеры наши з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шахтерки полатать</w:t>
        <w:tab/>
        <w:tab/>
        <w:tab/>
        <w:tab/>
        <w:t>От чего они стра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бель коног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ускался в шахту утром ранним</w:t>
        <w:tab/>
        <w:tab/>
        <w:tab/>
        <w:t>На повороте путь разру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воей лошадке вороной,</w:t>
        <w:tab/>
        <w:tab/>
        <w:tab/>
        <w:tab/>
        <w:t>С толчка забурится вагон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плял он партию вагонов</w:t>
        <w:tab/>
        <w:tab/>
        <w:tab/>
        <w:tab/>
        <w:t>Вагон передний забур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нею мчался под забой.</w:t>
        <w:tab/>
        <w:tab/>
        <w:tab/>
        <w:tab/>
        <w:t>И он под партию по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лошадь мчится по продольной,</w:t>
        <w:tab/>
        <w:tab/>
        <w:t>Он на колени вдруг свал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мной, узкой и сырой,</w:t>
        <w:tab/>
        <w:tab/>
        <w:tab/>
        <w:tab/>
        <w:t>Кричит:”Товарищ, я пропал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лодому коногону</w:t>
        <w:tab/>
        <w:tab/>
        <w:tab/>
        <w:tab/>
        <w:t>Со всех сторон сбежались люди.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Кричит с вагона тормозной:</w:t>
        <w:tab/>
        <w:tab/>
        <w:tab/>
        <w:tab/>
        <w:t>Стояли черною толпой,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“ </w:t>
      </w:r>
      <w:r>
        <w:rPr>
          <w:sz w:val="28"/>
          <w:szCs w:val="28"/>
        </w:rPr>
        <w:t>Ах, тише, тише ради Бога!</w:t>
        <w:tab/>
        <w:tab/>
        <w:tab/>
        <w:t>А коногона к шахтной кл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и-ка, тут какой уклон,</w:t>
        <w:tab/>
        <w:tab/>
        <w:tab/>
        <w:tab/>
        <w:t>Несли с пробитой голов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I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сторонне одаренный писатель, большой труженик, хороший человек-вот так о нем говорили современ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м он запомнился в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 (по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учить отрывки из рассказа А. Ионова”Горючие слезы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писать отзыв о расска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ставить киносценарий к расск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сотрудниче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Фрагмент урока к курсу «Литература родн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Николай Рыбалко. Жизнь и творчество поэта-земл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школьников с жизнью и творчеством Н.А.Рыбалко; 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пособствовать углублению творческого воображения и образного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мышления учащихся;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вивать эмоции, чувства, умение воспринимать произведения на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ух; совершенствовать навыки выразительного чтения поэтического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изведения, анализировать его, высказывать свои суждения по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оводу прочитанного;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спитывать чувство патриотизма и благодарности к защитникам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чизны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 усвоения новых знаний и формирование опорных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выставка фотографий Н.А.Рыбалко; презентация в Рowerpoint; аудиозаписи стихов; раздаточный материал (карточки со стихотворениями, паспорт произвед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ация учеб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«Незаконченное предло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 сегодняшнего урока я ожидаю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имена поэтов-земляков – участников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из писателей-донбассовцев одной из основных тем творчества была тема Великой Отечественной вой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темы и целей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сегодняшнего урока – познакомиться с жизненным и творческим путём талантливого поэта-земляка из Краматорска Николая Александровича Рыбалко. Участник ВОВ, он после возвращения с фронта вернулся в поэзию, основную часть которой посвятил памяти погибших своих ровесников и тем ветеранам, которым повезло выжить в нелёгкой борьбе с фашиз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иколая Рыбалко много стихотворений, которые рассказывают про родной город, про Донбасс, про довоенную жизнь, про природу и любовь. Но основной темой критики всё же считают тему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фотовыставкой Н.Рыбал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учителя про жизнь и творчество поэта, сопровождающийся презен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«Обучая – учусь» (сообщения школьников о наиболее интересных фактах из жизни Н.Рыбалко, подготовившие заран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в тетради. Биографические сведения и характеристику личности поэта записать в таблицу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поэта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е биографические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ерты характера поэта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произведений Н.А.Рыбалко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ивание аудиозаписей:  «Год рождения – двадцать второй», «Встреча», «Жужжали над землёй осколки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в группах «Декламаторы-актё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зительное чтение стихотворения на карточ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паспорта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произведения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втор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писания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я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средства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егодня на уроке мне больше всего понравилось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На уроке я запомнил(а)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ние учебных дости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е. Подготовить выразительное чтение и анализ поэзии Н.А.Рыбалко «Жужжали над землёй осколки…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желающих. Написать творческую работу «Что я чувствую, читая поэзию «Жужжали над землёй осколки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гмент урока к курсу «Литература родн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ронтовик, журналист, поэт, писатель, краевед,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еловек - Виктор Шутов. (Знакомство с творчеством Виктора Васильевича Шут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урока: урок-семи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работы учителя на уроке: словесный, репродуктивный, поисковый, антиципации, эврис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рганизации деятельности учащихся: поисковая, групповая, фронт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стенд с материалами о поэте, выставка книг (произведения донецких авторов), слайды,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а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рганизация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ка целей и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творческих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ефлек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: познакомить учащихся с жизнью и творчеством Виктора Васильевича Шутова, поэта и писателя, нашего земляка; показать роль города Донецка в формировании его как личности и поэта; показать, как тема «малой» родины нашла отражение в его творчестве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: способствовать формированию творческого восприятия материала, воспитанию чувства «малой» родины и любви к родн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ющие: развивать познавательный интерес учащихся к поэзии родного края, навыки выразительного чтения, формировать умения самостоятель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.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ация. Слов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вам знакомо слово Родина. Это Отечество, родная страна или место рождения. Любовь к «большой» Родине вырастает из любви к родине «малой» - родным местам, отчему краю, городу или селу. Наша с вами «малая» родина – это наш город Донецк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>Наш родной край, Донбасс, воспевали и воспевают талантливые люди, наши земляки – донецкие поэты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ого из донецких поэтов вы знаете? Чит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хочется назвать имена таких известных  в Донбассе авторов, как Белаш Б.Ф., Беспощадный П.Г., Галкин И.В., Ионов А.В., Рыбалко Н.А., Сердюк Н.Г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Много интересных, литературно одарённых людей живёт в Донецке. Многие из них воспевают в своих произведениях Родину, отчий дом, тружеников нашего края, дружбу, любовь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дин из них Виктор Васильевич Шутов   - поэт и прозаик, почетный гражданин Донецка. Он воевал не только в годы Великой Отечественной, он воевал  всю жизнь с человеческой подлостью, глупостью, беспамятством. Оставил богатое наследие в виде поэтических сборников «Крутые уступы», «Любовь и память», «Мое поколение», романов «На острие ножа» и «Свет Куинджи», книги для детей, повести, среди которых особо выделяется «Смерти смотрели в лицо» - о деятельности донецких подпольщиков в годы фашистской оккупации. Писал Виктор Васильевич и очерки о столице шахтерского края - «Открою город заново», и посвященные нашему региону песни - «Шахтерская лирическая», «Город синих терриконов», «Любимый Донбасс», «Мягкий уголек», «Саур-Могила». Он был по-настоящему, без ложного пафоса, влюблен в эту землю. Так, как умеют немноги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Выступление творческой группы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ография В.В. Шу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монстрация слай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 Выступление творческой группы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накомство с творчеством В.В. Шу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тографии ул. Шутова, м-р Широкий, г. Донец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езультаты опроса жителей улицы: в честь кого названа ваша ул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Выступление творческой группы №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воспоминаний донецкой поэтессы Елены Лаврентьевой «Писал по-человечес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разительное 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л по-человеч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е за морями-океанам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о мной мой шар зе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его судьбы меридиан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его рабочей шир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шар земной - планета ма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цовский край - родной Донб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его делами небывал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его житьем - не на по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аду с вселенскими зако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рушая ход пл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край, вздымаясь террико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т из недр тепло и свет»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размашисто описывает родную землю внук и сын шахтера. Которого судьба в юном возрасте свела с еще одним певцом Донбасса - Павлом Беспощад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было в день Красной Армии, 23 февраля 1938-го. Ребята, занимавшиеся в Доме пионеров столицы края, чествовали красноармейцев и командиров. Витя со сверстником от имени литкружковцев вручил по поручению юных художников гостям картину. «Я был в больших черных, уже поношенных валенках, неуклюже переваливался с ноги на ногу. С трудом поднялся по крутым ступенькам на сцену и, робея, проговорил приветственное четверостишие», - вспоминал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15 лет спустя, когда преподнес Беспощадному свой первый сборник стихов, тот вспомнил, что был на той встрече в Доме пионеров... И мальчишку в неуклюжих валенках - тоже. Они дружили, Шутов про себя называл Беспощадного «батей» (тот ровесник его отца, погибшего на войне). Павел Григорьевич на своей книге «Песни труда», подаренной Шутову, написал: «Витя, никогда не выдумывай, пиши по-человечески». Тот так и дел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го прозаический и поэтический язык был не очень чистый, но удивительно искренний. Да и человеком он был таким - честным во всём. Верил в то, что говорил, писал и делал. Этим и цеплял, - вспоминает известная донецкая поэтесса Елена Лаврентьева, знающая Шутова с 1971 года, когда она вступила в Союз пис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 Выступление творческой группы №4 «Защитник Ленинград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ы он хлебнул полной ложкой. Сначала бился с белофиннами, потом - с фаши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познакомились и подружились в самом конце 1944 года, когда для ленинградских зенитчиков война практически закончилась, и мы оба, ранее служившие на разных батареях, оказались в Девяткино, северном ленинградском пригороде, в военном городке полка, на льготном положении руководителей художественной самодеятельности, - рассказал Валентин Рабинович (Рич) - один из основателей и в течение 30 лет руководителей журнала «Химия и жизнь», автор полутора десятков кни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им Шутов делился самыми яркими военными воспоминаниями. Как он, младший сержант, при выгрузке своей пушки с железнодорожной платформы сильно повредил ногу. После долгого лежания в госпитале был отправлен на поправку домой, но до Донбасса не добрался: немецкие танки перекрыли дорогу. И в декабре 1941 года, когда по Ладожскому озеру шли на Большую Землю караваны грузовиков с блокадниками, Виктор упорно двигал в противоположном направлении - в измученный Ленинград, на родную зенитную батарею (где был командиром орудийного расчет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42-м в блокированном городе на Неве вышел поэтический сборник зенитчиков под названием «Тревога». Были там и стихи В.Шутова. Их становилось всё больше и больше: о боях, о любимых, верно ждущих солдат, о регулировщице (вскоре эти поэтические строки стали песней «Девушка с флажком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тов закончил войну старшиной, с медалями «За боевые заслуги», «За оборону Ленинграда» и желанием поделиться тем, через что прошел сам. Да и вся стр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спросила: хочу ли, могу 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: «Надо», - сказала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шел я под бомбы и п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гла мне на плечи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енал под кровавою но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адал и снова вста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бога ничуть не похож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рал, и рубил нап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равных - ни лучший, ни худ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л и терял я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мень подпоясывал ту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локадных, как слезы, хар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бывало - от ветра кач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травы бросало, и в гряз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жизни не меркло нач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 землей моя связь не рвалась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. Выступление творческой группы №5 «Битва за подпольщиков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билизовавшись в конце 1946 года, он вернулся в родной Донецк, тогда еще Сталино. Трудился на заводе, был инструктором обкома комсомола, работал в редакциях газет «На страже социалистического Донбасса», «Комсомолец Донбасса», в журнале «Донбасс». Заочно окончил московский литинститут им. Горь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н был больше журналистом, чем художником слова, - уверяет Елена Лаврентьева. - И рассказывал куда интереснее, чем писал. Кстати, ревностно относился к тому материалу, который собирал с величайшим трудом. Был прирожденным краеведом, что в сочетании с великой любовью к земле, на которой родился, помогало писать прекрасные вещи. Огромная заслуга Виктора Васильевича в том, что он одним из первых, если вообще не первым, так подробно написал о донецком подпол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эта долго была под запретом. Как ни душили оккупанты донецкое подполье, оно снова и снова оживало, не давая врагу покоя. И тогда, покидая Донбасс, немцы распространили клеветническую информацию о мнимом сотрудничестве с ними руководителей подполья. Информации  поверили и с героями сопротивления расправились свои же: кого поставили к стенке, кого бросили в тюрьмы и лаге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в 1959-м начали розыск тех, кто во время фашистской оккупации боролся в донецком подполье. И Шутов, написа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скрываю - до сих пор це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ть людскую мерой фронтово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теми, кто лицом к ог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за правду встать готов горою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льно землю рыл, добиваясь той самой правды, за которую проливал кровь, и за которую бились те, кого пытались предать забвению. И никакие преграды (ему грозили арестом, исключением из партии, куда вступил в 43-м) остановить Виктора Васильевича не 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ыступал по радио и ТВ, много работал в архивах Донецка, Киева, Ростова, Москвы, Ленинграда. Встречался и переписывался с бывшими подпольщиками и их родственниками. В его личной картотеке было около 400 (!) имен участников антифашистской борьбы. Он не только вернул нам забытые имена, но и «обелил» многие из них. И даже выступал на судебном процессе против шпиона, пойманного в Дубнах, где он пристроился в научном центре. Того самого, стараниями которого за наших подпольщиков взялось НКВ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коре появились книги: «Смерти смотрели в лицо», «Рядовые подполья» и другие. Благодаря такой многолетней кропотливой работе  В. Шутова  школы и улицы Донецка теперь названы именами героев-подпольщ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нашем городе и улица имени Шутова. А вот мемориальной таблички на доме, где он прожил долгие годы с супругой Марией Аксентьевной Кащенко (она была учителем географии, вместе вырастили сына и дочь), найти не удалось. Местные жители говорят - снял кто-то из вновь вселившихся, устанавливая кондиционер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шел в 1988-м, вскоре после того, как стал почетным гражданином Донецка. «Города синих терриконов и звонких тополей», как написал однажды. Города, которому посчастливилось, что в его орбите была такая планета - Шу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го о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оложено на свете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окину мир земной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т о том в газ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будут - с глаз доло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возможно, критик ме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да вспомнит обо м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, в Донбассе был извес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го все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графии шахтер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йне - простой солд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мплекции небро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з робких и не хв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дал в беду - не ох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оровье не бере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ял стихи непло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алег бы - лучше с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ратного пох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счастья и ве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евал со всем нар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ы горькие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 время переды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недавние б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ратимам - не из книжк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читал стихи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варищах-рабоч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еройских их дел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с рифмою не оч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уша жила в ст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слабость в смысле сл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стихах был свет от звез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ышалась в них эпо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гатырский полный р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ось пламен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возможно, пот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дной судьбой со все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жить светло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ли скажет, я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ый критик вдале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ка я упо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вы в моей ст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щутите вдохнов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ередано сло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хоть капельку волн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ьется в сердце к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I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оцениваете подготовку творческих групп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сказать, что теперь мы знакомы с творчеством В.В. Шут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выражение «Планета по имени Шутов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игнуты вами цели урока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48:33Z</dcterms:created>
  <dc:creator/>
  <dc:description/>
  <dc:language>en-US</dc:language>
  <cp:lastModifiedBy/>
  <cp:revision>0</cp:revision>
  <dc:subject/>
  <dc:title/>
</cp:coreProperties>
</file>