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городском семинаре: «Формирование учебной мотивации школьника».   Вернисаж педагогического опы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брый день уважаемые коллеги! Мы рады видеть вас на Вернисаже педагогического опыта по формированию мотивации учащихся в учебной деятельности.                                          - Педагогическая экспозиция представляет разнообразный мир творческих находок, использование которых на этапе актуализации знаний   позволяет  вовлечь учащихся в активную познавательную деятельность.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егодня  будем работать под девизом: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 xml:space="preserve">Думать - коллективно!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Решать - оперативно! Отвечать - доказательно! Трудиться - старательн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И открытия вас ждут обязательно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бы наше общение  прошло интересно, с пользой для всех давайте пожелаем друг другу успеха. Повернулись друг к другу лицом,  касаемся кончиками пальцев и говорим: «Я желаю вам большого успеха».                                                                                                         - Первоначально проведём </w:t>
      </w:r>
      <w:r>
        <w:rPr>
          <w:rFonts w:cs="Times New Roman" w:ascii="Times New Roman" w:hAnsi="Times New Roman"/>
          <w:b/>
          <w:bCs/>
          <w:sz w:val="24"/>
          <w:szCs w:val="24"/>
        </w:rPr>
        <w:t>«Интеллектуальную разминку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звлечём  </w:t>
      </w:r>
      <w:r>
        <w:rPr>
          <w:rFonts w:cs="Times New Roman" w:ascii="Times New Roman" w:hAnsi="Times New Roman"/>
          <w:sz w:val="24"/>
          <w:szCs w:val="24"/>
        </w:rPr>
        <w:t>из тайников памяти кое-что ценно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уем свои знани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В первой строке  исключите лишнее слово.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ые, внешние,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, внутренние, социальные. (виды мотивов). </w:t>
      </w:r>
      <w:r>
        <w:rPr>
          <w:rFonts w:cs="Times New Roman" w:ascii="Times New Roman" w:hAnsi="Times New Roman"/>
          <w:b/>
          <w:sz w:val="24"/>
          <w:szCs w:val="24"/>
        </w:rPr>
        <w:t>Слова второй строки разделите на две груп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 интерес, ответственность, обязанность, стремление, долг, (внешние и внутренние мотивы). 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етьей строке  обобщите    одним слов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зывание, подкрепление, усиление, завершение (этапы формирования мотив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вы успешно продемонстрировали свои знания.</w:t>
      </w:r>
    </w:p>
    <w:p>
      <w:pPr>
        <w:pStyle w:val="Normal"/>
        <w:rPr/>
      </w:pPr>
      <w:r>
        <w:rPr>
          <w:rFonts w:eastAsia="Calibri" w:cs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Данный приём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направлен на включение детей  в  учебную деятельность,  на развитие  познавательных,  логических у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ейчас вашему вниманию предлагается первая экспозиция нашего вернисажа </w:t>
      </w:r>
      <w:r>
        <w:rPr>
          <w:rFonts w:cs="Times New Roman" w:ascii="Times New Roman" w:hAnsi="Times New Roman"/>
          <w:b/>
          <w:sz w:val="24"/>
          <w:szCs w:val="24"/>
        </w:rPr>
        <w:t>«Живой класте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/>
      </w:pPr>
      <w:r>
        <w:rPr>
          <w:bCs/>
          <w:sz w:val="24"/>
          <w:szCs w:val="24"/>
        </w:rPr>
        <w:t>- Предлагаю вам побыть в роли уч-ся  и построить кластер, но не простой, а живой.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Давайте вспомним, что вы знаете о имени существительном?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на экране таблица что знаем?  Что не знаем) (выходят и берут карточки).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ведите порядок в кластере. У меня осталась ещё 1 карточка. Как эти числа связаны с именем существительным?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а этот вопрос мы попытаемся  ответить на уроке.  Ваши предположения? Далее учащиеся формулируют тему урока. Выполняют пробное действие и открывают новое знание.</w:t>
      </w:r>
    </w:p>
    <w:p>
      <w:pPr>
        <w:pStyle w:val="Normal"/>
        <w:widowControl w:val="false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Этот приё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обеспечивает  активное включение в работу всех учащихся,  системность знаний и умений по учебной теме, создаёт условия для постановки  проблемы, решение которой,  связано с исследованием каких – либо фактов.</w:t>
      </w:r>
    </w:p>
    <w:p>
      <w:pPr>
        <w:pStyle w:val="Normal"/>
        <w:widowControl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ереходим к следующей  экспозици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«Горячий стул»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этого я приглашаю на горячий стул 1 участника. Кто желает? Ваша задача  ответить на поставленный вопрос, чтобы привести свои знания в систему. А все остальные формулируют и задают  вопросы на тему: «Формирование учебной мотивации». Вопрос первый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мотив? 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ю следующего участника. </w:t>
      </w:r>
    </w:p>
    <w:p>
      <w:pPr>
        <w:pStyle w:val="Normal"/>
        <w:widowControl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 Перечислите виды мотивов?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используете приёмы, чтобы вызвать интерес  у школьников к учебной деятельности.</w:t>
      </w:r>
    </w:p>
    <w:p>
      <w:pPr>
        <w:pStyle w:val="Normal"/>
        <w:widowControl w:val="false"/>
        <w:ind w:right="19" w:firstLine="45"/>
        <w:rPr>
          <w:rFonts w:ascii="Times New Roman" w:hAnsi="Times New Roman" w:eastAsia="Times New Roman" w:cs="Times New Roman"/>
          <w:b/>
          <w:b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ru-RU"/>
        </w:rPr>
        <w:t>Использование данного приёма мотивирует учащихся на знание правил, алгоритмов, на серьёзное отношение к учёбе, на формирование умения  задавать вопросы и систематизировать свои знания.</w:t>
      </w:r>
    </w:p>
    <w:p>
      <w:pPr>
        <w:pStyle w:val="Normal"/>
        <w:widowControl w:val="false"/>
        <w:ind w:right="19" w:firstLine="45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ru-RU"/>
        </w:rPr>
        <w:t xml:space="preserve">Научить детей решать проблемы поможет следующая экспозиция 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4"/>
          <w:szCs w:val="24"/>
          <w:lang w:eastAsia="ru-RU"/>
        </w:rPr>
        <w:t>«Кубик Блума»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 гранях кубика написаны начала вопросов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чему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Объясн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Назов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редлож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ридумай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делись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.   Вопрос, начинающийся со сло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“Назови…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соответствует  воспроизведению знаний. Вопро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“Почему…”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аправлен на  установлени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ичинно-следственных связ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Отвечая на вопрос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Объясни…”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ченик использует понятия и принципы в новых ситуациях.  Зад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“Предложи…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“Придумай…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“Поделись…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аправлены на активизацию мыслительной деятельности ученика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озможны 2 варианта использования кубика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Сейчас  предлагаю вам бросать кубик,  а я задаю вопрос?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На какую грань выпал кубик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Назовите  виды мотивов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 Почему внутренние мотивы являются ведущими?</w:t>
      </w:r>
      <w:r>
        <w:rPr>
          <w:rFonts w:cs="Helvetica" w:ascii="Helvetica" w:hAnsi="Helvetica"/>
          <w:color w:val="474747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 Объясните  толкование слова мотивация учения.                                                                           - Предложите свой приём формирования мотив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- Придумайте  вопрос гостям по теме нашего вернисаж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делитесь  своим опытом по формированию  учебной мотив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Все экспозиции нашего вернисажа представлены.  И в завершении нашей встреч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хотим дать один полезный сов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Хвалите детей за каждый новый, пусть даже незначительный, но полученный ими  результат. 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- А эти шпаргалки вам помогут не скупиться на похвалу.</w:t>
      </w:r>
    </w:p>
    <w:p>
      <w:pPr>
        <w:pStyle w:val="Normal"/>
        <w:spacing w:lineRule="auto" w:line="360" w:before="0" w:after="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- Большое спасибо за конструктивное общени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овесные поощрения уче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 верном пу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елаешь это сегодня значительно лучше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 работать так же, ты добьешься больш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ержать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спешное начал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стика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а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осходн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ичка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чина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тебе спасиб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успехи всё заметнее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воя победа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ая мысль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то интересно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верю в теб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726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5:00Z</dcterms:created>
  <dc:creator>user</dc:creator>
  <dc:description/>
  <cp:keywords/>
  <dc:language>en-US</dc:language>
  <cp:lastModifiedBy>user</cp:lastModifiedBy>
  <dcterms:modified xsi:type="dcterms:W3CDTF">2015-04-27T15:58:00Z</dcterms:modified>
  <cp:revision>11</cp:revision>
  <dc:subject/>
  <dc:title/>
</cp:coreProperties>
</file>