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организации коллективного труд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одготовительной к школе группе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; «Мы посеяли цветы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: </w:t>
      </w:r>
      <w:r>
        <w:rPr/>
        <w:t>Создание условий для формирования навыков сотрудничества у детей старшего дошкольного возраст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здать условия для формирования умение детей работать в коллективе, сотрудничать друг с другом,</w:t>
      </w:r>
      <w:r>
        <w:rPr/>
        <w:t xml:space="preserve"> </w:t>
      </w:r>
      <w:r>
        <w:rPr>
          <w:color w:val="000000"/>
        </w:rPr>
        <w:t>планировать работу, распределять обязанности, помогать друг другу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ть условия для развития умения договариваться о совместных действиях, сотрудничать в групп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здать условия для обеспечения активности каждого участника в процессе деятельности; привлечь детей к планированию ее, распределению работы, точно определить обязан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здать условия для </w:t>
      </w:r>
      <w:r>
        <w:rPr>
          <w:shd w:fill="FFFFFF" w:val="clear"/>
        </w:rPr>
        <w:t>развития стремления детей к дружной самостоятельной  деятельност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спитывать трудолюбие, дружеские взаимоотношения, поощрять проявление взаимовыручки, взаимопомощи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</w:rPr>
        <w:t>Предварительная работ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тение и анализ содержания литературных произведений по формированию навыков сотрудниче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ы о правилах поведения в группе, входе трудовой  деятельности и т.д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ставления детям в диалогах игровых персонажей, в нашем случае - от лица «Говорящих матрешек» демонстрирующих разные, ситуации сотрудничества и нуждающихся в непосредственной помощи дошкольников в разрешении возникающих в сотрудничестве проблем.</w:t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  <w:shd w:fill="FFFFFF" w:val="clear"/>
        </w:rPr>
        <w:t>Форма организации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ллективный труд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>
          <w:rFonts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shd w:fill="FFFFFF" w:val="clear"/>
        </w:rPr>
        <w:t>набор семян: настурция, бархатцы, ногот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ртучки по количеству детей и</w:t>
      </w:r>
      <w:r>
        <w:rPr>
          <w:color w:val="000000"/>
        </w:rPr>
        <w:t xml:space="preserve"> тряпочки /по кол-ву детей/, ящики /3шт/, лейки с водой, семена цв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дано задание, посеять цвет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Ход деятельност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мментарии</w:t>
            </w:r>
          </w:p>
        </w:tc>
      </w:tr>
      <w:tr>
        <w:trPr>
          <w:trHeight w:val="79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работы дет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звеньям /3 звена/: 1 звено –подготовка почвы для посадки, 2-е звено –сажают семена знакомых цветов, 3-е звено –  поливают из лейки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здать положительный эмоциональный настрой детей на дальнейшую работу, активизировать внима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ети оказываются в тех условиях, при которых они должны самостоятельно договориться, кто какую  часть работы будет выполнять кажды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процессе наблюдений мы обращали внимание на следующие пози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сутствовало ли единство  детей в  процессе принятия цели  как ситуации совместной задач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м образом, насколько активно дошкольники вносили каждый свои предложения по реализации цели совместной деятельности, считались ли с предложениями друг друг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гласовывали ли дети свои действия в процессе работы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ыли внимательны друг к другу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szCs w:val="28"/>
                <w:shd w:fill="FFFFFF" w:val="clear"/>
              </w:rPr>
              <w:t>По окончании работы воспитатель проводит с детьми обсуждение ее результат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Ребята вы хотели бы принять участие и оказать помощь в создании царства цветов в нашем детском саду.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Я предлагаю сегодня, посадить своими руками и вырастить садовые цветы и украсить ими нашу клумбу. </w:t>
            </w:r>
          </w:p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Потому, что народная мудрость гласит: Кто выращивает цветы, тот приносит радость себе и людя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лагаю вам разделиться на 3 звена и  самостоятельно согласовать между собой действ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ение на звень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(Работа организована так, что в ней принимают шесть человек, разделенные на три звена, по два ребенк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А теперь нам нужно поделиться на звенья, но так чтобы в каждом звене  было одинаковое количество дет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Каждое звено выполняет свою часть работы, но при этом вы все вместе отвечаете за результат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b/>
                <w:i/>
              </w:rPr>
              <w:t>Дети распределяют работу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оспитатель вводит правила, регулирующие взаимоотношения между детьм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«как следует поступить, чтобы было поровну, по-товарищески, справедливо»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Что нужно делать, если вы не согласны друг с другом, если у тебя или у твоего друга иное мнение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к найти согласие между собой и не поссориться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планировали, согласовывали последовательность совместных действ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к вы договариваетесь? «</w:t>
            </w:r>
            <w:r>
              <w:rPr>
                <w:szCs w:val="28"/>
                <w:shd w:fill="FFFFFF" w:val="clear"/>
              </w:rPr>
              <w:t>Кто что будет делать?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в команда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</w:rPr>
              <w:t xml:space="preserve">Во время работы детей координирую работу звеньев, обращаю, внимание на общение детей между собой, напоминаю о необходимости использования «вежливых слов», о необходимости благодарить за оказанную помощь и т.д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Завершение работ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 </w:t>
            </w:r>
            <w:r>
              <w:rPr>
                <w:color w:val="000000"/>
                <w:sz w:val="22"/>
                <w:szCs w:val="22"/>
              </w:rPr>
              <w:t xml:space="preserve"> Ребята, заканчивайте работу, убирайте свои рабочие места, унесите на место лейки, тряпочк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2"/>
                <w:szCs w:val="22"/>
              </w:rPr>
              <w:t>А теперь посмотрите, как мы, с вами работая, вместе и дружно сделали хорошее дело.</w:t>
            </w:r>
            <w:r>
              <w:rPr>
                <w:szCs w:val="28"/>
                <w:shd w:fill="FFFFFF" w:val="clear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20:00Z</dcterms:created>
  <dc:creator>Мафа</dc:creator>
  <dc:description/>
  <cp:keywords/>
  <dc:language>en-US</dc:language>
  <cp:lastModifiedBy>леха</cp:lastModifiedBy>
  <cp:lastPrinted>2012-02-06T09:17:00Z</cp:lastPrinted>
  <dcterms:modified xsi:type="dcterms:W3CDTF">2015-05-13T13:43:00Z</dcterms:modified>
  <cp:revision>29</cp:revision>
  <dc:subject/>
  <dc:title>Занятие по экологии</dc:title>
</cp:coreProperties>
</file>