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Минутки безопасности для малыше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</w:r>
      <w:r>
        <w:rPr>
          <w:sz w:val="28"/>
          <w:szCs w:val="28"/>
        </w:rPr>
        <w:t>В современном мире никто не застрахован ни от техногенных катастроф, ни от стихийных бедствий. Особую тревогу мы испытываем  за беззащитных маленьких граждан – дошколят. Сегодня сама жизнь доказала необходимость обучения не только взрослых, но и малышей основам безопасности жизнедеятельности. Поэтому необходимо сформировать у ребёнка сознательное и ответственное отношение личной безопасности и безопасности окружающих, воспитывать готовность к эффективным, обоснованным действиям в неадекватных ситуациях. Эти задачи стоят как перед родителями, так и перед педагогами детских образовательных учреждений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этих задач предлагаем вам дидактические игры по ОБЖ во второй младшей группе, которые помогут детям освоить основы безопасности жизнедеятельност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тренинг «Я  потерялся…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правильно себя вести, если потерялся на улице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игрушка – мишка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игры. </w:t>
      </w:r>
      <w:r>
        <w:rPr>
          <w:sz w:val="28"/>
          <w:szCs w:val="28"/>
        </w:rPr>
        <w:t>В  гости к детям приходит мишка и рассказывает, что он потерялся, когда был на прогулке с мамой. Дети объясняют ему, что нужно делать, если вы с мамой потеряли друг друга; к кому можно обратиться за помощью, а к кому нельзя; что делать, если мама вошла в автобус, а ты не успел и т.д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Что  хорошо, что плохо?» 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культурно- гигиенические навыки, навыки культуры поведения за      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лом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мяч, кукла, кукольная посуда, салфетки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Описание игры. </w:t>
      </w:r>
      <w:r>
        <w:rPr>
          <w:sz w:val="28"/>
          <w:szCs w:val="28"/>
        </w:rPr>
        <w:t>Педагог с мячом в руках стоит в центре круга, бросает по очереди детям мяч, задавая вопросы на тему « Хорошо или плохо?»:</w:t>
      </w:r>
    </w:p>
    <w:p>
      <w:pPr>
        <w:pStyle w:val="Normal"/>
        <w:ind w:firstLine="18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Мыть руки после прогулки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оваться носовым платком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диться за стол с грязными руками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оваться расческой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говаривать во время еды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Игра «Опасно - не опасно»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ать в запоминании предметов, опасных для жизни и здоровья;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ь самостоятельно  делать выводы о последствиях неосторожного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щения с опасными предметами.                    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арточки с изображениями различных предметов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педагог предлагает выбрать карточку, назвать изображенный на ней предмет и объяснить, чем он может быть опасен и как с ним правильно обращаться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я и материалы для родителей: </w:t>
      </w:r>
      <w:r>
        <w:rPr>
          <w:sz w:val="28"/>
          <w:szCs w:val="28"/>
        </w:rPr>
        <w:t>папка – передвижка «Опасные предметы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прячь мышку»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ять понятие «опасность»;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еплять умение различать цвет и форму предмета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большие карточки красного, желтого, зеленого, синего цветов, в центре каждой карточки – окошечко разной формы с нарисованной внутри мышкой; маленькие карточки такого же цвета и формы, как и окошечки в больших карточках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Описание игры. </w:t>
      </w:r>
      <w:r>
        <w:rPr>
          <w:sz w:val="28"/>
          <w:szCs w:val="28"/>
        </w:rPr>
        <w:t>Педагог раздает детям большие карточки и говорит, что мышке угрожает опасность – за ней гонится кошка. Дети должны помочь мышке спрятаться от кошки. Педагог показывает маленькие карточки разного цвета и формы, дети выбирают свою и закрывают ею окошечко на большой карточке.</w:t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br/>
      </w:r>
      <w:r>
        <w:rPr>
          <w:sz w:val="28"/>
          <w:szCs w:val="28"/>
          <w:lang w:val="en-US"/>
        </w:rPr>
        <w:drawing>
          <wp:inline distT="0" distB="0" distL="0" distR="0">
            <wp:extent cx="461581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br/>
        <w:br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ab/>
        <w:t>Для благополучия ребенка очень важно выбрать четкую стратегию сотруд-ничества. Ведь круг проблем, связанный с безопасностью ребенка, невозможно решить только в рамках детского сада. Поэтому необходим тесный контакт с родителями, ведь они – заинтересованные партнеры, активные помощники в работе с детьми по данному направлению.</w:t>
      </w:r>
    </w:p>
    <w:p>
      <w:pPr>
        <w:pStyle w:val="Normal"/>
        <w:ind w:firstLine="18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8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8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8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20:00Z</dcterms:created>
  <dc:creator>gleb</dc:creator>
  <dc:description/>
  <cp:keywords/>
  <dc:language>en-US</dc:language>
  <cp:lastModifiedBy>User</cp:lastModifiedBy>
  <dcterms:modified xsi:type="dcterms:W3CDTF">2015-05-13T14:42:00Z</dcterms:modified>
  <cp:revision>9</cp:revision>
  <dc:subject/>
  <dc:title/>
</cp:coreProperties>
</file>