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Вторник 9.00-9.40; четверг 9.00-9.40; пятница 9.00-9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на дому с ученицей 5 «Б» класса Алисултановой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часа в недел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 И. Зубарева, А.Г. Мордкович. Математика – 5. Учебник для образовательных учреждений. М., «Мнемозина», 2008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ласс: 5 «Б»         2013-2014 учебный год            Учитель: Колесниченко Я.Ф.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"/>
        <w:gridCol w:w="5882"/>
        <w:gridCol w:w="8"/>
        <w:gridCol w:w="7"/>
        <w:gridCol w:w="1119"/>
        <w:gridCol w:w="4"/>
        <w:gridCol w:w="1697"/>
        <w:gridCol w:w="85"/>
      </w:tblGrid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вторение основных понятий математики из курса начальной школы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основных понятий математики из курса начальной школы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 контрол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уральные числ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ичная система счисления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и буквенные выраж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 геометрических рисунк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. Отрезок. Луч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отрезков. Длина отрезк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ана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ный луч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натуральных чисе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идка результата действ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с многозначными числами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угольни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ы арифметических действ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ие выражен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й язы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ая модел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ыкновенные дроб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Деление с остатк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Обыкновенные дроб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ыскание части от целого и целого по его ч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свойство дроб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е и неправильные дроби. Смешанные чис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ность и кру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лугод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обыкновенных дроб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смешанных чис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обыкновенной дроби на натуральное числ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еометрические фигур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угла. Развёрнутый уго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углов наложе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уг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ссектриса уг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треуголь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о углов треуголь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между двумя точками. Масшта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от точки до прямой. Перпендикулярные прям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инный перпендикуля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о биссектрисы уг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сятичные дроб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десятичной дроби. Чтение и запись десятичных дроб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, 100, 1000 и т.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величин из одних единиц измерения в друг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есятичных дроб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 №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чис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ой дроби на десятичную дроб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 №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проц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8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проц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калькуля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№ 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метрические т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угольный параллелепипе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ёртка прямоугольного параллелепипе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прямоугольного параллелепипе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трольной рабо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ная работа  №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в вероят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верные, невозможные и случайные собы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торные зада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6:00Z</dcterms:created>
  <dc:creator>Яна Колесниченко</dc:creator>
  <dc:description/>
  <dc:language>en-US</dc:language>
  <cp:lastModifiedBy>яна</cp:lastModifiedBy>
  <cp:lastPrinted>2013-10-07T11:41:00Z</cp:lastPrinted>
  <dcterms:modified xsi:type="dcterms:W3CDTF">2014-04-08T04:06:00Z</dcterms:modified>
  <cp:revision>2</cp:revision>
  <dc:subject/>
  <dc:title/>
</cp:coreProperties>
</file>