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одготовила и провела воспитатель Ковалева А.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епка «Домик для золотой р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накомство с обитателями аквариума; лепка в технике пластили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золотой рыбкой и ее домиком-аквариумом; развивать мелкую моторику рук, умение отщипывать кусочек пластилина от большого куска, различать и называть цвета- красный, синий; учить прижимать кусочек пластилина к листу бумаги; формировать понятия «один», «много»; ввести в активный словарь детей слова «аквариум», «плавники»; воспитывать заботливое отношение к живым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: аквариум, камешки для аквариума, золотая рыбка, пластилин красного и синего цветов.</w:t>
      </w:r>
    </w:p>
    <w:p>
      <w:pPr>
        <w:pStyle w:val="Normal"/>
        <w:rPr/>
      </w:pPr>
      <w:r>
        <w:rPr>
          <w:b/>
          <w:sz w:val="28"/>
          <w:szCs w:val="28"/>
        </w:rPr>
        <w:t>1.Организованный момент. Вводное слово педаг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стоит аквариум с рыбкой, прикрытый пла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за сюрприз нас ждет на столе? Давайте тихо подойдем, поднимем платочек и посмот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еклянный домик на с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озрачною вод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амнями яркими на д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рыбко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клянный домик для рыбки называется аквар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вариум сделан из стекла, поэтому надо быть осторожным, находясь рядом с ним. Ребята, а что произойдет, если аквариум разобьется? (дети размышляют и делают простейшие вы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если аквариум разобьется и вода вытечет, то рыбка погибнет, так как она может жить только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рыбка не простая, наша рыбка золотая. Посмотрите, какая она красивая! На спинке и животике у рыбки находятся пла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 у рыбки есть очень красивый хвост. Рыбку надо кормить. Кушает она рыбий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рыбок плавает в нашем аквариуме? 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хотите, чтобы у нашей рыбке появились друзья?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часть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дется, ребята, вам потрудиться-украсить ваш аквариум цветными камешками, которые мы приготовили из пластилин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дагог берет пластилин красного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цвет назовите.(Крас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ольшого к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щипните кус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низу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ите-прижм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щипните кус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ите-прижмите…</w:t>
      </w:r>
    </w:p>
    <w:p>
      <w:pPr>
        <w:pStyle w:val="Normal"/>
        <w:rPr/>
      </w:pPr>
      <w:r>
        <w:rPr>
          <w:sz w:val="28"/>
          <w:szCs w:val="28"/>
        </w:rPr>
        <w:t>Когда дети налепят достаточное количество красных «камушков», педагог предлагает детям положить пластилин и выполнить  пальчиковую гимнастику (авт. Е.Ранее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ручки заним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пальчики стар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и камушки возьм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тихонечко потр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тно поло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работают с синим пластилином. По мере завершения педагог вывешивает работы детей на до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уются работами. Организация выставк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олодцы! Красивые аквариумы пол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23190</wp:posOffset>
            </wp:positionV>
            <wp:extent cx="6144895" cy="700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8:00Z</dcterms:created>
  <dc:creator>A</dc:creator>
  <dc:description/>
  <cp:keywords/>
  <dc:language>en-US</dc:language>
  <cp:lastModifiedBy>A</cp:lastModifiedBy>
  <dcterms:modified xsi:type="dcterms:W3CDTF">2015-04-27T16:40:00Z</dcterms:modified>
  <cp:revision>2</cp:revision>
  <dc:subject/>
  <dc:title>                                          Подготовила и провела воспитатель Ковалева А</dc:title>
</cp:coreProperties>
</file>