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спект занятия по постановке звука [С]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ая тема «Домашние живот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ребенка ориентироваться в пространстве, формировать навыки пространственного восприятия, развивать речевое дыхание и голос, вырабатывать направленную воздушную струю, активизировать лицевую мускулатуру, сформировать правильный артикуляционный уклад, познакомить со зрительным образом звука "С", сформировать кинестетический образ звука, развивать фонематическое восприятие, внимание и пам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игрушки (котенок, собачк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ся игрушка — кот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к нам на занят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лаксационные упражнения. Развитие пространственного вос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т Васька».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ткрылась тихо дверь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шел усатый зверь.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ся сладко-сладко (напряжение)</w:t>
      </w:r>
    </w:p>
    <w:p>
      <w:pPr>
        <w:pStyle w:val="Normal"/>
        <w:ind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легся под кроватку (расслаб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 Игра «Куда спрятался кот Васька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ушка будет прятаться от тебя в разных частях кабинета, а ты называй, где спрятался коте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звитие мелкой мотор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стрые коготки».</w:t>
      </w:r>
    </w:p>
    <w:p>
      <w:pPr>
        <w:pStyle w:val="Normal"/>
        <w:ind w:left="2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ошкиной дочки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лапках — коготочки. </w:t>
      </w:r>
    </w:p>
    <w:p>
      <w:pPr>
        <w:pStyle w:val="Normal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ы их спрятать не спеши, </w:t>
      </w:r>
    </w:p>
    <w:p>
      <w:pPr>
        <w:pStyle w:val="Normal"/>
        <w:ind w:left="234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посмотрят малыш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жать подушечки пальцев правой руки к верхней части ла</w:t>
        <w:softHyphen/>
        <w:t>дони. Затем повторить игру со второй рукой. Несколько раз сжи</w:t>
        <w:softHyphen/>
        <w:t>мать и разжимать пальцы обеих рук одноврем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звитие речевого дыхания и голоса. Упражнения на раз</w:t>
        <w:softHyphen/>
        <w:t>витие силы и направления воздушной струи по средней линии язы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Вышел котенок на улицу, а там дует легкий ветер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ы в улыбке, зубы разомкнуть. Дуть на высунутый язык, лежащий на нижней губе. Поднести ко рту тыльную сторону ладони, ощутить «холодный ветерок». «Дует холодный ветерок, кружит ветерок осенние листоч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однялась бур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ушать, как гудит буря. Поднеси к нижней губе пузырек с узким горлышком и подуй. Если в пу</w:t>
        <w:softHyphen/>
        <w:t>зырьке появился шум, значит, воздушная струя направлена пра</w:t>
        <w:softHyphen/>
        <w:t>вильно. Произнести звук [у] на выдохе с изменением силы и вы</w:t>
        <w:softHyphen/>
        <w:t>соты голоса: у-у-у-у-у-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Самомассаж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шечка умываетс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чка моет лобик, щечки, ротик. Ребенок поглаживает лоб, щеки, круговые мышцы рта. Затем делает круговые поглаживающие движения в углах рта (больше на сторо</w:t>
        <w:softHyphen/>
        <w:t>не сглаженной носогубной склад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Мимические упраж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зобрази плачущую киску».</w:t>
      </w:r>
    </w:p>
    <w:p>
      <w:pPr>
        <w:pStyle w:val="Normal"/>
        <w:ind w:left="23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чет киска в коридоре, </w:t>
      </w:r>
    </w:p>
    <w:p>
      <w:pPr>
        <w:pStyle w:val="Normal"/>
        <w:ind w:left="23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нее большое горе: </w:t>
      </w:r>
    </w:p>
    <w:p>
      <w:pPr>
        <w:pStyle w:val="Normal"/>
        <w:ind w:left="23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лые люди бедной киске, </w:t>
      </w:r>
    </w:p>
    <w:p>
      <w:pPr>
        <w:pStyle w:val="Normal"/>
        <w:ind w:left="234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ют украсть сосиски.</w:t>
      </w:r>
    </w:p>
    <w:p>
      <w:pPr>
        <w:pStyle w:val="Normal"/>
        <w:ind w:left="39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 Заходе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Игра «Киска засыпает». «Спи глазок, спи друг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мурила киска правый глаз, затем открыла. Зажмурила левый глаз, потом от</w:t>
        <w:softHyphen/>
        <w:t>кры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Формирование правильной артикуляци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 подвижности нижней челю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иска зевает».</w:t>
      </w:r>
      <w:r>
        <w:rPr>
          <w:sz w:val="28"/>
          <w:szCs w:val="28"/>
        </w:rPr>
        <w:t xml:space="preserve"> Широко открыть р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ка просит мол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уб и щ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ти к киске пришла собач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бачка рассердилась, у нее хотят отнять косточк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усывать нижнюю губу верхними зуба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для языка (распластывание и укрепление его бо</w:t>
        <w:softHyphen/>
        <w:t>ковых кра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шка побежала по дорож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, какая была ровная дорожка. Широко открыть рот, кончик языка прижать к нижним зубам, спинку языка опустить на «донышк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шачьи дразнил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ь широкий язык на нижнюю губу и произносить слоги пя-пя-пя-пя-п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опускание кончика языка за нижние зу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шка лакает молоч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вывать широкий язычок изо рта и прятать его в р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— не 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 произносит фразы, а ребенок отве</w:t>
        <w:softHyphen/>
        <w:t>чает «И я» или «Не 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юблю кормить животных. Я люблю гладить котенка. Я покормлю щенка мышкой. Я посажу в клетку жеребенка. Я сде</w:t>
        <w:softHyphen/>
        <w:t>лаю собаке конуру. Я посажу кролика в конуру. И т. 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зрительного образа звука [с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мотри, как губы улыбаются, язычок прячется за нижние зубы. </w:t>
      </w:r>
      <w:r>
        <w:rPr>
          <w:sz w:val="28"/>
          <w:szCs w:val="28"/>
          <w:u w:val="single"/>
        </w:rPr>
        <w:t>(Показ артикуляции.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слухового образа зв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ка коготком проколола шарик. Послушай, как свистит воздух: с-с-с-с. Ты тоже скоро научишься так произносить зву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инестетического образа звука (ощущения положения органов артикуля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положения органов артикуляции с помощью пальцев рук. Сначала показывает логопед, а затем — ребе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вос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ифференцировать звук [с] от других звуков, далеких по артикуляционным и акустическим признакам. Слышать звук [с] в ряду других звуков или слоговых сочетаний, выделять звук из с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ймай зву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ни в ладоши, если услышишь звук [с]. Есть ли звук [с] в слове собака! В слове кошка! В слове ослик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внимания и памя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игрушки — домашние живот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«Кого не стало?», «Кто где стоял?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звук учились произноси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животные были на занятии?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64"/>
      <w:jc w:val="both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</w:pPr>
    <w:rPr>
      <w:rFonts w:ascii="Franklin Gothic Demi Cond" w:hAnsi="Franklin Gothic Demi Cond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7:00Z</dcterms:created>
  <dc:creator>Yaneekk</dc:creator>
  <dc:description/>
  <cp:keywords/>
  <dc:language>en-US</dc:language>
  <cp:lastModifiedBy>Home</cp:lastModifiedBy>
  <dcterms:modified xsi:type="dcterms:W3CDTF">2015-05-13T06:47:00Z</dcterms:modified>
  <cp:revision>2</cp:revision>
  <dc:subject/>
  <dc:title>Конспект занятия по постановке звука [с]</dc:title>
</cp:coreProperties>
</file>