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аботы над ошибк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творческий акт, он требует от учителя и учащихся мобилизации их физических и эмоциональных сил. На уроке, как в зеркале, отражаются все грани уч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такого учителя, который бы не стремился к достижению высокого уровня грамотности детей. Одним из приёмов повышения грамотности считаю развитие орфографической зоркости при коллективной работе над ошиб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письменных работах учащихся встречаются самые разнообразные ошибки. Наличие этих ошибок свидетельствует о том, что соответствующие разделы программы усвоены недостаточно. Следовательно, нужно помочь учащимся разобраться в ошибках, отработать неусвоенные правила. Этой цели служит специальная форма обучения – урок работы над ошиб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работы над ошибками – один из наиболее сложных типов уроков и учителя при проведении таких типов урока испытывают серьёзные затруднения. Это касается и отбора материала для занятий, и его организации и методов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урок работы над ошибками  дал высокую эффективность, учитель должен подготовиться к нему сам и подготовить к работе на урок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ём состоит подготовка учител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я к уроку работы над ошибками состоит в следующем: учитель проверяет письменные работы, классифицирует и учитывает ошибки. Из ошибок отбирает наиболее типичные. Для каждого типа ошибок разрабатывает приём их объяснения, подбирает дидактический материал для закрепления соответствующих правил, разрабатывает методику закрепления этих правил; подбирает домашние задания для работы над индивидуальными ошиб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й этап подготовки учителя к уроку – отбор типичных ошибок. При этом нужно иметь ввиду следующее: чтобы работа над ошибками была результативной, для урока следует отбирать не более 4-5 типов ошибок. Только в этом случае учитель сможет закрепить соответствующие правила и тем самым предупредить появление ошибок данного типа в будущем. При изучении орфограмм выделяют три момента: знание правила; умение его применять; достаточный навык применения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укоренилась практика, при которой работа над ошибками проводится на следующий урок после контрольной работы. При этом вернуть учащимся проверенные работы и выставить оценки в журнал считается признаком хорошего тона. Между тем для этого нет никаких оснований. Больше того работа над ошибками на очередном уроке, как свидетельствует опыт, оказывается преждевременной и малополезной: учащиеся к ней не подгот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ём состоит подготовка учащихс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работ на очередном уроке нужно, во-первых, сообщить детям о типичных ошибках в их работах, а во-вторых, предложить им повторить соответствующие правила и выполнить небольшие упражнения. В этом случае учащиеся придут на урок работы над ошибками подготовленными и работа превратится из разговоров об ошибках в отработку соответствую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руктурными элементами урока работы над ошиб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знани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авил (упражн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этап работы на уроке – воспроизведение знаний. Оно проводится методом фронтального опроса (по вопросам предложенным учащимся накануне урока). При этом знания производятся не сразу по всем разделам курса, а по мере отработки правил, на которые учащиеся допустили типичные ошибки. Повторив одно правило, учащиеся закрепляют его тренировочной работой, затем повторяют и закрепляют следующее правило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же этап урока работы над ошибками упражнения. Они должны занимать более половины урока. При этом последовательность работы такова: сначала учитель вскрывает причины ошибок, выясняет с детьми, какое правило нарушено; затем данное явление  (написание) объясняют, после этого соответствующее правило отрабатывают путём упражнений. После отработки каждого правила в отдельности учитель включает в упражнения смешанны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роводится работа над типичными ошибками. Что касается ошибок индивидуальных, то работа над ними выполняется учащимися дома (например, по «Памятке», в которой указывается номер орфограммы, условно). Учитель выносит на поля номер орфограммы, в которой была допущена ошибка. Учащиеся учатся работать самостоятельно по «Памятке». Объяснение ошибки они подтверждают своими примерами  (по аналогии), составляют предложения, включая в них слова, в которых допустили ошибки. Можно брать примеры из литературных текстов, из учебных книг «Родная речь», «Родное с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 многие другие упражнения помогают активизировать словарный запас детей и улучшить их грамо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ую работу над ошибками  можно проводить и в процессе изучения нового материала и его закрепления. Помогает в этом  работа со словарём в конце учебника и работа с «Орфографическим словарё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, систематическая работа по предупреждению и исправлению ошибок, недочётов, учёт пропусков уроков по болезни, является одним из путей повышения качества обучения. Без этой работы вообще теряется смысл многочасового труда учителя по проверке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04:00Z</dcterms:created>
  <dc:creator>Admin</dc:creator>
  <dc:description/>
  <cp:keywords/>
  <dc:language>en-US</dc:language>
  <cp:lastModifiedBy>Учитель 4</cp:lastModifiedBy>
  <dcterms:modified xsi:type="dcterms:W3CDTF">2015-05-14T08:27:00Z</dcterms:modified>
  <cp:revision>3</cp:revision>
  <dc:subject/>
  <dc:title>Урок работы над ошибками</dc:title>
</cp:coreProperties>
</file>