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Итоговы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твор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«Авторская песня»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(за каждый пункт — от 0 до 3 баллов, доп. балл за творческий подход: сочинение своего аналогичного задания)</w:t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Ломаные ритмы (метр+ритм — двумя руками: 3+2) — 5 мину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писать схему ритм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короговорки (3 раза подряд без ошибок в темпе) — 3 мин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Разрешения 7-аккордов (по памяти): </w:t>
      </w:r>
    </w:p>
    <w:p>
      <w:pPr>
        <w:pStyle w:val="Normal"/>
        <w:ind w:left="1418" w:right="0" w:hanging="0"/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E7 - Am, E7 - A</w:t>
        <w:br/>
        <w:t>A7 - Dm, A7 - D</w:t>
        <w:br/>
        <w:t>D7 - G, (D7 - Gm)</w:t>
        <w:br/>
        <w:t>G7 - C, (G7 III - Cm)</w:t>
        <w:br/>
        <w:t>H7 - Em, H7 - E</w:t>
        <w:br/>
        <w:t>F7 - C</w:t>
        <w:br/>
        <w:t>C7 - F, C7 - Fm</w:t>
        <w:br/>
        <w:t xml:space="preserve">F#7 - Hm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петь унисон с предложенным звуком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очинить попевку из 3-4 звуков (на разных струнах) — 5 мину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опеть мелодию (песни) с ритмическим сопровождением — 3 минуты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петь песню с басом на гитар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петь песню под аккомпанемент гитары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Сыграть ансамбль-упражнение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овместное исполнение песни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сполнение собственной песни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мпровизация</w:t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оп. задания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дному сыграть любую ноту на гитаре, другому найти ее на ф-но,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добрать слова под данный ритм,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остучать ритм: одна рука — метр, другая делит его на 2, на 4, на 3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идоизмененный ритм на основе 2-х, 4-х, 3-х..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чему, с физической точки зрения, тюнер «бесится», когда медленно дергают струну?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олосовой ансамбль,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добрать бас к песням: Чайф «Мы делаем шаг», бас и аккорды к «Песне о войне» Мотор-роллер, Пиковский «Колыбельная», гитарную мелодию «День прошел». </w:t>
      </w:r>
    </w:p>
    <w:p>
      <w:pPr>
        <w:pStyle w:val="Normal"/>
        <w:ind w:left="1418" w:right="0" w:hanging="0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идумать метафору..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Дирижер оркестра»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аммы в терцию</w:t>
      </w:r>
    </w:p>
    <w:sectPr>
      <w:type w:val="nextPage"/>
      <w:pgSz w:w="11906" w:h="16838"/>
      <w:pgMar w:left="1263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02:19Z</dcterms:created>
  <dc:creator/>
  <dc:description/>
  <dc:language>en-US</dc:language>
  <cp:lastModifiedBy/>
  <cp:lastPrinted>2009-09-30T23:17:00Z</cp:lastPrinted>
  <dcterms:modified xsi:type="dcterms:W3CDTF">2015-05-14T08:33:17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