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занятие в творческом объединении «Познавательный туризм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викторине «Развитие аналитических способнос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ую сторону первоначально все ориентировались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ую сторону смещается точка восхода солнца летом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сследовательские способ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1 человек дает определение задуманному слову, остальные отгадывают слово по определ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строномический год»? Сколько он длится? Какие еще бывают? Чем отличаются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археологическая культура»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ех великих мореплавателей-первопроходце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и великих имени, свзанных с открытиями в космос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з истории, доказывающие преимущества коллективизма, объедин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правлен уклон дороги через лесок 9 м-на? Почем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, или предложить метафору понятию «внимание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: фантазия и воображение; созерцание и наблюдение; любопытство и любознательность; слушать и слышать; смотреть и видеть; знать и понимать; хотеть и желать; красивое и прекрасное; предложите свою пар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 карте плато Путорана по описанию: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"/>
        <w:gridCol w:w="9509"/>
      </w:tblGrid>
      <w:tr>
        <w:trPr/>
        <w:tc>
          <w:tcPr>
            <w:tcW w:w="129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Heading2"/>
              <w:spacing w:before="24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орана плато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уторана плат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приподнятый и сильно расчленённый масси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реднесибирского плоскогорь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верховьях рр. Пясина, Хета и бассейне правых притоков Нижней Тунгуски, на С.-З. Красноярского края РСФСР. На З. и С. поднимается крутым уступом над соседними низменностями. Высота до 1701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— сочетание выровненных плато, останцовых столовых гор и глубоких (до 500—800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олин, дно которых нередко занято озёрами (Лама, Кета и др.). На С.-З. до высоты. 300—350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на Ю. до 500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лиственнично-еловые, на В. — лиственничные леса, сменяющиеся выше лиственничным редколесьем. С 500—700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старниковая тундра, а на широких водораздельных пространствах — каменистая, лишайниковая тундра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кажите упомянутые объ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жет ли Павел из России совершить какое-либо действие одновременно с Джоном из Америки?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Когда была составлена первая карта России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lck.yandex.ru/click/dtype=stred/pid=20/cid=71883/path=page-article/*http://slovari.yandex.ru/?????%20????????/???/????????%20?????/" TargetMode="External"/><Relationship Id="rId3" Type="http://schemas.openxmlformats.org/officeDocument/2006/relationships/hyperlink" Target="http://slovari.yandex.ru/~&#1082;&#1085;&#1080;&#1075;&#1080;/&#1041;&#1057;&#1069;/&#1057;&#1088;&#1077;&#1076;&#1085;&#1077;&#1089;&#1080;&#1073;&#1080;&#1088;&#1089;&#1082;&#1086;&#1077; &#1087;&#1083;&#1086;&#1089;&#1082;&#1086;&#1075;&#1086;&#1088;&#1100;&#1077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8:39Z</dcterms:created>
  <dc:creator/>
  <dc:description/>
  <dc:language>en-US</dc:language>
  <cp:lastModifiedBy/>
  <dcterms:modified xsi:type="dcterms:W3CDTF">2015-05-14T10:36:12Z</dcterms:modified>
  <cp:revision>29</cp:revision>
  <dc:subject/>
  <dc:title/>
</cp:coreProperties>
</file>