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икторин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(карта)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color w:val="800000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 xml:space="preserve">Чем будет отличаться реакция на находку (куска керамики, древней кости, интересного камня и т. п.) простого человека и исследователя? </w:t>
      </w:r>
      <w:r>
        <w:rPr>
          <w:b w:val="false"/>
          <w:bCs w:val="false"/>
          <w:color w:val="800000"/>
          <w:sz w:val="26"/>
          <w:szCs w:val="26"/>
          <w:lang w:val="en-US"/>
        </w:rPr>
        <w:t xml:space="preserve">(Простой человек, если заметит что-то необычное, скорее всего, или пройдет мимо, или испортит ее. Исследователь отнесется бережно, начнет изучать его: сфотографирует, измерит, будет искать информацию о подобных объектах, аналоги... </w:t>
      </w:r>
      <w:r>
        <w:rPr>
          <w:b w:val="false"/>
          <w:bCs w:val="false"/>
          <w:color w:val="800000"/>
          <w:sz w:val="26"/>
          <w:szCs w:val="26"/>
          <w:lang w:val="ru-RU"/>
        </w:rPr>
        <w:t>Напр., исследователь Л.Морган, изучая обычаи индейцев, разослал письма буквально во все уголки земли, где жили другие так называемые культурно отсталые народы.</w:t>
      </w:r>
      <w:r>
        <w:rPr>
          <w:b w:val="false"/>
          <w:bCs w:val="false"/>
          <w:color w:val="800000"/>
          <w:sz w:val="26"/>
          <w:szCs w:val="26"/>
          <w:lang w:val="en-US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800000"/>
          <w:sz w:val="26"/>
          <w:szCs w:val="26"/>
          <w:lang w:val="en-US"/>
        </w:rPr>
      </w:pPr>
      <w:r>
        <w:rPr>
          <w:b w:val="false"/>
          <w:bCs w:val="false"/>
          <w:color w:val="8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Что сделало (какое занятие) человека человеком? </w:t>
      </w:r>
      <w:r>
        <w:rPr>
          <w:b w:val="false"/>
          <w:bCs w:val="false"/>
          <w:color w:val="B84700"/>
          <w:sz w:val="26"/>
          <w:szCs w:val="26"/>
          <w:lang w:val="ru-RU"/>
        </w:rPr>
        <w:t>(Культура, наскальная живопись.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color w:val="B84700"/>
          <w:sz w:val="26"/>
          <w:szCs w:val="26"/>
          <w:lang w:val="ru-RU"/>
        </w:rPr>
      </w:pPr>
      <w:r>
        <w:rPr>
          <w:b w:val="false"/>
          <w:bCs w:val="false"/>
          <w:color w:val="auto"/>
          <w:sz w:val="26"/>
          <w:szCs w:val="26"/>
          <w:lang w:val="ru-RU"/>
        </w:rPr>
        <w:t>Вы нашли необычно обработанное древнее каменное орудие. Опишите его. Для чего его могли использовать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B84700"/>
          <w:sz w:val="26"/>
          <w:szCs w:val="26"/>
          <w:lang w:val="ru-RU"/>
        </w:rPr>
      </w:pPr>
      <w:r>
        <w:rPr>
          <w:b w:val="false"/>
          <w:bCs w:val="false"/>
          <w:color w:val="B847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color w:val="B847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B84700"/>
          <w:sz w:val="26"/>
          <w:szCs w:val="26"/>
          <w:lang w:val="ru-RU"/>
        </w:rPr>
        <w:t xml:space="preserve">По каким археологическим находкам можно сделать вывод о развитии мышления древнего человека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Намеренные изменения формы камня, нанесение узора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B84700"/>
          <w:sz w:val="26"/>
          <w:szCs w:val="26"/>
          <w:lang w:val="ru-RU"/>
        </w:rPr>
      </w:pPr>
      <w:r>
        <w:rPr>
          <w:b w:val="false"/>
          <w:bCs w:val="false"/>
          <w:color w:val="B847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ru-RU"/>
        </w:rPr>
        <w:t xml:space="preserve">Самые ранние сосуды были деревянными. Но в них уже варили еду. Каким образом?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 xml:space="preserve">Верите ли вы, что можно сварить пищу в корзине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en-US"/>
        </w:rPr>
        <w:t>(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П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en-US"/>
        </w:rPr>
        <w:t>оскольку ни керамических сосудов, ни тем более металлических кастрюль в те времена еще не существовало, древние предки индейцев гениально решили проблему — они стали варить себе еду в корзинах! Продукты варились с помощью горячих камней. Котлами служили сосуды из дерева, коры или кожи, а также плотно сплетенные корзины. Такая посуда запонялась водой, в которую деревянными щипцами опускали предварительно ракаленные на огне камни. Если их температура была достаточно высока, то содержимое быстро закипало. Остывший булыжник тут же заменялся новым, раскаленным докрасна. Обязанности повара заключались в том, что он удобно усаживался рядом с огнем и менял камни до тех пор, пока пища окончательно не сваривалась. Это были так называемые камневары, чьи следы этнографы прослеживают от Аляски до Калифорнии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5.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en-US"/>
        </w:rPr>
        <w:t>Вы оказались тем человеком, который обнаружил первобытную стоянку человека. Где и какой она оказалась? Опишите местность. (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en-US"/>
        </w:rPr>
        <w:t>Где было много животных и рыбы, чистая вода, кремневые залежи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6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en-US"/>
        </w:rPr>
        <w:t xml:space="preserve">.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Раскапывая одну из древних стоянок, вы установили обширные связи с другими людьми, причем указали местности. Как вы это определили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По находкам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7. Древние дома в некоторых местах строили длинными (от 60 до 90м) , высокими (около 8 м) при ширине 6-10 м. Зачем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В каждой овачире — так называлось это домохозяйство — насчитывалось от 50 до 200 человек, или, другими словами, 10 и более семей. Как правило, население одного длинного дома вело общее хозяйство. Главной земледельческой культурой у ирокезов была кукуруза (маис). Она занимала поля в десятки и сотни гектаров. Храниласть кукуруза в т.ч. в виде длинных гирлянд, развешенных под скатами крыш и внутри жилищ в виде своеобразных занавесей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Фильм «Каменные города мира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 культурном слое пещеры Бамбата, в Южной Родезии (Африка), были обнаружены шары и куски желтой охры, бурого и красного гематита, а также стержни из того же материала со следами использования... Как вы думаете, как использовали эти находки древние люди?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 xml:space="preserve"> ( Для раскраски скальной поверхности. Уцелели и сами рисунки на стенах пещеры, которые были выполнены этой «пастелью» каменного века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8. Путешествуя на воздушном шаре, вы совершили вынужденную посадку в самом сердце Сахары. Выкопав от нечего делать глубокую яму в песке, вы наткнулись на древний сосуд и другие следы пребывания древнего человека здесь. Объясните неслучайность своей находки.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 xml:space="preserve">(«Каменный век» — судя по сюжетам древних наскальных рисунков в центральной и восточной частях Сахары, они относятся к тому далекому времени, когда здесь еще было достаточно воды для жизни буйволов и слонов. </w:t>
      </w:r>
      <w:r>
        <w:rPr>
          <w:b w:val="false"/>
          <w:bCs w:val="false"/>
          <w:i w:val="false"/>
          <w:iCs w:val="false"/>
          <w:color w:val="DC2300"/>
          <w:sz w:val="26"/>
          <w:szCs w:val="26"/>
          <w:lang w:val="ru-RU"/>
        </w:rPr>
        <w:t xml:space="preserve">См. «100 великих археологических открытий»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DC2300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зовите современные аналоги наскальных рисунков. </w:t>
      </w:r>
      <w:r>
        <w:rPr>
          <w:b w:val="false"/>
          <w:bCs w:val="false"/>
          <w:color w:val="800000"/>
          <w:sz w:val="26"/>
          <w:szCs w:val="26"/>
        </w:rPr>
        <w:t>(Граффити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DC23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DC23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9. Как вы думаете, какое занятие могло натолкнуть древнего человека на мысль об искуственном добывании огня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Сверление отверстия.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...Из чего могло возникнуть гончарство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 xml:space="preserve">(Напр., из обмазывания глиной плетеных сосудов, выдавливания углубления в куске глины и т.д.) </w:t>
      </w:r>
      <w:r>
        <w:rPr>
          <w:b w:val="false"/>
          <w:bCs w:val="false"/>
          <w:i/>
          <w:iCs/>
          <w:color w:val="800000"/>
          <w:sz w:val="26"/>
          <w:szCs w:val="26"/>
          <w:lang w:val="ru-RU"/>
        </w:rPr>
        <w:t>(См. Практич. занятия)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Каково было начало ткачества? (Из чего возникло?)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Этнографам известны самые разнообразные плетеные изделия: веревки, корзины, циновки, сумки, сети, пояса, головные уборы, обувь, сосуды и т.д. Для плетения, как правило, употребляли прутья, волос, полоски кожи, древесное волокно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А прядение зародилось... (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 xml:space="preserve">из плетения волокон. Сначала пряли вручную... -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как?,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 xml:space="preserve"> потом с помощью веретена с пряслицем, а затем уже начали использовать прялки.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Каков принцип их работы? - Д/з: узнать у бабушек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Верхнепалеолитические погребения свидетельствуют, что в то далекое время уже сложился обычай хоронить умерших с украшениями и орудиями труда, которыми они пользовались при жизни, с запасами пищи. А иногда даже клали и материалы для изготовления орудий и вооружения. Какой вывод можно сделать из этого?</w:t>
      </w:r>
      <w:r>
        <w:rPr>
          <w:b w:val="false"/>
          <w:bCs w:val="false"/>
          <w:i/>
          <w:iCs/>
          <w:color w:val="800000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Уже тогда люди имели представление о душе, о «стране мертвых», в которой умерший будет охотиться и вести такую же жизнь, какую он вел на этом свете.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Где помещали древние люди «тот свет»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Потусторонний мир часто представлялся находившимся в верховьях или в низовьях той реки, где проживала та или иная родовая община. Иногда — под землей или на острове. Иногда считали, что души умерших отправляются на небо.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Чем являлись куклы древних девочек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Куклы были изображениями умерших, которым давались имена тех членов рода, кого хотели почтить или удержать в семье. По мнению эскимосов, душа человека, которая представлялась как отделимое от тела существо, и его имя находилось в неразрывной связи и составляли одно целое. Т.о., кукла оказывалась вместилищем и представителем покойного среди живых сородичей.)</w:t>
      </w:r>
    </w:p>
    <w:p>
      <w:pPr>
        <w:pStyle w:val="Normal"/>
        <w:numPr>
          <w:ilvl w:val="0"/>
          <w:numId w:val="3"/>
        </w:numPr>
        <w:jc w:val="left"/>
        <w:rPr>
          <w:color w:val="auto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В каких областях население было более подвижным (чаще меняло места стоянок) — на севере или на юге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(У южан не было постоянных или даже долговременных жилищ, частым укрытием были пещеры, гроты, навесы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11.  Какие условия, занятия способствовали сплочению, объединению древних людей? </w:t>
      </w: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 xml:space="preserve">(Проблема происхождения рода является одной из самых трудных в науке о первобытном обществе и вызывает много споров и по сей день. Процесс перехода первобытной стадной общины в родовую реконструируется на основе научного анализа сохранившихся пережиточных явлений в реликтовых и отчасти в цивилизованных обществах. Нередко ученым приходится ограничиваться логическими выводами из-за отсутствия непосредственной этнографической информации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  <w:t>Несомненно одно: совместная трудовая деятельность, общее жилище, общий огонь, который согревал его обитателей, - все это объединяло людей, сплачивало их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00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6"/>
          <w:szCs w:val="26"/>
          <w:lang w:val="ru-RU"/>
        </w:rPr>
      </w:r>
    </w:p>
    <w:sectPr>
      <w:type w:val="nextPage"/>
      <w:pgSz w:w="11906" w:h="16838"/>
      <w:pgMar w:left="780" w:right="7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5:27Z</dcterms:created>
  <dc:creator/>
  <dc:description/>
  <dc:language>en-US</dc:language>
  <cp:lastModifiedBy/>
  <dcterms:modified xsi:type="dcterms:W3CDTF">2015-05-14T08:49:19Z</dcterms:modified>
  <cp:revision>40</cp:revision>
  <dc:subject/>
  <dc:title/>
</cp:coreProperties>
</file>