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школьников на основе традиций народ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демократического общества в России и поворот к новой парадигме воспитания - гуманистической педагогике,  намет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ы идеологических ориентиров, </w:t>
      </w:r>
      <w:r>
        <w:rPr>
          <w:color w:val="000000"/>
          <w:sz w:val="28"/>
          <w:szCs w:val="28"/>
        </w:rPr>
        <w:t>переоценки ценностей</w:t>
      </w:r>
      <w:r>
        <w:rPr>
          <w:sz w:val="28"/>
          <w:szCs w:val="28"/>
        </w:rPr>
        <w:t>. Проблема важности поиска ценностей обусловлена, с одной  стороны, повышением у</w:t>
      </w:r>
      <w:r>
        <w:rPr>
          <w:color w:val="000000"/>
          <w:sz w:val="28"/>
          <w:szCs w:val="28"/>
        </w:rPr>
        <w:t>ровня развития науки, экономики, хозяйственной деятельности на фоне безответственной</w:t>
      </w:r>
      <w:r>
        <w:rPr>
          <w:sz w:val="28"/>
          <w:szCs w:val="28"/>
        </w:rPr>
        <w:t xml:space="preserve"> эксплуатации природных ресурсов, что</w:t>
      </w:r>
      <w:r>
        <w:rPr>
          <w:color w:val="000000"/>
          <w:sz w:val="28"/>
          <w:szCs w:val="28"/>
        </w:rPr>
        <w:t xml:space="preserve"> вплотную подводит человечество к экологической катастрофе. Глубокое понимание целостности мира, места человека в его многообразных связях с природой возможный выход из сложившейся ситуации. С другой стороны, процесс этнического возрождения, характерный не только для России, но и для всего мира, сопровождается обострением различных межличностных отношений. О</w:t>
      </w:r>
      <w:r>
        <w:rPr>
          <w:spacing w:val="-2"/>
          <w:sz w:val="28"/>
          <w:szCs w:val="28"/>
        </w:rPr>
        <w:t xml:space="preserve">смысление равновеликости всех народов и национальных культур, каждая из которых является органической частью мировой культуры и вносит свой вклад в </w:t>
      </w:r>
      <w:r>
        <w:rPr>
          <w:color w:val="000000"/>
          <w:spacing w:val="-2"/>
          <w:sz w:val="28"/>
          <w:szCs w:val="28"/>
        </w:rPr>
        <w:t xml:space="preserve">общую историческую память, поможет </w:t>
      </w:r>
      <w:r>
        <w:rPr>
          <w:color w:val="000000"/>
          <w:sz w:val="28"/>
          <w:szCs w:val="28"/>
        </w:rPr>
        <w:t>преодолеть конфликтные ситу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ослании </w:t>
      </w:r>
      <w:r>
        <w:rPr>
          <w:sz w:val="28"/>
          <w:szCs w:val="28"/>
        </w:rPr>
        <w:t>Президента Российской Федерации В.В.Путина Федеральному Собранию Российской Федерации 26 апреля 2007 года говори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…Отсутствие собственной культурной ориентации, слепое следование зарубежным штампам неизбежно ведут к потере нацией своего лица... В то же время культурная и духовная самобытность еще никому не мешала строить открытую миру страну... Мы вместе с тем должны и будем опираться на базовые морально-нравственные ценности, выработанные народом России за более чем тысячелетнюю свою историю. Только в этом случае мы сможем правильно определить ориентиры развития страны, и только в этом случае нас ждет успех». Традиции народной культуры являются неоценимым средством, как в познавательной сфере образования, так и в духовно-нравственном воспитании. Поэтому перед обществом стоит задача формирования морально-эстетического облика учащихся на ценностях этнической культуры. Проблема использования народной культуры в духовно-нравственном воспитании - это, прежде всего, вопрос о преемственности поколений, вопрос сохранения национального мировоззрения, мироощущения и народности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«Концепции государственной политики в области духовно-нравственного воспитания детей в Российской Федерации и защиты их нравственности», ставится задача «осуществления образовательными учреждениями функции воспитания обучающихся на основе отечественных нравственных и культурных традиций и ценностей с учетом современных условий и потребностей российского общества, обеспечивающее формирование у обучающихся: нравственных ценностей, установок на нравственное поведение и нравственное отношение к другим людям, в том числе воспитание порядочности, чести, совести и человечности; активной гражданской и жизненной позиции, правовой культуры, позитивного правосознания, патриотического сознания на основе исторических ценностей России, любви к России и к малой родине, чувства гордости за свою страну, ее культуру, историю и традиции, а также формирование терпимости и уважительного отношения к представителям других стран, народов и религий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риоритетом для школы в сложившихся условиях, является цель – формирование </w:t>
      </w:r>
      <w:r>
        <w:rPr>
          <w:sz w:val="28"/>
          <w:szCs w:val="28"/>
        </w:rPr>
        <w:t xml:space="preserve">национального самосознания  учащихся и развитие у каждого из них системы общечеловеческих ценностей, средствами воспитания чувств национальной гордости, любви к своему народу, к своей Родине,  формирования духовно-нравственных ценностей. </w:t>
      </w:r>
      <w:r>
        <w:rPr>
          <w:color w:val="000000"/>
          <w:sz w:val="28"/>
          <w:szCs w:val="28"/>
        </w:rPr>
        <w:t>Построение модели воспитательной системы в школе, выявляет проблему формирования личности ученика на традициях народной культуры и адаптации к современному обществу.</w:t>
      </w:r>
      <w:r>
        <w:rPr>
          <w:color w:val="000000"/>
          <w:spacing w:val="-2"/>
          <w:sz w:val="28"/>
          <w:szCs w:val="28"/>
        </w:rPr>
        <w:t xml:space="preserve"> В дело построения системы образования на основе ценностей народной культуры весомый вклад </w:t>
      </w:r>
      <w:r>
        <w:rPr>
          <w:color w:val="000000"/>
          <w:spacing w:val="-4"/>
          <w:sz w:val="28"/>
          <w:szCs w:val="28"/>
        </w:rPr>
        <w:t>внесли С.С.Балашова, Г.Н.Волков, М.Н.Кузьмин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.А.Липский, М.А.Некрасова, Б.М.Неменский, и др. </w:t>
      </w:r>
      <w:r>
        <w:rPr>
          <w:color w:val="000000"/>
          <w:sz w:val="28"/>
          <w:szCs w:val="28"/>
        </w:rPr>
        <w:t>Процесс приобщения школьников к культурным народным традициям широко представлен в учебных программах и концепциях М.Ю.Новицкой («Введение в народоведение»), Б.М.Неменского («Изобразительное искусство и художественный труд»), Т.Я.Шпикаловой («Изобразительное искусство. Основы народного и декоративно-прикладного искусства»). Культурным народным традициям, как правило, в общеобразовательных учреждениях отводится образовательная область «Искусство» или факультативы. Сведения о культурных народных традициях, получаемые детьми в ходе изучения иных дисциплин (литературы, истории, географии), как правило, фрагментарны. В этих условиях нельзя говорить о целостности восприятия культурных особенностей, ценностей на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нализируя современное состояние формирования духовно-нравственных качеств подростков на основе приобщения к культурным народным традициям, </w:t>
      </w:r>
      <w:r>
        <w:rPr>
          <w:bCs/>
          <w:sz w:val="28"/>
          <w:szCs w:val="28"/>
        </w:rPr>
        <w:t xml:space="preserve">Емельянова Т.В. </w:t>
      </w:r>
      <w:r>
        <w:rPr>
          <w:color w:val="000000"/>
          <w:spacing w:val="-2"/>
          <w:sz w:val="28"/>
          <w:szCs w:val="28"/>
        </w:rPr>
        <w:t xml:space="preserve">выявляет следующе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недрение в образовательный процесс лишь «внешней» этнокультурной составляющей традиционной культуры народа (обычаи, обряды), что ведет к формализации и примитивизации духовно-нравственных ценностей культуры, превращая их в набор прописных истин, лишенных смысловых оснований;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лабая разработанность педагогических систем духовно-нравственного воспитания учащихся общеобразовательной школы посредством приобщения к культурным народным традициям, что приводит к разрыву связи поколений, утрате позитивных идеалов, оскудению духовного мира личнос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тегративного подхода к вопросу духовно-нравственного воспитания, что препятствует формированию целостной, позитивной мировоззренческой базы личности школьн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совершенство программ образовательного процесса, связанных с формированием духовно-нравственных качеств подростков в общеобразовательных школах, результатом чего является падение уровня нравственности подрастающего покол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внимание к региональным культурным ценностям делает </w:t>
      </w:r>
      <w:r>
        <w:rPr>
          <w:sz w:val="28"/>
          <w:szCs w:val="28"/>
        </w:rPr>
        <w:t>невозможным глубокое понимание учениками мировой культуры, базирующейся на многих национальных формах культуры и хранящей в себе всечеловеческие духовно-нравственные ценности</w:t>
      </w:r>
      <w:r>
        <w:rPr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ind w:right="-62" w:firstLine="720"/>
        <w:jc w:val="both"/>
        <w:rPr/>
      </w:pPr>
      <w:r>
        <w:rPr>
          <w:sz w:val="28"/>
          <w:szCs w:val="28"/>
        </w:rPr>
        <w:t>В приобщении школьников к культурным народным традициям в МОУ «Инсарская СОШ №2», важное место отводится предметам музыка, мордовский язык и мировая художественная культура. Потенциал данных предметов в духовно-нравственном воспитании школьников огромен: знакомство с мировой художественной культурой и с</w:t>
      </w:r>
      <w:r>
        <w:rPr>
          <w:spacing w:val="-2"/>
          <w:sz w:val="28"/>
          <w:szCs w:val="28"/>
        </w:rPr>
        <w:t>амобытной культурой народов Поволжья, нашей малой родины. Все это должно помочь растущему человеку в самостоятельном и ответственном выстраивании отношений между собой и природой, семьей, обществом, историей, культурой, настоящим и будущим России и мира. Задачами, стоящими перед предметами</w:t>
      </w:r>
      <w:r>
        <w:rPr>
          <w:sz w:val="28"/>
          <w:szCs w:val="28"/>
        </w:rPr>
        <w:t xml:space="preserve"> музыка, мордовский язык и мировая художественная культура в формировании духовно-нравственных ценностей, являютс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6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знакомство с историко-культурными и музыкально-нравственными традициями    мордовского на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бретение знаний о традициях, обрядах, истории мордовского народ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основных духовно-нравственных ценностей народов России, эстетических  идеалов, а также стереотипа общественного пове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формирование эмоционально-ценностного отношения и эстетического отношения к  миру на основе опыта, заложенного в художественных произвед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Анкетирование, проведенное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У Инсарская СОШ №2»,выявило: в образовательный процесс школы внедрена лишь внешняя сторона традиционной культуры народа (обычаи, обряды), что приводит к формализации и примитивизации духовно-нравственных ценностей народа.   Сложившаяся ситуация требует поиска иных форм и методов учебно-воспитательного процесса. Анализ образовательного процесса, а также возможностей изучаемых в школе предметов и факультативов, позволил определить педагогические условия организации учебно-воспитательного процесса, в частности, по </w:t>
      </w:r>
      <w:r>
        <w:rPr>
          <w:color w:val="000000"/>
          <w:sz w:val="28"/>
          <w:szCs w:val="28"/>
        </w:rPr>
        <w:t>предметам - музыка, мордовский язык и мировая художественная куль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включение в </w:t>
      </w: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предме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, мордовский язык и мировая художественная литература</w:t>
      </w:r>
      <w:r>
        <w:rPr>
          <w:sz w:val="28"/>
          <w:szCs w:val="28"/>
        </w:rPr>
        <w:t xml:space="preserve"> знаний о традициях народной культуры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рганизация </w:t>
      </w:r>
      <w:r>
        <w:rPr>
          <w:i/>
          <w:sz w:val="28"/>
          <w:szCs w:val="28"/>
        </w:rPr>
        <w:t>педагогической деятельности</w:t>
      </w:r>
      <w:r>
        <w:rPr>
          <w:sz w:val="28"/>
          <w:szCs w:val="28"/>
        </w:rPr>
        <w:t xml:space="preserve"> по усвоению школьниками традиций народной культуры в области духовно-нравственн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активизация </w:t>
      </w:r>
      <w:r>
        <w:rPr>
          <w:i/>
          <w:sz w:val="28"/>
          <w:szCs w:val="28"/>
        </w:rPr>
        <w:t>деятельности школьников</w:t>
      </w:r>
      <w:r>
        <w:rPr>
          <w:sz w:val="28"/>
          <w:szCs w:val="28"/>
        </w:rPr>
        <w:t xml:space="preserve"> по изучению традиций народной культуры в области духовно-нравственн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реализация межпредметных связей</w:t>
      </w:r>
      <w:r>
        <w:rPr>
          <w:sz w:val="28"/>
          <w:szCs w:val="28"/>
        </w:rPr>
        <w:t xml:space="preserve"> при изучении традиций народной культуры в области духовно-нравственного воспи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в деятельности педагога-искусствоведа является - научить детей слышать и видеть возвышенное,  как отражение огромного мира человеческих чувств и переживаний. Одна из сложнейших проблем, встающих перед учителем – организация восприятия произведений искусства. Процесс восприятия должен сопровождаться сопереживанием и возникновением нравственно-эстетических оценок художественных смыслов, а результатом такого восприятия должна быть ситуация внутреннего духовно-нравственного выбо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учебно-воспитательного процесса осуществляется, прежде всего, вовлечением в содержание предметов знаний о культурных традициях народов, что является основой для усвоения и формир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ках музыки - музыкальных способностей и эмоциональной сферы,  эстетического вкуса и любви к музыке, стремления к самообразованию и желания познакомиться с культурами других наро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ках мордовского языка - нравственных ценностей мордовского народа, воплощенных в мордовском музыкальном искусстве, традициях, обрядах, истории мордвы, жанрах мордовских народных песен, национальных музыкальных инструментов, творчества мордовских композиторов и исполн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ах мировой художественной культур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ценностных ориентаций школьника об окружающем мире и природе, обществе и се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о-деятельностный  компонент духовно-нравственного воспитания учащихся включает методы воспитания в последовательно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ознавательной актив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ценностных ориент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 значим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й основой педагога-искусствоведа являются усло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  <w:gridCol w:w="1980"/>
        <w:gridCol w:w="14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ая основа педагога в учебно-воспитательном процесс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 целей духовно-нравственного воспитания  в учеб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средств  реализации целей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методов с  учётом содержания предмета,</w:t>
            </w:r>
            <w:r>
              <w:rPr/>
              <w:t xml:space="preserve"> </w:t>
            </w:r>
            <w:r>
              <w:rPr>
                <w:i/>
              </w:rPr>
              <w:t>дидактической цели, познаватель</w:t>
              <w:softHyphen/>
              <w:t>ных возможностей учащихся, места проведения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ор методических принципов  д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я духовно-нравственых качеств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учащихся в учебном процессе осуществляется при следующих услови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54"/>
        <w:gridCol w:w="2818"/>
        <w:gridCol w:w="2066"/>
      </w:tblGrid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активизации деятельности ученика в учебно-воспитательном процесс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ая  целевая установка на духовно-нравственное воспитание учащихся в целостном образовательном процесс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ладение знаниями и умениями в ходе поисковой, экспериментальной и учебно-производствен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способностей к самостоятельному обретению знаний, мобильной готовности к их активному применению в различных ситу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потребности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м сохранении 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лучшении</w:t>
            </w:r>
            <w:r>
              <w:rPr>
                <w:rFonts w:cs="Times New Roman" w:ascii="Times New Roman" w:hAnsi="Times New Roman"/>
              </w:rPr>
              <w:t xml:space="preserve"> культурны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ую роль в формирования духовно-нравственного воспитания в процессе образования играют также условия усиления гуманистической составляющей содержания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цикла: рассмотрение духовно-нравственных проблем как содержательного стержня интеграции знаний, введение нетрадиционных форм уроков и проект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лимпиадах по краеведению, создание системы тематических классных часов, проведение фольклорных народных празд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sz w:val="28"/>
          <w:szCs w:val="28"/>
        </w:rPr>
        <w:t xml:space="preserve"> требует от преподавателя не только умения выстроить сорок пять минут занятия, подобрать иллюстративный материал, нестандартно сформулировать вопросы темы, но и, если хотите, тщательной режиссуры. Как учитель музыки, мордовского языка, МХК, а также руководитель проекта «У родных истоков», я стремлюсь воспитать духовно-нравственные качества учащихся на основе традиций народной культуры. Главная цель моей работы  - формирование национально-духовной культуры, основ национального мышления, сохранение и развитие традиций, как русского, так и мордовского народа. Одна из главных задач на уро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ить учащихся с основными нравственными ценностями мордовского народа, показать преемственность времен и поколений, связь мордовской и русской культу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рочной деятельности применяю как традиционные, так и нетрадиционные формы:   интегрированные  уроки,  уроки-лекции,  уроки-путешествия, уроки-концерты, уроки-презентации, уроки-сказки. Такие нетрадиционные формы  уроков помогают развивать кругозор, внимание, культуру речи, выявлять одаренных и талантливых дет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радициями народной культуры на уроках музыки и мировой художественной литературы происходит с помощью организации диалога мордовской и русской культуры, широко представленной  в содержании учебных предметов, воспитательной программы и  творческого проекта. Диалог мордовской и русской культуры реализуется на интегрированных уроках, как в младших, так и в старших классах. Например, в 3 классе по теме «Музыка Мордовии» идет знакомство с  основными жанрами мордовской музыки, особенностями национального пения. В ходе урока у учащихся формируются навыки восприятия и анализа содержания музыкальных произведений, расширяются знания о жанровом многообразии искусства. Знакомство на уроке с мордовской музыкальной культурой воспитывает  в детях собственную национальную принадлежность, уважение к другим народам, взаимопонимание и миролюби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нтеграции музыки и литературы, например, «Музыка в баснях и сказках», «Музыка в повестях К. Паустовского», происходит целостное восприятие  произведений средствами художественной и музыкальной выразительности. Дети делают вывод, что не только песнями обогащает музыка литературу, но и помогает ей в трудную минуту, пробуждает чувства, останавливает з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важно на интегрированных уроках, например, в 6 классе - «Музыкальный портрет» или в 7 классе - «Картины природы в музыке», показать взаимосвязь музыки и живописи. Сравнивая «цветовую» и «звуковую» палитру музыкального и живописного произведений, учащиеся должны найти в них радостное и светлое звучание, теплые и холодные тона. Освоение гаммы цветов поможет им глубже воспринять характер и настроение картины, углубить ассоциации, рождающиеся при прослушивании музы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тъемлемой частью моей деятельности являются уроки-путешествия, которые способствуют расширению нравственно-эстетического кругозора учащихся. Например, изучая тему «Композиторы Мордовии», дети вливаются в мир музыки каждого композитора, изучают и сравнивают их жизненные и творческие пути. Уроки-путешествия реализуются с помощью таких методов, как наблюдение, сопоставление, импровизация, активный диалог и эмоциональная драматургия. Можно выделить несколько таких уроков: «Мир русских народных инструментов», «Песни Н.В.Кошелевой»,  «Песни Великой Отечественной Войн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явлением в моей работе, стало проведение в конце каждого учебного года уроков-концертов, с целью повторения и закрепления полученных знаний, умений и навыков -  «Песни В. В. Шаинского», «Жизненная сила музыки П.И.Чайковского», «Путешествие в царство музыки», «Мы, и музыка 8 класса». Прологом одного из таких уроков явилось высказывание Ж. Мольера «…Если бы все учились музыке, разве это не настроило бы людей на мирный лад и не способствовало бы воцарению на земле всеобщего мира?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обные уроки способствуют превращению продуктивной деятельности учащихся во внутреннюю потребность, обеспечивающую реализацию познавательной и творческой активности. Я очень люблю такие уроки и искренне радуюсь за своих уче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и художественных ценностей детей реализуется и во </w:t>
      </w:r>
      <w:r>
        <w:rPr>
          <w:rFonts w:cs="Times New Roman" w:ascii="Times New Roman" w:hAnsi="Times New Roman"/>
          <w:b/>
          <w:sz w:val="28"/>
          <w:szCs w:val="28"/>
        </w:rPr>
        <w:t>внеурочное время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У родных истоков». Проект направлен на подготовку учащихся, хорошо знающих корни своего народа, и в тоже время, обладающих общероссийским и общемировым сознанием. Основная цель проекта - формирование эмоционально-ценностного и эстетического отношения к миру и самому себе на основе опыта, заложенного в мордовском искусстве. Данный проект приобщает детей к национально-культурному наследию нашего региона, района и решает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интереса и уважительного отношения к культурным традициям народов, проживающих в Мордов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историко-культурными и музыкально-нравственными традициями родн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«У родных истоков» реализуется с 2006 года. Большинство мероприятий данного проекта - научно-практические конференции, лекции, ролевые игры, семинары, музыкальные лектории, отвечают задачам разных режимов: учебного, воспитательного, позиционно-ролевого, культурного и рефлексивн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место в реализации проекта занимает работа школьного музыкального лектория. Как много открытий делают ребята, когда совместно с учителем готовят встречи («Народа музыкальная душа», «Земля талантами богата»), где поют, рассказывают и делятся сокровенным. Музыкальные лектории - «Встреча с руководителем Кочетовского народного хора А.Т.Асташкиной» и «Встреча с мордовским композитором А.Е.Пивкиным», приобщают учащихся к истории родного края, повышают интерес к событиям, людям, явлениям своей малой родины, воспитывают чувство гордости за свой нар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результатов музыкального лектория является успешное участие ребят в исследовательской деятельности: на школьном, районном и республиканском уровнях. Исследовательская работа «Нина Спиркина – «соловей» земли мордовской» получила высокую оценку на школьной научно-практической конференции. Исследование «Будет ли жить народный хор?» достойно представило нашу школу на Межрегиональной научно-практической конференции школьников «Живая культура: традиции и современность» (2 место). Исследовательская работа «Семья - носитель культурных ценностей» была представлена на конкурсе «Интеллектуальное будущее Мордовии», а также на республиканском конкурсе молодежных проектов и творческих работ - «Калейдоскоп профессий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«У родных истоков» не ограничивается исследовательской деятельностью и музыкальным лекторием, он предусматривает включение учащихся школы в музыкально-творческую деятельность, характеризующуюся эмоциональным и духовно-нравственным потенциалом. Несколько лет являюсь руководителем  вокально-музыкального ансамбля «Радуга», который был организован для детей разных возрастов. Цель данного коллектива: затронуть душу каждого слушателя школьных, районных и республиканских выступлений, вокальным исполнением. Ансамбль «Радуга» - дипломант 3 степени республиканского конкурса патриотической песни «Я люблю тебя, Россия», участник республиканского форума «Одаренные дети», а также - «украшение» любого районного конкурса и празд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явившийся у школьников  интерес к традициям национального  музыкального искусства, привел к созданию еще одного школьного вокального ансамбля  - «Родники».  Основной целью этого ансамбля является исполнение мордовских и русских песен с ладовыми, тембровыми, ритмическими особенностями, характерными для национальной музыки. В 2008 году ансамбль участвовал на Всероссийском конкурсе эстрадной мордовской песни «Од вий», проходившем в республике Мордовия. Дебют молодого коллектива прошел успешно, ребята получили много отзывов и пожеланий в свой адрес. В нынешнем году участники ансамбля продолжают свою работу в проект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проведение нетрадиционных форм уроков, предметно- учебная деятельность, участие в олимпиадах по краеведению, система тематических классных часов, проведение фольклорных, традиционных народных праздников: являются необходимыми условиями духовно-нравственного воспитания школьник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моей работы является  обогащение и пополнение научно-методической знаний и умений: это освоение методики работы с применением ИКТ и современных педагогических технологий, а также – разработка системы тестирования ЗУН по музыке и мордовскому языку. Опыт работы по формированию духовности, нравственности и музыкальной культуры учащихся обобщался дважды в гимназии № 19 города Саранска. Первое выступление - «Этнокультурная школа, как открытая воспитательная система», опубликовано в сборнике «Этнокультурное образование: опыт и перспективы», в материал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2007 года. Второе выступление - «Духовно-нравственное воспитание детей на основе традиций народной культуры», опубликовано в сборнике «Этнокультурное образование: опыт и перспективы», в материалах Всероссийской научно-практической конференции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о: главным критерием педагогической деятельности является ее эффективность и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.  Среди учеников трех ступеней обучения (по 25 человек каждой ступени), было проведено анкетирование с целью диагностики уровня </w:t>
      </w:r>
      <w:r>
        <w:rPr>
          <w:spacing w:val="20"/>
          <w:sz w:val="28"/>
          <w:szCs w:val="28"/>
        </w:rPr>
        <w:t xml:space="preserve">сформированности духовно-нравственных качеств </w:t>
      </w:r>
      <w:r>
        <w:rPr>
          <w:sz w:val="28"/>
          <w:szCs w:val="28"/>
        </w:rPr>
        <w:t xml:space="preserve">по следующим критериям: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знания о моральных нормах, духовно-нравственных ценностях;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эмоциональная отзывчивость на явления окружающего мира,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териоризация духовно-нравствен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анкетирования показал динамику формирования</w:t>
      </w:r>
      <w:r>
        <w:rPr>
          <w:sz w:val="28"/>
          <w:szCs w:val="28"/>
        </w:rPr>
        <w:t xml:space="preserve"> духовно-нравственных качеств на основе традиций народ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0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227.25pt" filled="f" o:ole="">
            <v:imagedata r:id="rId3" o:title=""/>
          </v:shape>
          <o:OLEObject Type="Embed" ProgID="" ShapeID="ole_rId2" DrawAspect="Content" ObjectID="_826561462" r:id="rId2"/>
        </w:objec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духовно-нравственных качеств учащихся.</w:t>
      </w:r>
    </w:p>
    <w:p>
      <w:pPr>
        <w:pStyle w:val="Style16"/>
        <w:spacing w:lineRule="auto" w:line="256"/>
        <w:ind w:right="-18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свидетельствует об эффективности педагогических условий духовно-нравственного воспитания учащихся в образовательном процессе по музыке, мордовскому языку, а также – внеклассной деятельности по данным предметам. В то же время здесь очевидна необходимость продолжения формирования интериоризации духовно-нравственных ценностей посредством расширения межпредметных связей и придания им ценностных основа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360"/>
        <w:jc w:val="both"/>
        <w:rPr/>
      </w:pPr>
      <w:r>
        <w:rPr>
          <w:sz w:val="28"/>
          <w:szCs w:val="28"/>
        </w:rPr>
        <w:t>В целом - опыт организации деятельности учащихся по изучению традиций народной культуры способствует: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внутренней потребности в духовно-нравственных нормах поведения;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sz w:val="28"/>
          <w:szCs w:val="28"/>
        </w:rPr>
        <w:t xml:space="preserve">повышению мотивации при изучении музыки и мордовского языка; 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>
          <w:sz w:val="28"/>
          <w:szCs w:val="28"/>
        </w:rPr>
        <w:t>реализации познавательной и творческ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186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ширению простора для творческой и созидательной деятельности. </w:t>
      </w:r>
    </w:p>
    <w:p>
      <w:pPr>
        <w:pStyle w:val="Normal"/>
        <w:jc w:val="both"/>
        <w:rPr>
          <w:b/>
          <w:b/>
          <w:color w:val="0000FF"/>
          <w:spacing w:val="20"/>
          <w:sz w:val="28"/>
          <w:szCs w:val="28"/>
          <w:u w:val="single"/>
        </w:rPr>
      </w:pPr>
      <w:r>
        <w:rPr>
          <w:b/>
          <w:color w:val="0000FF"/>
          <w:spacing w:val="20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рспективами</w:t>
      </w:r>
      <w:r>
        <w:rPr>
          <w:rFonts w:cs="Times New Roman" w:ascii="Times New Roman" w:hAnsi="Times New Roman"/>
          <w:sz w:val="28"/>
          <w:szCs w:val="28"/>
        </w:rPr>
        <w:t xml:space="preserve"> развития духовно-нравственного воспитания в школе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е планирование образовательного процесса, направленного на духовно- нравственное воспит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ектной работы, направленной на развитие творческой лич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рограммно-методического и технологического обеспеч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воды и 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Духовные ценности народа, его культура и многовековые традиции всегда играли решающую роль в воспитании и становлении подрастающего поколения, в формировании его нравственных, эстетических, трудовых и социальных качеств в целом. Народная культура, искусство и духовные ценности помогают раскрыть в душе ребенка человеческие качества, связывающие его со своим народом, регионом, краем, Отечеств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школы и общества в целом  воспитывать в детях интерес и уважение к истории и культуре народа своего региона. Игнорирование бесценного национального богатства ведет к утрате общечеловеческих ценностей, тем самым человек обречен на духовное вымир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деюсь, что ожидаемым результатом своей деятельности станет создание условий для формирования общекультурной компетенции выпускников, выражающейся в особенностях национальной и общечеловеческой культуры, духовно-нравственных основах человеческой жизни, уважении к культурным традициям и толерантности. Только такой подход помогает найти заветную тропинку к душам детей и раскрыть мир Добра и Любви, Справедливости и Нравственност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/>
          <w:b/>
          <w:i/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ОССИЙСКАЯ ФЕДЕРАЦИЯ МИНИСТЕРСТВО ОБРАЗОВАНИЯ РМ</w:t>
      </w:r>
    </w:p>
    <w:p>
      <w:pPr>
        <w:pStyle w:val="Normal"/>
        <w:ind w:left="-426" w:hanging="0"/>
        <w:jc w:val="center"/>
        <w:rPr>
          <w:sz w:val="28"/>
          <w:szCs w:val="32"/>
        </w:rPr>
      </w:pPr>
      <w:r>
        <w:rPr>
          <w:sz w:val="28"/>
          <w:szCs w:val="32"/>
        </w:rPr>
        <w:t>Управление образования администрации Инсар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ый конкурс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тель года - 2009»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идея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уховно-нравственное воспитание школьников на основе традиций народной культуры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5580" w:hanging="0"/>
        <w:rPr/>
      </w:pPr>
      <w:r>
        <w:rPr>
          <w:szCs w:val="28"/>
        </w:rPr>
        <w:t>Автор</w:t>
      </w:r>
      <w:r>
        <w:rPr>
          <w:sz w:val="36"/>
          <w:szCs w:val="36"/>
        </w:rPr>
        <w:t xml:space="preserve"> </w:t>
      </w:r>
      <w:r>
        <w:rPr>
          <w:szCs w:val="28"/>
        </w:rPr>
        <w:t>работы</w:t>
      </w:r>
      <w:r>
        <w:rPr>
          <w:sz w:val="36"/>
          <w:szCs w:val="36"/>
        </w:rPr>
        <w:t xml:space="preserve">: </w:t>
      </w:r>
      <w:r>
        <w:rPr>
          <w:szCs w:val="28"/>
        </w:rPr>
        <w:t>Акмайкина Л.Н.</w:t>
      </w:r>
    </w:p>
    <w:p>
      <w:pPr>
        <w:pStyle w:val="TextBody"/>
        <w:ind w:left="5580" w:hanging="0"/>
        <w:rPr/>
      </w:pPr>
      <w:r>
        <w:rPr>
          <w:szCs w:val="28"/>
        </w:rPr>
        <w:t xml:space="preserve">учитель музыки  </w:t>
      </w:r>
    </w:p>
    <w:p>
      <w:pPr>
        <w:pStyle w:val="TextBody"/>
        <w:ind w:left="5580" w:hanging="0"/>
        <w:rPr/>
      </w:pPr>
      <w:r>
        <w:rPr>
          <w:szCs w:val="28"/>
        </w:rPr>
        <w:t xml:space="preserve">МОУ «Инсарская СОШ №2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сар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T5ABo00">
    <w:charset w:val="cc"/>
    <w:family w:val="auto"/>
    <w:pitch w:val="default"/>
  </w:font>
  <w:font w:name="TT5ACo00">
    <w:charset w:val="cc"/>
    <w:family w:val="auto"/>
    <w:pitch w:val="default"/>
  </w:font>
  <w:font w:name="TT5AAo00">
    <w:charset w:val="cc"/>
    <w:family w:val="auto"/>
    <w:pitch w:val="default"/>
  </w:font>
  <w:font w:name="TT5A6o00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TT5AAo00" w:hAnsi="TT5AAo00" w:cs="TT5AAo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T5ABo00" w:ascii="TT5ABo00" w:hAnsi="TT5ABo00"/>
          <w:sz w:val="16"/>
          <w:szCs w:val="16"/>
        </w:rPr>
        <w:t xml:space="preserve">Концепция государственной политики в области духовно-нравственного воспитания детей в Российской Федерации и защиты их нравственности </w:t>
      </w:r>
      <w:r>
        <w:rPr>
          <w:rFonts w:cs="TT5ACo00" w:ascii="TT5ACo00" w:hAnsi="TT5ACo00"/>
          <w:sz w:val="18"/>
          <w:szCs w:val="18"/>
        </w:rPr>
        <w:t>(проект).</w:t>
      </w:r>
      <w:r>
        <w:rPr>
          <w:rFonts w:cs="TT5AAo00" w:ascii="TT5AAo00" w:hAnsi="TT5AAo00"/>
          <w:sz w:val="18"/>
          <w:szCs w:val="18"/>
        </w:rPr>
        <w:t xml:space="preserve"> </w:t>
      </w:r>
      <w:r>
        <w:rPr>
          <w:rFonts w:cs="TT5A6o00" w:ascii="TT5A6o00" w:hAnsi="TT5A6o00"/>
          <w:sz w:val="18"/>
          <w:szCs w:val="18"/>
        </w:rPr>
        <w:t>Москва</w:t>
      </w:r>
      <w:r>
        <w:rPr>
          <w:rFonts w:cs="TT5AAo00" w:ascii="TT5AAo00" w:hAnsi="TT5AAo00"/>
          <w:sz w:val="18"/>
          <w:szCs w:val="18"/>
        </w:rPr>
        <w:t xml:space="preserve"> </w:t>
      </w:r>
      <w:r>
        <w:rPr>
          <w:rFonts w:cs="TT5A6o00" w:ascii="TT5A6o00" w:hAnsi="TT5A6o00"/>
          <w:sz w:val="18"/>
          <w:szCs w:val="18"/>
        </w:rPr>
        <w:t>июнь 2008 года</w:t>
      </w:r>
    </w:p>
    <w:p>
      <w:pPr>
        <w:pStyle w:val="Footnote"/>
        <w:rPr>
          <w:rFonts w:ascii="TT5AAo00" w:hAnsi="TT5AAo00" w:cs="TT5AAo00"/>
          <w:sz w:val="18"/>
          <w:szCs w:val="18"/>
        </w:rPr>
      </w:pPr>
      <w:r>
        <w:rPr>
          <w:rFonts w:cs="TT5AAo00" w:ascii="TT5AAo00" w:hAnsi="TT5AAo00"/>
          <w:sz w:val="18"/>
          <w:szCs w:val="18"/>
        </w:rPr>
      </w:r>
    </w:p>
  </w:footnote>
  <w:footnote w:id="3">
    <w:p>
      <w:pPr>
        <w:pStyle w:val="Normal"/>
        <w:tabs>
          <w:tab w:val="clear" w:pos="708"/>
          <w:tab w:val="right" w:pos="864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Емельянова Т.В. Автореферат </w:t>
      </w:r>
      <w:r>
        <w:rPr>
          <w:sz w:val="18"/>
          <w:szCs w:val="18"/>
        </w:rPr>
        <w:t>Формирование духовно-нравственных  качеств подростков в процессе приобщения к культурным народным традициям. Тольятти – 2006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Arial Unicode MS"/>
      <w:sz w:val="32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8:00Z</dcterms:created>
  <dc:creator>FuckYouBill</dc:creator>
  <dc:description/>
  <cp:keywords/>
  <dc:language>en-US</dc:language>
  <cp:lastModifiedBy>Komp</cp:lastModifiedBy>
  <dcterms:modified xsi:type="dcterms:W3CDTF">2009-05-05T13:33:00Z</dcterms:modified>
  <cp:revision>7</cp:revision>
  <dc:subject/>
  <dc:title/>
</cp:coreProperties>
</file>