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56"/>
          <w:szCs w:val="56"/>
        </w:rPr>
        <w:t>Доклад по теме «Коммуникативно – деятельностный подход к обучению на уроках в начальной школ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ыполнила: учитель начальных классов высшей категории Самород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Коммуникативно – деятельностный подход к обучению на уроках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радиционно считается, что в школе «дают» знания, а ученики их «получают». Получается, что в основе такого подхода лежит направленность на формирование ученика – потребителя с установкой : все должны ему «дать» ( учителя, школа, государство), а его задача только «брать»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днако, нам нужно подрастающее поколение, которое будет не только отражателем бытия, но и его строителем. Поэтому надо передавать «богатства, которые выработало до него человечество» для его же пользы – чтобы он лучше вписался в общество и действовал затем на его благо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ажно, чтобы в результате  обучения в ребенке произошли изменения, которые определяются не только приобретенным жизненным опытом, не только теми знаниями, которые он усвоил в процессе обучения, но и характером его деятельности, отношением к ней, уровнем познавательных интересов, готовностью к самообучению и самовоспитанию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этому я выбрала для себя организацию учебно – воспитательного процесса на основе коммуникативно – деятельностного под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бучение на основе коммуникативно – деятельностного подхода соответствует современным требованиям к образова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бщая культура и эрудиция ребенка, способность самостоятельно применять и добывать знания, готовность жить и правильно действовать в изменяющихся жизнен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формированность ведущей деятельности младшего школьника, наличие таких качеств, как самостоятельность, инициативность, деловитость, ответственность, готовность к дальнейшему образ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ммуникативно – деятельностный подход к обучению предполагает учебное сотрудничество, в котором заинтересованы как обучающие, так и учащиеся. Коллективная учебная, преимущественно поисковая деятельность способствует формированию познавательных мотивов. Детям жизненно необходимо позитивное общение со стороны окружающих. Если у ребенка не возникает доверия к окружающему миру, его развитие искажается. С первых дней я пытаюсь создать условия для постоянного наращивания у детей навыков сотрудничества. Формирую ценности совместной работы: «Мы учимся всё делать вместе: советоваться, помогать друг другу, спорить друг с другом и находить общее решение». Задания подбираю, требующие прямого обращения детей друг к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Расскажи, что ответил твой сосед на мой вопрос…». «Когда я задам вопрос ты имеешь право повернуться к соседу и посоветоваться». Отвечать с места тоже можно вместе, предварительно посоветовавшись, друг с другом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дна из самых продуктивных форм организации учебной дискуссии – совместная, групповая работа. Я организую такую деятельность учащихся чтоб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У каждого ребенка была эмоциональная и содержательная поддержка, без которой у робких и слабо подготовленных детей развивается школьная тревожность, а у «лидеров» неприятные черты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У каждого была возможность утвердиться в себе, попробовать свои силы в микроспо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ждый ребенок имел опыт выполнения тех учительских функций, которые составляют основу умения учиться. (1 класс – функции контроля, оценки; 2,3,4 классы – постановка задач, планирование действий на пути решения поставленной задач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читель мотивационными средствами вовлекает детей в содержание обучения, появляется возможность строить и человеческие, и деловые отношен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трудничество в группе равных помогает каждому посмотреть на себя со «стороны», соотнести свое мнение и свои действия с действиями других, с общими результа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рганизовав групповое взаимодействие, я включаюсь в работу группы лишь в случае, если дети сами вовлекут меня. Как организатор, я пытаюсь вводить образцы культурного взаимодействия, представляя варианты равновозможные для выполнения конкретно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бязательно фиксирую внимание детей на овладении умением слушать других, стараемся подчеркнуть авторство мыслей (выделяем и благодарим ученика, который подарил нам интересную иде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бор мнения в группе, выступление от группы помогают почувствовать ответственность. А это способствует осознанию ученикам себя свободной личностью, свободной и ответстве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уществуют общие правила организации групповой работы, которыми я пользую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и построении учебного сотрудничества детей я учитывала, что такой формы общения в их опыте ещё не было. Значит детское сотрудничество – это навык, который надо тщательно культивировать, как любой другой учебный нав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еобходимо разобрать с детьми как сесть за партой, чтобы смотреть не на учителя, а на партнера, как положить учебник, чтобы по нему удобно было работать, как соглашаться, как возражать, когда споры необходимы, когда они недопустимы, как помогать, как просить о помощи. Проработка этих шагов – в дальнейшем организация более сложных форм совмест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азбор ошибок учащихся при совместной работе, если необходимо – неоднократный. При разборе анализируем ход взаимо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Детей соединяю в группы с учетом их личных склонностей; самому слабому ученику нужен не столько сильный, сколько терпеливый и доброжелательный. Развитые дети долго не могут сидеть со слабыми, им нужен равный по силам; легко отвлекающихся не сажу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и оценке работы группы подчеркиваем человеческие достоинства: дружелюбие, вежливость, приветливость. Оцениваем всегда лишь общую работу группы (удалось поработать в группе или не получилось сотрудничества)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Таким образом, с началом обучения в школе у ребёнка складываются предпосылки формирования важных социальных качеств, способствующих его успешной социальной адаптации. Формирование коммуникативных способностей младших школьников в учебной деятельности во многом определяет решение социальных проблем, что на сегодняшний день является весьма актуальной задачей в работе учителя начальных класс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6:00Z</dcterms:created>
  <dc:creator>Лилия</dc:creator>
  <dc:description/>
  <cp:keywords/>
  <dc:language>en-US</dc:language>
  <cp:lastModifiedBy>Учитель 4</cp:lastModifiedBy>
  <dcterms:modified xsi:type="dcterms:W3CDTF">2015-05-14T08:26:00Z</dcterms:modified>
  <cp:revision>3</cp:revision>
  <dc:subject/>
  <dc:title>                                             Выступление                                                                                              по теме «Коммуникативно – деятельностный подход к обучению на уроках в начальной школе»</dc:title>
</cp:coreProperties>
</file>