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крытое занятие для родителей в студии раннего развития на тему: «Космическое путешествие Незнай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детей: 6-7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математических способностей и познавательного интер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познакомить с составом числа 10, закрепить знание названий геометрических фигур (треугольник, квадрат, круг, прямоугольник), продолжить упражнять в прямом и обратном счете в пределах 10, учить классифицировать предметы по трем признакам (цвет, форма, величина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фантазию, воображение, сообразительность, мыслительные и речевые способности, зрительное внимание, восприятие, мелкую моторику рук, умение анализировать, сравнивать, рассуждать, доказыват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аккуратность, доброту, взаимовыручку, отзывчивость, чувство товарищества, умение слушать педагога и товарищей, желание и умение работать в коллективе, самостоятельность, интерес к познавательной деятельности, желание помогать друг другу, вместе преодолевать трудности, оценивать самого себ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«Космическа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музыка, цифры от 1 до 10,  счетные палочки, карточки с геометрическими фигурами, картинка с планетами и Незнайкой, звездочки, видеогимнастика для гла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Здравствуйте, ребята! Я рада видеть вас! Сегодня у нас в гостях самые близкие для вас люди: мамы, папы и, конечно же, бабушк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какое у меня сегодня настроение? </w:t>
      </w:r>
      <w:r>
        <w:rPr>
          <w:i/>
          <w:sz w:val="28"/>
          <w:szCs w:val="28"/>
        </w:rPr>
        <w:t>(Радостное и веселое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! Возьмемся за руки, и я передам вам свое хорошее настро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лись все дети в кр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твой друг, и ты мой д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пко за руки возьмем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руг другу улыбнем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, пожалуйста, на доску – как вы думаете, чем мы сегодня с вами будем заниматься? </w:t>
      </w:r>
      <w:r>
        <w:rPr>
          <w:i/>
          <w:sz w:val="28"/>
          <w:szCs w:val="28"/>
        </w:rPr>
        <w:t>(Ответы детей.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целей и задач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, вы на верном пути! Сегодня мы отправимся в космическое путешествие. Мечтали ли вы когда-нибудь полететь в космос? Ваша мечта осуществитс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Ребята, мне принесли сообщение! Оказывается, Незнайка тоже хотел полететь в космос, но Космические пираты похитили его. Они хотят побольше узнать о числе 10, научиться считать до 10, познакомиться с геометрическими фигурами. А Незнайка от страха сам все забы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Что делать? Поможем Незнайке все вспомнить и вырваться из рук Космических пиратов? </w:t>
      </w:r>
      <w:r>
        <w:rPr>
          <w:i/>
          <w:sz w:val="28"/>
          <w:szCs w:val="28"/>
        </w:rPr>
        <w:t>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пех будет зависеть от того, насколько дружно мы будем действовать и выполнять задания, которые приготовили для нас пираты. Чтобы узнать, на чем мы отправимся в космос, отгадайте загадку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ыльев нет у этой  птицы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нельзя не подивиться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распустит птица хвост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 поднимется до звезд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акет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Верно! Мы отправимся на ракете. А вот и первая звездочка, которую передали нам жители космической планеты, а это значит мы на верном п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аю вас в конструкторское космическое бюро, где каждый из вас станет конструктором рак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ходят к столам и строят ракету из геометрических фигур (главное условие – их должно быть 10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Вы построили ракеты, и жители космической планеты  прислали вам еще звезд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построили ракету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абля быстрее нет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ашаю всех в полет!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иготовились к старту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смонавт должен быть сильным и ловким. Предлагаю вам задание на внимание. </w:t>
      </w:r>
      <w:r>
        <w:rPr>
          <w:i/>
          <w:sz w:val="28"/>
          <w:szCs w:val="28"/>
        </w:rPr>
        <w:t>(Движение выполняются сто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я рука делает круг вперед, левая рука – наз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я рука чертит в воздухе круг, левая – треуголь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я нога в воздухе чертит квадрат, левая нога – треуголь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! Вы справились, получили еще звездочку, теперь мы настоящие космонавты и к полету готовы! Нас ждет увлекательное путешествие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Слышится треск)</w:t>
      </w:r>
      <w:r>
        <w:rPr>
          <w:sz w:val="28"/>
          <w:szCs w:val="28"/>
        </w:rPr>
        <w:t xml:space="preserve"> Что-то не так! Наша ракета не может взлететь! Видимо, космические пираты установили код. Нам нужно его расшифроват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Игра «Найди недостающую цифру!» </w:t>
      </w:r>
      <w:r>
        <w:rPr>
          <w:sz w:val="28"/>
          <w:szCs w:val="28"/>
        </w:rPr>
        <w:t>На доске полоска с цифрами до 10, некоторых чисел не хватает, детям нужно восстановить числовой ряд. Какая цифра стоит перед цифрой 2? Какая цифра стоит после цифры 2? И т.д. Ребенок должен найти цифру и назвать е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Отлично справились! Числовой ряд восстановлен! Вот еще звезда. А теперь другая игр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Игра «Назови соседа числа!» </w:t>
      </w:r>
      <w:r>
        <w:rPr>
          <w:sz w:val="28"/>
          <w:szCs w:val="28"/>
        </w:rPr>
        <w:t>Дети называют соседей числа 5, 7 и т.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Появилась звезда. Значит, мы на верном пути! Можем летет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К полету готов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-два, стоит ракета (поднимаем руки вверх)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и-четыре, скоро взлет (разводим руки в стороны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долететь до Солнца (круг руками)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смонавтам нужен год (руки к щекам, качаем головой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в дороге нам не страшно (руки в стороны)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ведь из нас атлет (наклоны корпусом вправо-влево)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летая над Землею (разводим руки в стороны)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Ей передадим привет (руки вверх и машем)!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вучит музык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взлететь, начинаем обратный отсчет 10,9, 8, 7, 6, 5, 4, 3, 2, 1, 0, пуск! Вот и начался полет! Вы слышите? Внимание! Внимание! Навстречу нашему космическому кораблю движутся небесные камни – это метеориты. Рассмотрим, как они выглядят!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Чем похожи и чем отличаются?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казывает)</w:t>
      </w:r>
      <w:r>
        <w:rPr>
          <w:sz w:val="28"/>
          <w:szCs w:val="28"/>
        </w:rPr>
        <w:t xml:space="preserve">: Первая пара метеоритов. Посмотрите, чем они похожи и чем отличаются. </w:t>
      </w:r>
      <w:r>
        <w:rPr>
          <w:i/>
          <w:sz w:val="28"/>
          <w:szCs w:val="28"/>
        </w:rPr>
        <w:t xml:space="preserve">(Обе фигуры синего цвета, но одна – это квадрат, а вторая – круг. Отличаются они формой. У этих треугольников одинаковые форма и размер. Но у них разный цвет: первый – красный, а второй – фиолетовый.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эти метеориты чем похожи и чем отличаются друг от друга? </w:t>
      </w:r>
      <w:r>
        <w:rPr>
          <w:i/>
          <w:sz w:val="28"/>
          <w:szCs w:val="28"/>
        </w:rPr>
        <w:t xml:space="preserve">(Здесь прямоугольник и овал. Отличаются они друг от друга по цвету и по форме: прямоугольник – зеленый, а овал – оранжевый.) </w:t>
      </w:r>
      <w:r>
        <w:rPr>
          <w:sz w:val="28"/>
          <w:szCs w:val="28"/>
        </w:rPr>
        <w:t>Еще звез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Метеориты очень опасны для нашей ракеты. Необходимо срочно изменить курс космического корабля. Для этого нужно выложить новый маршрут, будем делать это с помощью счетных палочек </w:t>
      </w:r>
      <w:r>
        <w:rPr>
          <w:i/>
          <w:sz w:val="28"/>
          <w:szCs w:val="28"/>
        </w:rPr>
        <w:t>(дает схемы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 отсчитать десять палочек и составить эти схемы. </w:t>
      </w:r>
      <w:r>
        <w:rPr>
          <w:i/>
          <w:sz w:val="28"/>
          <w:szCs w:val="28"/>
        </w:rPr>
        <w:t>(Выполняют.)</w:t>
      </w:r>
      <w:r>
        <w:rPr>
          <w:sz w:val="28"/>
          <w:szCs w:val="28"/>
        </w:rPr>
        <w:t xml:space="preserve"> Правильно выполнили задание! Вот еще одна звезда. Наш полет продолжается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ет музы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Как красиво вокруг: блестят звезды, пролетают кометы. И много разных планет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глаз вооружи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со звездами дружить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лечный Путь увидеть чтоб,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ужен мощный ….. (телеско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 взять телескопы и посмотреть в космическую даль. Что мы можем там увидеть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Игра «Что я вижу? </w:t>
      </w:r>
      <w:r>
        <w:rPr>
          <w:i/>
          <w:sz w:val="28"/>
          <w:szCs w:val="28"/>
        </w:rPr>
        <w:t>Дети смотрят в телескопы и сообщают, что они видят. (Я вижу Солнце, а я – космонавта, я вижу спутник и комету, а я – звезды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Молодцы! Итак, еще одна зв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корабль приближается к планете Космических пиратов! Мы прилетели на планету. На этой планете нас встречают стражники, но один из них потерялся. Какого стражника не хватае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огу понять, на кого похожи эти стражники. </w:t>
      </w:r>
      <w:r>
        <w:rPr>
          <w:i/>
          <w:sz w:val="28"/>
          <w:szCs w:val="28"/>
        </w:rPr>
        <w:t>(На геометрические фигуры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Появилась еще одна звезда. Это означает, что вы справились с этим задание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А вот и ракета Незнайки. Но она сломана. Поможем Незнайке отремонтировать его ракету? </w:t>
      </w:r>
      <w:r>
        <w:rPr>
          <w:i/>
          <w:sz w:val="28"/>
          <w:szCs w:val="28"/>
        </w:rPr>
        <w:t>(Состав числа 10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Появилась еще одна звезда. Я думаю, что подошло время их посчитать. Их 10. Посмотрите, а вот и Незнайка. Значит, мы выполнили все задания пиратов, и они его отпустили. Он нас всех благодари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В гостях хорошо, а дома лучше, нам пора возвращаться на родную Землю. Возьмитесь за руки, отсчитываем, начиная с 10: 10,9,8,7,6,5,4,3,2,1, 0. Пуск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 занятия.</w:t>
      </w:r>
      <w:r>
        <w:rPr>
          <w:sz w:val="28"/>
          <w:szCs w:val="28"/>
        </w:rPr>
        <w:t xml:space="preserve"> Вот мы и вернулись домой! Вам понравилось путешествие? Какое доброе дело мы сделали? Чем занимались? Какие трудности преодолели в пути? Что вам больше всего понравилось? </w:t>
      </w:r>
      <w:r>
        <w:rPr>
          <w:i/>
          <w:sz w:val="28"/>
          <w:szCs w:val="28"/>
        </w:rPr>
        <w:t>(Ответы детей.)</w:t>
      </w:r>
      <w:r>
        <w:rPr>
          <w:sz w:val="28"/>
          <w:szCs w:val="28"/>
        </w:rPr>
        <w:t xml:space="preserve"> Я вами очень довольн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18:00Z</dcterms:created>
  <dc:creator>User</dc:creator>
  <dc:description/>
  <cp:keywords/>
  <dc:language>en-US</dc:language>
  <cp:lastModifiedBy>User</cp:lastModifiedBy>
  <dcterms:modified xsi:type="dcterms:W3CDTF">2015-04-15T11:44:00Z</dcterms:modified>
  <cp:revision>3</cp:revision>
  <dc:subject/>
  <dc:title/>
</cp:coreProperties>
</file>