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АРИАНТ   1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246380</wp:posOffset>
                </wp:positionH>
                <wp:positionV relativeFrom="paragraph">
                  <wp:posOffset>-53340</wp:posOffset>
                </wp:positionV>
                <wp:extent cx="4761230" cy="26777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230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14900" cy="26777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14900" cy="267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9pt;height:210.85pt;mso-wrap-distance-left:504pt;mso-wrap-distance-right:504pt;mso-wrap-distance-top:0pt;mso-wrap-distance-bottom:0pt;margin-top:-4.2pt;mso-position-vertical-relative:text;margin-left:1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914900" cy="26777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14900" cy="267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пределите цену деления амперметра.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пределите предел измерения силы тока амперметром.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пределите силу тока в цепи.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пределите цену деления вольтметра.</w:t>
      </w:r>
    </w:p>
    <w:p>
      <w:pPr>
        <w:pStyle w:val="Normal"/>
        <w:numPr>
          <w:ilvl w:val="0"/>
          <w:numId w:val="10"/>
        </w:numPr>
        <w:rPr/>
      </w:pPr>
      <w:r>
        <w:rPr>
          <w:rFonts w:cs="Comic Sans MS" w:ascii="Comic Sans MS" w:hAnsi="Comic Sans MS"/>
        </w:rPr>
        <w:t>Определите предел измерения напряжения.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пределите напряжение на батарее.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пределите напряжение на лампе.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пределите напряжение на реостате.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пределите мощность тока в лампе.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пределите мощность тока в реостате.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пределите количество теплоты выделенное нитью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накаливания лампы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АРИАНТ   2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990</wp:posOffset>
            </wp:positionH>
            <wp:positionV relativeFrom="paragraph">
              <wp:posOffset>375285</wp:posOffset>
            </wp:positionV>
            <wp:extent cx="4800600" cy="26282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пределите цену деления амперметра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пределите предел измерения силы тока амперметром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пределите силу тока в цепи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пределите цену деления вольтметра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Определите предел измерения напряжения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пределите напряжение на батарее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пределите напряжение на лампе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пределите напряжение на реостате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пределите мощность тока в лампе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пределите мощность тока в реостате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пределите количество теплоты выделенное нитью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накаливания лампы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ВАРИАНТ   3</w: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6401435" distR="6401435" simplePos="0" locked="0" layoutInCell="0" allowOverlap="1" relativeHeight="16">
            <wp:simplePos x="0" y="0"/>
            <wp:positionH relativeFrom="margin">
              <wp:posOffset>0</wp:posOffset>
            </wp:positionH>
            <wp:positionV relativeFrom="paragraph">
              <wp:posOffset>146685</wp:posOffset>
            </wp:positionV>
            <wp:extent cx="4800600" cy="28575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246380</wp:posOffset>
                </wp:positionH>
                <wp:positionV relativeFrom="paragraph">
                  <wp:posOffset>-53340</wp:posOffset>
                </wp:positionV>
                <wp:extent cx="14605" cy="209423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4.9pt;mso-wrap-distance-left:504pt;mso-wrap-distance-right:504pt;mso-wrap-distance-top:0pt;mso-wrap-distance-bottom:0pt;margin-top:-4.2pt;mso-position-vertical-relative:text;margin-left:1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пределите цену деления амперметра.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пределите предел измерения силы тока амперметром.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пределите силу тока в цепи.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пределите цену деления вольтметра.</w:t>
      </w:r>
    </w:p>
    <w:p>
      <w:pPr>
        <w:pStyle w:val="Normal"/>
        <w:numPr>
          <w:ilvl w:val="0"/>
          <w:numId w:val="8"/>
        </w:numPr>
        <w:rPr/>
      </w:pPr>
      <w:r>
        <w:rPr>
          <w:rFonts w:cs="Comic Sans MS" w:ascii="Comic Sans MS" w:hAnsi="Comic Sans MS"/>
        </w:rPr>
        <w:t>Определите предел измерения напряжения.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пределите напряжение на батарее.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пределите напряжение на лампе.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пределите напряжение на реостате.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пределите мощность тока в лампе.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пределите мощность тока в реостате.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пределите количество теплоты выделенное нитью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накаливания лампы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АРИАНТ   4</w: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6401435" distR="6401435" simplePos="0" locked="0" layoutInCell="0" allowOverlap="1" relativeHeight="17">
            <wp:simplePos x="0" y="0"/>
            <wp:positionH relativeFrom="margin">
              <wp:posOffset>5143500</wp:posOffset>
            </wp:positionH>
            <wp:positionV relativeFrom="paragraph">
              <wp:posOffset>146685</wp:posOffset>
            </wp:positionV>
            <wp:extent cx="4800600" cy="30861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246380</wp:posOffset>
                </wp:positionH>
                <wp:positionV relativeFrom="paragraph">
                  <wp:posOffset>-53340</wp:posOffset>
                </wp:positionV>
                <wp:extent cx="14605" cy="209423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4.9pt;mso-wrap-distance-left:504pt;mso-wrap-distance-right:504pt;mso-wrap-distance-top:0pt;mso-wrap-distance-bottom:0pt;margin-top:-4.2pt;mso-position-vertical-relative:text;margin-left:1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пределите цену деления амперметра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пределите предел измерения силы тока амперметром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пределите силу тока в цепи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пределите цену деления вольтметра.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>Определите предел измерения напряжения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пределите напряжение на батарее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пределите напряжение на лампе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пределите напряжение на реостате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пределите мощность тока в лампе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пределите мощность тока в реостате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пределите количество теплоты выделенное нитью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накаливания лампы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2418080</wp:posOffset>
                </wp:positionH>
                <wp:positionV relativeFrom="paragraph">
                  <wp:posOffset>704850</wp:posOffset>
                </wp:positionV>
                <wp:extent cx="75565" cy="2106295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210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930" cy="45720"/>
                                  <wp:effectExtent l="0" t="0" r="0" b="0"/>
                                  <wp:docPr id="1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30" cy="45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65.85pt;mso-wrap-distance-left:504pt;mso-wrap-distance-right:504pt;mso-wrap-distance-top:0pt;mso-wrap-distance-bottom:0pt;margin-top:55.5pt;mso-position-vertical-relative:text;margin-left:1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930" cy="45720"/>
                            <wp:effectExtent l="0" t="0" r="0" b="0"/>
                            <wp:docPr id="1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30" cy="45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drawing>
          <wp:anchor behindDoc="0" distT="0" distB="0" distL="6401435" distR="6401435" simplePos="0" locked="0" layoutInCell="0" allowOverlap="1" relativeHeight="20">
            <wp:simplePos x="0" y="0"/>
            <wp:positionH relativeFrom="margin">
              <wp:posOffset>0</wp:posOffset>
            </wp:positionH>
            <wp:positionV relativeFrom="paragraph">
              <wp:posOffset>245110</wp:posOffset>
            </wp:positionV>
            <wp:extent cx="4914900" cy="29718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ВАРИАНТ   5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page">
                  <wp:posOffset>246380</wp:posOffset>
                </wp:positionH>
                <wp:positionV relativeFrom="paragraph">
                  <wp:posOffset>-53340</wp:posOffset>
                </wp:positionV>
                <wp:extent cx="14605" cy="209423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4.9pt;mso-wrap-distance-left:504pt;mso-wrap-distance-right:504pt;mso-wrap-distance-top:0pt;mso-wrap-distance-bottom:0pt;margin-top:-4.2pt;mso-position-vertical-relative:text;margin-left:1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пределите цену деления амперметра.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пределите предел измерения силы тока амперметром.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пределите силу тока в цепи.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пределите цену деления вольтметра.</w:t>
      </w:r>
    </w:p>
    <w:p>
      <w:pPr>
        <w:pStyle w:val="Normal"/>
        <w:numPr>
          <w:ilvl w:val="0"/>
          <w:numId w:val="9"/>
        </w:numPr>
        <w:rPr/>
      </w:pPr>
      <w:r>
        <w:rPr>
          <w:rFonts w:cs="Comic Sans MS" w:ascii="Comic Sans MS" w:hAnsi="Comic Sans MS"/>
        </w:rPr>
        <w:t>Определите предел измерения напряжения.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пределите напряжение на батарее.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пределите напряжение на лампе.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пределите напряжение на реостате.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пределите мощность тока в лампе.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пределите мощность тока в реостате.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пределите количество теплоты выделенное нитью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накаливания лампы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ВАРИАНТ   7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6401435" distR="6401435" simplePos="0" locked="0" layoutInCell="0" allowOverlap="1" relativeHeight="21">
            <wp:simplePos x="0" y="0"/>
            <wp:positionH relativeFrom="margin">
              <wp:posOffset>5143500</wp:posOffset>
            </wp:positionH>
            <wp:positionV relativeFrom="paragraph">
              <wp:posOffset>260985</wp:posOffset>
            </wp:positionV>
            <wp:extent cx="4914900" cy="285750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пределите цену деления амперметра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пределите предел измерения силы тока амперметром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пределите силу тока в цепи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пределите цену деления вольтметра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Определите предел измерения напряжения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пределите напряжение на батарее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пределите напряжение на лампе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пределите напряжение на реостате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пределите мощность тока в лампе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пределите мощность тока в реостате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пределите количество теплоты выделенное нитью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накаливания лампы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page">
                  <wp:posOffset>5486400</wp:posOffset>
                </wp:positionH>
                <wp:positionV relativeFrom="paragraph">
                  <wp:posOffset>606425</wp:posOffset>
                </wp:positionV>
                <wp:extent cx="5156200" cy="2986405"/>
                <wp:effectExtent l="0" t="0" r="0" b="0"/>
                <wp:wrapTopAndBottom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298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0" w:hanging="5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04080" cy="2875915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4080" cy="287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pt;height:235.15pt;mso-wrap-distance-left:504pt;mso-wrap-distance-right:504pt;mso-wrap-distance-top:0pt;mso-wrap-distance-bottom:0pt;margin-top:47.75pt;mso-position-vertical-relative:text;margin-left:4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720" w:hanging="54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04080" cy="2875915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4080" cy="287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drawing>
          <wp:anchor behindDoc="0" distT="0" distB="0" distL="6401435" distR="6401435" simplePos="0" locked="0" layoutInCell="0" allowOverlap="1" relativeHeight="22">
            <wp:simplePos x="0" y="0"/>
            <wp:positionH relativeFrom="margin">
              <wp:posOffset>0</wp:posOffset>
            </wp:positionH>
            <wp:positionV relativeFrom="paragraph">
              <wp:posOffset>359410</wp:posOffset>
            </wp:positionV>
            <wp:extent cx="4800600" cy="3200400"/>
            <wp:effectExtent l="0" t="0" r="0" b="0"/>
            <wp:wrapSquare wrapText="bothSides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ВАРИАНТ   8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915035</wp:posOffset>
                </wp:positionV>
                <wp:extent cx="3429635" cy="2105660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635" cy="210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9000" cy="2105660"/>
                                  <wp:effectExtent l="0" t="0" r="0" b="0"/>
                                  <wp:docPr id="2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0" cy="2105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05pt;height:165.8pt;mso-wrap-distance-left:504pt;mso-wrap-distance-right:504pt;mso-wrap-distance-top:0pt;mso-wrap-distance-bottom:0pt;margin-top:72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29000" cy="2105660"/>
                            <wp:effectExtent l="0" t="0" r="0" b="0"/>
                            <wp:docPr id="2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0" cy="2105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</w:rPr>
        <w:t>Определите цену деления амперметра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пределите предел измерения силы тока амперметром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пределите силу тока в цепи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пределите цену деления вольтметра.</w:t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</w:rPr>
        <w:t>Определите предел измерения напряжения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пределите напряжение на батарее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пределите напряжение на лампе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пределите напряжение на реостате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пределите мощность тока в лампе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пределите мощность тока в реостате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пределите количество теплоты выделенное нитью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накаливания лампы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АРИАНТ  9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пределите цену деления амперметра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пределите предел измерения силы тока амперметром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пределите силу тока в цепи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пределите цену деления вольтметра.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</w:rPr>
        <w:t>Определите предел измерения напряжения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пределите напряжение на батарее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пределите напряжение на лампе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пределите напряжение на реостате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пределите мощность тока в лампе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пределите мощность тока в реостате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пределите количество теплоты выделенное нитью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накаливания лампы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ВАРИАНТ   11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page">
                  <wp:posOffset>246380</wp:posOffset>
                </wp:positionH>
                <wp:positionV relativeFrom="paragraph">
                  <wp:posOffset>-53340</wp:posOffset>
                </wp:positionV>
                <wp:extent cx="14605" cy="2094230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00600" cy="2971800"/>
                                  <wp:effectExtent l="0" t="0" r="0" b="0"/>
                                  <wp:docPr id="2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0" cy="297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4.9pt;mso-wrap-distance-left:504pt;mso-wrap-distance-right:504pt;mso-wrap-distance-top:0pt;mso-wrap-distance-bottom:0pt;margin-top:-4.2pt;mso-position-vertical-relative:text;margin-left:1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00600" cy="2971800"/>
                            <wp:effectExtent l="0" t="0" r="0" b="0"/>
                            <wp:docPr id="2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0" cy="297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пределите цену деления амперметра.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пределите предел измерения силы тока амперметром.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пределите силу тока в цепи.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пределите цену деления вольтметра.</w:t>
      </w:r>
    </w:p>
    <w:p>
      <w:pPr>
        <w:pStyle w:val="Normal"/>
        <w:numPr>
          <w:ilvl w:val="0"/>
          <w:numId w:val="12"/>
        </w:numPr>
        <w:rPr/>
      </w:pPr>
      <w:r>
        <w:rPr>
          <w:rFonts w:cs="Comic Sans MS" w:ascii="Comic Sans MS" w:hAnsi="Comic Sans MS"/>
        </w:rPr>
        <w:t>Определите предел измерения напряжения.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пределите напряжение на батарее.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пределите напряжение на лампе.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пределите напряжение на реостате.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пределите мощность тока в лампе.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пределите мощность тока в реостате.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пределите количество теплоты выделенное нитью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накаливания лампы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АРИАНТ   12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6401435" distR="6401435" simplePos="0" locked="0" layoutInCell="0" allowOverlap="1" relativeHeight="23">
            <wp:simplePos x="0" y="0"/>
            <wp:positionH relativeFrom="margin">
              <wp:posOffset>5143500</wp:posOffset>
            </wp:positionH>
            <wp:positionV relativeFrom="paragraph">
              <wp:posOffset>359410</wp:posOffset>
            </wp:positionV>
            <wp:extent cx="4800600" cy="3086100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пределите цену деления амперметра.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пределите предел измерения силы тока амперметром.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пределите силу тока в цепи.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пределите цену деления вольтметра.</w:t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</w:rPr>
        <w:t>Определите предел измерения напряжения.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пределите напряжение на батарее.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пределите напряжение на лампе.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пределите напряжение на реостате.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пределите мощность тока в лампе.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пределите мощность тока в реостате.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пределите количество теплоты выделенное нитью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накаливания лампы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ВАРИАНТ   6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page">
                  <wp:posOffset>246380</wp:posOffset>
                </wp:positionH>
                <wp:positionV relativeFrom="paragraph">
                  <wp:posOffset>-53340</wp:posOffset>
                </wp:positionV>
                <wp:extent cx="14605" cy="2094230"/>
                <wp:effectExtent l="0" t="0" r="0" b="0"/>
                <wp:wrapTopAndBottom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14900" cy="2971800"/>
                                  <wp:effectExtent l="0" t="0" r="0" b="0"/>
                                  <wp:docPr id="2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14900" cy="297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4.9pt;mso-wrap-distance-left:504pt;mso-wrap-distance-right:504pt;mso-wrap-distance-top:0pt;mso-wrap-distance-bottom:0pt;margin-top:-4.2pt;mso-position-vertical-relative:text;margin-left:1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914900" cy="2971800"/>
                            <wp:effectExtent l="0" t="0" r="0" b="0"/>
                            <wp:docPr id="2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14900" cy="297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пределите цену деления амперметра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пределите предел измерения силы тока амперметром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пределите силу тока в цепи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пределите цену деления вольтметра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Определите предел измерения напряжения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пределите напряжение на батарее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пределите напряжение на лампе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пределите напряжение на реостате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пределите мощность тока в лампе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пределите мощность тока в реостате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пределите количество теплоты выделенное нитью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накаливания лампы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АРИАНТ   10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6990</wp:posOffset>
            </wp:positionH>
            <wp:positionV relativeFrom="paragraph">
              <wp:posOffset>489585</wp:posOffset>
            </wp:positionV>
            <wp:extent cx="4800600" cy="2880995"/>
            <wp:effectExtent l="0" t="0" r="0" b="0"/>
            <wp:wrapNone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200" cy="2133600"/>
                <wp:effectExtent l="0" t="0" r="0" b="0"/>
                <wp:wrapTopAndBottom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" cy="46355"/>
                                  <wp:effectExtent l="0" t="0" r="0" b="0"/>
                                  <wp:docPr id="3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" cy="4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6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" cy="46355"/>
                            <wp:effectExtent l="0" t="0" r="0" b="0"/>
                            <wp:docPr id="3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" cy="46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пределите цену деления амперметра.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пределите предел измерения силы тока амперметром.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пределите силу тока в цепи.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пределите цену деления вольтметра.</w:t>
      </w:r>
    </w:p>
    <w:p>
      <w:pPr>
        <w:pStyle w:val="Normal"/>
        <w:numPr>
          <w:ilvl w:val="0"/>
          <w:numId w:val="11"/>
        </w:numPr>
        <w:rPr/>
      </w:pPr>
      <w:r>
        <w:rPr>
          <w:rFonts w:cs="Comic Sans MS" w:ascii="Comic Sans MS" w:hAnsi="Comic Sans MS"/>
        </w:rPr>
        <w:t>Определите предел измерения напряжения.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пределите напряжение на батарее.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пределите напряжение на лампе.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пределите напряжение на реостате.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пределите мощность тока в лампе.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пределите мощность тока в реостате.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пределите количество теплоты выделенное нитью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накаливания лампы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5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2:05:00Z</dcterms:created>
  <dc:creator>Маргарита Петровна</dc:creator>
  <dc:description/>
  <cp:keywords/>
  <dc:language>en-US</dc:language>
  <cp:lastModifiedBy>Маргарита Петровна</cp:lastModifiedBy>
  <dcterms:modified xsi:type="dcterms:W3CDTF">2010-02-08T02:28:00Z</dcterms:modified>
  <cp:revision>10</cp:revision>
  <dc:subject/>
  <dc:title>                 ВАРИАНТ   1</dc:title>
</cp:coreProperties>
</file>