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1D1B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  <w:lang w:eastAsia="ru-RU"/>
        </w:rPr>
        <w:t>ИСПОЛЬЗОВАНИЕ ЗДОРОВЬЕСБЕРЕГАЮЩИХ ТЕХНОЛОГИЙ НА УРОКАХ ФИЗИЧЕСКОЙ КУЛЬТУРЫ  В УСЛОВИЯХ СОВРЕМЕННОЙ ШКОЛЫ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1D1B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Автор: Дубынина Татьяна Евген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реподава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Братск,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здоровь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жнейший показатель благополучия общества и государства, не только отражающий настоящую ситуацию, но и дающий прогноз на будущее.   Согласно усредненным данным, полученным разными специалистами в последние годы, практически здоровыми можно признать не более 10% нынешних школьников. Наиболее частые патологии у школьников  - нарушение остроты зрения, патология опорно-двигательного аппарата (нарушения осанки и искривление позвоночника), заболевания сердечнососудистой системы, пищеварительной системы, аллергические проявления.  Особое место занимают заболевания нервной системы и психической 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жнейшим причинам неблагополучного здоровья учащихся относятся:     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ссогенные  технологии проведения урока и оценивания знаний учащихся;  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к физической  активности учащихся, приводящий к гиподинамии и другим     нарушениям здоровья школьников;  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резмерная  интенсификация образовательного процесса;   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многих учителей в условиях современной организации образовательного процесса реализовать индивидуальный подход к учащимся с учетом их психологических, физиологических особенностей и состояния здоровья;   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соблюдение элементарных гигиенических и физиологических требований к организации учебного процесса; 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гигиенических и психологических знаний педагогов; 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,  слабо формируемый школой уровень культуры здоровья уча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ая педагогика не является альтернативной всем другим педагогическим системам и подходам. Ёе главная особенность - приоритет здоровья, то есть грамотная забота о здоровье как обязательном условии образовательного процесса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н ц и п 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здоровьесберегающей  педагогики:   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« не навреди»;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оритет  действенной заботы о здоровье учащихся ( предполагает, что все происходящее в образовательном учреждении должно оцениваться с позиции влияния на психофизиологическое состояние и здоровье учащихся);  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иединое представление о здоровье ( единство физического, психического и духовного здоровья); 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прерывность и преемственность;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убъект- субъективные взаимоотношения с учащимися ( связь главной задачи школы с заботой о здоровье: включение вопросов здоровья в содержание программ, обеспечение здоровьесберегающего характера проведения процесса обучения);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ответствие содержания и организации обучения возрасту учащихся: 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гармоничное развитие обучающих, воспитывающих, развивающих задач; 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иоритет позитивного влияния над негативным; 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тветственность учащихся за свое здоровье;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«отсроченный» результат  (результат проявится через несколько лет);  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физической культуры мы можем решить проблему организации физической активности учащихся, профилактику гиподинамии. Поддержание и укрепление физического здоровья напрямую связано с их двигательной активностью. Учебные нагрузки школьников заставляют их часами просиживать над тетрадями и книгами, процесс интенсификации обучения, увлечение компьютерными играми, Интернетом и видеофильмами, недостаток возможностей для занятий физкультурой и спортом – главные причины малоподвижного образа жизни, распространения   гиподинамии.  Это приводит к задержке роста и развития, снижению адаптационных возможностей организма школьников, общему ухудшению состоя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у т и   р е ш е н и я   п р о б л е м 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величение количества уроков физической культуры (как минимум 3 часа в неделю)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нение содержание уроков физкультуры (каждый урок должен стать новой «тропинкой здоровья»).     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между уроками малых форм физической активности учащихся (физкультминутки,  физкультпаузы и др.) 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специальных физкультурных занятий для детей с ограничениями по здоровью.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кция педагогических технологий, способствующих формированию у школьников гиподинамии и мышечных зажимов (взаимодействие учителей физической культуры и учителей предметников).  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оставление школьникам возможности заниматься в спортзале и на  спортплощадках во внеурочное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здоровьесберегающих технологий, применяемых в системе образования, выделяются несколько групп, отличающихся разными подходами к охране здоровья и, соответственно, разными методами и формами работы. Учителям физической культуры близки буду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культурно-оздорови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и направлены на физическое развитие учащихся. К ним относятся: закаливание,  тренировка силы, выносливости, быстроты, гибкости и других качеств, отличающих здорового, тренированного человека  от  физически слаб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действия различают следующие технологии:    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Они позволяют активизировать собственные силы организма, использовать его ресурсы для выхода  из нежелательного состояния. Примерами могут быть – температурное закаливание, физические нагрузки.  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щитно-профил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Это выполнение санитарно-гигиенических норм и требований. Ограничение предельной нагрузки, исключающей переутомление. Использование страховочных средств и защитных приспособлений в спортзалах, исключающих  травматизма. И т.п. 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енсаторно-нейтрализующие техн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физкультминутки, физкультпаузы, которые в какой-то мере нейтрализуют неблагоприятное воздействие статичности уроков.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о-обуч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еспечивают учащимся уровень грамотности, необходимый для эффективной заботы о здоровье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 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Гигиенические условия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 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учеб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оптимальных условий в школе – важный элемент здоровьесберегающих технологий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педагога входит умение и готовность видеть и определять явные нарушения гигиенических условий проведения урока физической культуры. Установлено, что оптимизация санитарно-гигиенических условий способствует улучшению здоровья на 11%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 должен: 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существлять контроль за состоянием рабочих мест, учебного оборудования, наглядных пособий, спортивного инвентаря;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 допускать проведения учебных занятий, работы кружков и секций в необорудованных для этих целей и не принятых в эксплуатацию помещениях; 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онтролировать оснащение спортивного зала, освещение, наличие аптечки;               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еред началом занятий провести тщательную проверку места проведения занятия, убедиться в исправности инвентаря, надежности установки и крепления оборудо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 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нитарно-гигиенические требовани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 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к спортивным зал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лы должны быть упругими, без щелей, иметь ровную, горизонтальную, нескользкую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ы к началу занятий должны быть сухими и чистыми. Влажная уборка должна проводиться через  2часа занятий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ы должны быть ровными и гладкими, окраска должна быть устойчива к ударам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толок зала должен иметь не осыпающуюся окраску. 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свещенность должна быть не менее величин: 200-300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источника света должны быть использованы светильники люминесцентные, либо светильники с лампами накаливания полностью отражённого светораспреде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ентиляция должна осуществляться естественным сквозным способом. 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Управление освещением должно обеспечивать возможность частичного отклю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тительной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сех штепсельных розетках должны быть установлены предохранительные загл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В помещении на видном месте должен быть план эвак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В спортивном зале должно быть не менее 2 выход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              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нитарно- гигиенические требования 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 открытым спортивным площад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олжны располагаться на расстоянии не менее 10м от учебных корпусов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лощадки должны быть ровными, установленных размеров, твердым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овые дорожки должны быть  специально оборудованы,  ровные,  нескользкие продолжаться  не менее 15м после финиш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ыжковые ямы должны быть заполнены взрыхлённым песком на глубину 20-40м. 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ок должен быть чистым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Места для метаний располагаются в хорошо просматриваемом месте, на значительном расстоянии от общественных мест. Длина сектора должна быть не менее 60-70м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               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нитарно-гигиеническ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                                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 инвентарю и оборудованию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спортивные снаряды и оборудование, установленные в местах занятий, должны находиться в полной исправности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ческие снаряды не должны иметь в узлах и сочленениях люфтов, качаний, прогибов, детали крепления должны быть надежно зафиксирован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ерди брусьев каждый раз перед началом занятий должны ремонтироваться по всей длине. При трещине жердь необходимо заменить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иф перекладины перед выполнением упражнения и после окончания необходимо протирать сухой тряпко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Гимнастическое бревно не должно иметь  трещин и заусенцев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оры гимнастического козла должны быть прочно укреплены в коробках корпуса. При  выдвижении ноги козла должны прочно быть закреплены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Гимнастические маты должны вплотную уклады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Гимнастический мостик должен быть подбит резино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чи набивные используются по номерам, строго в соответствии с возрастом и физической нагрузко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 снарядов при метании должен соответствовать возрасту и полу по правилам соревнований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  Требования к школьным  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м технологиям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технологии оцениваются как здоровьесберегающие при следующих условиях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а система оперативного, текущего и этапного контроля  за состоянием здоровья учащихс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 содержание преподавания  включены вопросы, связанные с охраной здоровья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 обучения строится с учетом анатомо-физиологических и психических особенностей организм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дается предпочтение значимому, осмысленному материалу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учитываются индивидуальные особенности учащихся;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уется самостоятельная работа, самостоятельный выбор, то есть то, что способствует саморазвитию ребенк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беспечивается достаточный уровень мотиваци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чебно-воспитательный процесс ориентирован на формирование  представлений, а не на передачу знани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едупреждается  переутомление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зитивные воздействия преобладают над негати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ель успешности используется для развития позитивных нач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ценка выполняет стимулирующую ро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еспечивается уровень коммуникативной культуры учител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ациональная организация уро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облюдения гигиенических и психолого-педагогических условий зависит функциональное состояние школьников в процессе учебной деятельности. Физиологически обоснованным считается урок продолжительностью 40 минут     (исключение ученики 1класса -35минут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игиенических требований проводиться по регламентированным позициям с использованием хронометража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лотность урока   (% времени, затраченного на учебную работу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 видов учебной деятельности (слушание, выполнение физических упражнений, перестроения и т.д.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лительность каждого вида деятельности (минут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частота смены видов деятельности (минут)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число видов преподавания ( словесный,    наглядный,  ТСО), продолжительность самостоятельной деятельности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еста, длительность и условия применения ТСО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частота чередования видов препода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утомления необходимо учитывать, что первые 3-5 минут любого урока занимает врабатывание (на уроках физической культуры 8-10минут), устойчивая работоспособность длится 10-15минут для младших школьников, 15-20 минут для среднего звена, 20-30 минут - для старшеклассников. После этого наступает предутомление, если не изменить педагогическую тактику, то наступает утомлени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234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игательная активность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 активность учащихся складывается из ежедневной  (утренняя зарядка, ходьба, подвижные перемены и паузы в режиме дня) и периодиче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а физической культуры в неделю не компенсируют дефицита физической нагрузки. Для школьников занятия физической культуры должно составлять 8-12 часов в неделю. Даже 3 уроков не хватает для удовлетворения биологической потребности растущего организма. Двигательная активность детей должна быть организована, чтобы предотвращать гиподинамию и в то же время не приводить их к переутомлению.    Построение уроков физкультуры в интересах здоровья  лежит на плечах учителей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а без освобожденных» - принцип, которым должны руководствоваться учителя физической культуры. Физическая активность должна быть организована двумя направлениями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больших форм - уроки физической культуры и работы в спортивных секциях во внеурочное время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малых форм, вводимые в структуру учебного дня (вводная гимнастика до учебных занятий, физкультминутки и физкультпаузы, физические упражнения на удлинённой  перемен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динамики состояния здоровья учащихся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диагностики здоровья учащихся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остояния здоровья должна включать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 предоставляемые учителями: наблюдения и оцен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 результаты,  предоставляемые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 результаты, предоставляемые самими учащими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 результаты регулярных медицинских осмо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- анкета дл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-анкета ориентировочной оценки риска нарушения здоровья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ель дает оценку сам. 0- признак не выражен; 1- слабо выражен; 2- признак проявляется периодически или умеренно выражен; 3- явно выраж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тва проявлялось слабое здоров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ереносил тяжелые заболевание, травмы, оп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т в неблагополучной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емьи материальные труд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о асоциальное окружение (друзья, соседи, родственни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нездоровый образ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малоподвижный образ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интеллектуальный уров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культурный уров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а  несформированность   гигиенических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заботен, безответствен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вол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ынициатив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являет интереса к своему здоров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овышенную возбудимость нерв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й контакт с уч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ет (употреблял) одурманивающие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жалуется на здоровь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-25баллов - благополучно,   более  40баллов -  группа риск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339" w:h="17010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24:00Z</dcterms:created>
  <dc:creator>Admin</dc:creator>
  <dc:description/>
  <cp:keywords/>
  <dc:language>en-US</dc:language>
  <cp:lastModifiedBy>DNA7 X86</cp:lastModifiedBy>
  <dcterms:modified xsi:type="dcterms:W3CDTF">2015-05-14T06:33:00Z</dcterms:modified>
  <cp:revision>5</cp:revision>
  <dc:subject/>
  <dc:title/>
</cp:coreProperties>
</file>