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!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Уважаемые коллеги, члены жюри, я рада приветствовать вас сегодня, горда тем, что участвую в этом конкурсе, который позволяет оптимизировать имидж учителя, придать значимость его труду, результаты которого, по Сухомлинскому,  нужно ждать долгие годы.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Дорогие коллеги, сегодня я хочу презентовать вам свою книгу «Книга жизни учителя». Каждый из нас в этой жизни писатель, каждый пишет эту историю для себя. Сегодня у меня день откровений, я готова пролистать страницы своей книги жизни с вами, приглашаю вас в свой мир!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Итак, глава первая – Я- УЧИТЕЛЬ - ВОСПИТАТЕЛЬ. В работе классного руководителя, на мой взгляд,  всегда должно действовать правило личного примера, поэтому мы с моим 3 «А» классом все предпочитаем делать вместе: вместе работаем, вместе заботимся о здоровье, учимся выступать , а с родительским сообществом предпочитаем воспитание в сотрудничестве. В результате совместных усилий: педагог – ученики – родители - рождается </w:t>
      </w:r>
      <w:r>
        <w:rPr>
          <w:caps/>
          <w:sz w:val="32"/>
          <w:szCs w:val="32"/>
        </w:rPr>
        <w:t>портфолио</w:t>
      </w:r>
      <w:r>
        <w:rPr>
          <w:sz w:val="32"/>
          <w:szCs w:val="32"/>
        </w:rPr>
        <w:t xml:space="preserve"> ребенка, его визитная карточка, по которой сейчас встречают. Моя задача сделать портфолио каждого ребенка ярким, значимым, емким.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Глава вторая, коллеги, Я-УЧИТЕЛЬ-ТЬЮТОР. Наверное, самая сложная глава в книге жизни каждого учителя. Ведь ТЬЮТОР - тот кто обучает консультируя, не давая готовых ответов, а лишь подталкивая умело к грамотным решениям. На мой взгляд, эта ипостась – одна из самых трудновыполнимых. Но в результате подобной деятельности рождаются ученические проекты, виртуальные экскурсии, уникальные презентации. При этом степень участия педагога в них ограничивается консультированием, основная часть работы выполняется ребенком. И он в полной мере наслаждается результатом своего творчества.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Одна из актуальнейших глав современного учителя – глава Я – УЧИТЕЛЬ – ИННОВАТОР. На первый взгляд, глава сложная и запутанная. На самом деле – глава, делающая жизнь педагога и учеников полной, яркой, насыщенной, уроки продуктивными, результаты наилучшими. Кроме того, это тот момент,  который позволяет учителю ощутить себя тайм – менеджером и взять под контроль ВРЕМЯ! Посредством чего? Посредством использования на уроках готовых программных медиапродуктов, использования опыта сетевых технологий. Благодаря именно этой главе моей педагогической книги жизни я достигаю следующих результатов . (внимание на слайд!!!).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Дети -это те, ради которых я каждый день встаю и с радостью иду в школу, те , для которых всегда есть время и открывается второе дыхание, те кто заставляет забыть про невзгоды и болезни, те, в ком смысл нашего труда, коллеги! 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Подзаголовком этого раздела мне хочется сделать следующий А ЭТО О НИХ, о моих выпускниках, о моих детях, о которых можно говорить бесконечно. Каждый из них уникален, прекрасен, значим. Такие ученики заставляют всегда быть в тонусе, двигаться вперед, им соответствовать. Наверное, именно благодаря желанию соответствовать таким детям, я совершенствуюсь, обучаюсь обучая, получаю свои скромные награды (УЛЫБКА)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Как ни грустно у каждого издания есть свой итог, эпилог. К нашей радости этот эпилог в книге жизни учителя длится так долго, как долго о нем помнят ученики. Нельзя забывать о прошлом, нельзя терять истоков. Всегда с гордостью и радостью вспоминаю своих педагогов, старших товарищей, тех, кто наделил меня своим опытом, поделился знаниями. Эти знания применимы не только в работе, но и в обыденной жизни. Ведь кроме того, что я учитель, я еще и дочь, сестра, мама, бабушка, жена и хозяйка.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бы ни произошло в жизни, сколь долго или коротко бы она ни длилась, как бы я не прервалась – я всегда продолжусь в них, учениках, моих детях, внуках!</w:t>
      </w:r>
    </w:p>
    <w:p>
      <w:pPr>
        <w:pStyle w:val="Normal"/>
        <w:spacing w:before="24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Удачи вам коллеги, спасибо вам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19:00Z</dcterms:created>
  <dc:creator>Admin</dc:creator>
  <dc:description/>
  <cp:keywords/>
  <dc:language>en-US</dc:language>
  <cp:lastModifiedBy>Admin</cp:lastModifiedBy>
  <cp:lastPrinted>2012-04-09T22:26:00Z</cp:lastPrinted>
  <dcterms:modified xsi:type="dcterms:W3CDTF">2012-04-10T07:26:00Z</dcterms:modified>
  <cp:revision>4</cp:revision>
  <dc:subject/>
  <dc:title>Здравствуйте</dc:title>
</cp:coreProperties>
</file>