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онспект образовательной деятельности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Уроки Айболита»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ова Е.А.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№ 13 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урманск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акрепить у детей знания о том, как нужно заботиться о своём организме, чтобы не болеть, расти крепкими и сильными. Подвести их к пониманию собственной ответственности за своё здоровье. Закрепить понятия о вредной и полезной пище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ивизировать рецепторы на стопах, укреплять мышечную, дыхательную и зрительную системы. Развивать координацию, ловкость, выносливость, глазомер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Мячи по количеству, колпак и медицинская трубка (фонендоскоп), карточки – «занавес», канат, лестница на полу, матрас и свисток, муляжи вредной и здоровой пищи (здоровая пища по количеству детей)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стречает воспитатель – «Айболит»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дети! Как живёте? Как животик? Не болит ли голова? Все здоровы? Тогда рад приветствовать вас в школе Здоровья на уроках Айболита. Кто такой Айболит и чем он знаменит?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рок: «Движение»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 движения невозможно быть здоровым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ти и улыбаться нужно спортом заниматься.                                                                                                                                                                                     Занимайтесь, детвора! В добрый час! Физкульт - … ура!!!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Упражнения: «Утренняя гимнастика»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гаем, мы шагаем, к верху руки поднимаем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ы их разведём, вниз опустим и пойдём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гаем по сугробам, по сугробам крутолобым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й повыше ногу, проложи себе дорогу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ьках мы заскользим, друг за другом побежим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мся мы пороши, ловим снег – хлопок в ладоши!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, по швам! Снега хватит вам и нам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дбрось ты свой снежок и поймай его, дружок!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нежок всем покажи, вправо – влево поверни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нежком ты приседай. Сели, встали. Не зевай!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нись рукой – бросок! Прямо в цель летит снежок!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зялись за дело: будем прыгать мы умело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ом теперь вдохни и дыханье задержи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ыхаем воздух ртом, «Пых» мы говорим потом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рок: «Наши ноги».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некоторых есть такое заболевание ног «плоскостопие». Это когда стопа плоская. Ноги болят, искривляется спина, неровная некрасивая походка. Что бы стопа была в порядке, её надо тренировать – ходить босиком по неровной поверхности: песку, камушкам, дорожкам, которые у вас в группе в спальне. Предлагаю потренировать наши стопы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Ходьба по лежащей на полу лестнице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Ходьба «Пингвинчиками» по канату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бы наш организм ни заболел, надо проводить профилактику болезней. Как это делается? (прививки, витамины). Какие витамины вы знаете? (аскорбиновая кислота, пиковит, кальцинова, фрукты и овощи, таблетки фтора натрия…)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: «Витаминный».                                                                                                              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 секрет один – есть волшебный витамин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дят его, не пьют, а ногами сильно бьют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, кто ловким хочет быть, будет с ним всегда дружить.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то смелым хочет стать, выходи со мной играть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П.И. «Дождик – длинноножка»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ещё можно укреплять свой организм, чтобы не заболеть? Надо закаляться.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урок: «Закаливание»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Как мы закаливаем своё тело? (босиком, водой, воздухом, солнечные ванны летом, плавание). Предлагаю вам поплавать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П.И. «Матрасный остров»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урок «Вредная и здоровая пища».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Эстафета «Мы выбираем полезную пищу».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урок «Дыхание»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ёгкие приносят в наш организм воздух. Что бы лёгкие не болели, их тоже надо тренировать. Какие дыхательные упражнения вы знаете? (Дети называют и делают)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Упражнения на дыхание: «Занавес</w:t>
      </w:r>
      <w:r>
        <w:rPr>
          <w:rFonts w:cs="Times New Roman" w:ascii="Times New Roman" w:hAnsi="Times New Roman"/>
          <w:sz w:val="24"/>
          <w:szCs w:val="24"/>
        </w:rPr>
        <w:t>». (смена карточек 3-4 раза)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урок: «Глаза».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thick"/>
        </w:rPr>
        <w:t>Зарядка для зрения</w:t>
      </w:r>
      <w:r>
        <w:rPr>
          <w:rFonts w:cs="Times New Roman" w:ascii="Times New Roman" w:hAnsi="Times New Roman"/>
          <w:sz w:val="24"/>
          <w:szCs w:val="24"/>
        </w:rPr>
        <w:t>: «Солнышко и капельки», «Близко – далеко»,  «Спим»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ребята, вы неплохо позанимались на моих уроках Здоровья. Надеюсь, все постараетесь всегда беречь своё здоровье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расти здоровым, энергичным и толковым,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огнать усталость, лень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витамины каждый день!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не ленитесь, на зарядку становитесь!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нам всегда солнце, воздух и вода!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а чтоб мускулатура, занимайтесь физкультурой!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детвора! Всем привет! Физкульт - … ура!!!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09:00Z</dcterms:created>
  <dc:creator>Виталий</dc:creator>
  <dc:description/>
  <cp:keywords/>
  <dc:language>en-US</dc:language>
  <cp:lastModifiedBy>7</cp:lastModifiedBy>
  <dcterms:modified xsi:type="dcterms:W3CDTF">2015-05-14T04:32:00Z</dcterms:modified>
  <cp:revision>6</cp:revision>
  <dc:subject/>
  <dc:title/>
</cp:coreProperties>
</file>