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ная зада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в страну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ровать интеллектуальное и личностное развит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взаимодействие и сотрудничество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способностей: рефлексировать (анализировать сделанное);  ставить и удерживать цели; планировать свою деятельность; моделировать. Представлять способ действия в виде модели-схемы; проявлять инициативу при поиске способов решения задач; взаимодействовать при решении задач, отстаивать свою позицию. Принимать или аргументировано отклонять  точки зрения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ние учебной мотивации. Через мотив достижения в игров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способы действий, на которые опирается задач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ние таблицы умн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примеров на порядок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гическое  мыш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нание геометрических фигу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ребята, мы сегодня отправимся в гости. А вот на чём мы отправимся, вы узнаете, отгадав загадку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гладкий, как арбуз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любой. На разны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отпустишь с повод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етит за облака.  (воздушный ш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в гостях у славного питомца, будем помогать ему, ухаживать и заботиться о 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му мы полет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очка уса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ка полосатая, часто умывае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водой не знается.  (котёнок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из предложенных геометрических фигур портрет котёнка и наклейте на ли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даны следующие фигуры: большой прямоугольник, большой овал, большой кру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редних треугольников, 2 маленьких круга, 2 маленьких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работы дети представляют свой портрет, рассказывая из каких фигур, он составлен, дают им определени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 Наряди котё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ватмана наклеены 4 конверта под номерами 1,2,3,4;  4 котёнка разного окраса. Котята соединены с конвертами запутанными кривыми линиями.  В конвертах задача и бант с соответствующим ном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ята хотят выглядеть наряд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 должны определить кто из котят, какой конверт принёс. Наклеить котёнку бант из его конверта и решить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ели 7 свечей, 3 свечи погасили. Сколько свечей осталось? Обведи правильный ответ. 7  0  4  0 (3, остальные сгор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ёвку разрезали в 3 местах. Сколько частей получилось? Обведи правильный ответ.  6  3  2  4  (4ча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иц можно съесть натощак? Обведи правильный ответ.  1  0  много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ворот видно 8 кошачьих лап. Сколько кошек во дворе? Напиши ответ.  (2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«Отдели котят и мыша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мя прямыми линиями надо отделить котят от мыш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н ватман, где «по кругу» наклеены три котёнка и три мыш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«Найди котён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необходимые вычисления  по предложенному плану ответов. Найдите «заблудившегося» котёнка и раскрасьте его любым цвет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« Расставьте в нужном порядке знаки действ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енный вами котёнок долго жил среди цифр и придумал для вас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нужном порядке знаки действий. Можно использовать скоб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  знаете ли вы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«Рассели котя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котята устали и хотят домой. Помести каждого котёнка на свой э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винке листа ватмана нарисован дом. Детям дан текст задачи и изображения трёх к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ёхэтажном доме жили три котёнка: белый, чёрный, рыжий. Котята с первого и второго этажа не были чёрными. Белый котёнок жил на первом этаже. Какой котёнок на каком этаже ж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та дома и нам пора!!!!!!!!!!!!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й материал,  с которым познакомились дети в разделе «А  знаете ли вы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лыканье – это также и своеобразный язык общения. Таким способом кошки могут успокаивать друг друга, или же, в случае конфликта, попытаться задобрить, удержать  противника от др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чание кошки демонстрируют радость общения с людьми и довольство жиз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всех пород и возрастов издают урчащие звуки с одинаковой частотой – 25 циклов в мину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еющего котёнка мурчание может быть призывом к игре своих «сверс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поверхности носа кошки уникален, как отпечаток пальц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шачье сердцебиение по скорости вдвое превосходит человеческое ( от 110 до 140 ударов в мину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шка около вас, и её хвост дрожит – это самое большое чувство любви, которое она может выразить. Когда хвост начинает опускаться, значит, настроение изменилось – можно отойти, она не оби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ая книга логических игр и головоломок» М: АСТ: Астрель, 2010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е олимпиады. Начальная школа 2-4 классы» М. Айрис-пресс, 2008г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. Ф.Дик «100 олимпиадных заданий по математике в начальной школе»  Ростов-на-Дону «Феникс», 200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е логические игры» перевод с английского О.Ю.Пановой «ЭКСМО», 2009г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Елена</dc:creator>
  <dc:description/>
  <cp:keywords/>
  <dc:language>en-US</dc:language>
  <cp:lastModifiedBy>Елена</cp:lastModifiedBy>
  <dcterms:modified xsi:type="dcterms:W3CDTF">2012-09-03T16:13:00Z</dcterms:modified>
  <cp:revision>7</cp:revision>
  <dc:subject/>
  <dc:title/>
</cp:coreProperties>
</file>