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алендарно-тематическое планирование по курсу «Математика», 1класс</w:t>
      </w:r>
    </w:p>
    <w:p>
      <w:pPr>
        <w:pStyle w:val="Heading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бразовательная система: «Школа 2100»</w:t>
      </w:r>
    </w:p>
    <w:p>
      <w:pPr>
        <w:pStyle w:val="Heading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Учебник: «Моя математика», 1класс, Москва: Баласс,2011 г.           Авторы: Т. Е. Демидова, С. А. Козлова, А. П. Тонких.</w:t>
      </w:r>
    </w:p>
    <w:p>
      <w:pPr>
        <w:pStyle w:val="Normal"/>
        <w:rPr>
          <w:rStyle w:val="StrongEmphasis"/>
          <w:rFonts w:ascii="Times New Roman" w:hAnsi="Times New Roman" w:cs="Times New Roman"/>
          <w:b/>
          <w:b/>
          <w:sz w:val="16"/>
          <w:szCs w:val="16"/>
        </w:rPr>
      </w:pPr>
      <w:r>
        <w:rPr/>
      </w:r>
    </w:p>
    <w:tbl>
      <w:tblPr>
        <w:tblW w:w="1591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321"/>
        <w:gridCol w:w="3258"/>
        <w:gridCol w:w="3781"/>
        <w:gridCol w:w="2484"/>
        <w:gridCol w:w="824"/>
        <w:gridCol w:w="931"/>
        <w:gridCol w:w="953"/>
        <w:gridCol w:w="737"/>
      </w:tblGrid>
      <w:tr>
        <w:trPr>
          <w:trHeight w:val="45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п/п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Тема</w:t>
            </w:r>
          </w:p>
        </w:tc>
        <w:tc>
          <w:tcPr>
            <w:tcW w:w="7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Планируемые результаты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Виды деятельности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часов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 xml:space="preserve">Стр. учебни-ка 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ЦОР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Дата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Предметные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bidi="en-US"/>
              </w:rPr>
              <w:t>Метапредметные и личностные (УУД)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</w:tr>
      <w:tr>
        <w:trPr>
          <w:trHeight w:val="23" w:hRule="atLeast"/>
        </w:trPr>
        <w:tc>
          <w:tcPr>
            <w:tcW w:w="15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bidi="en-US"/>
              </w:rPr>
              <w:t xml:space="preserve">                                                                       </w:t>
            </w:r>
            <w:r>
              <w:rPr>
                <w:b/>
                <w:sz w:val="22"/>
                <w:szCs w:val="22"/>
                <w:lang w:val="en-US" w:bidi="en-US"/>
              </w:rPr>
              <w:t>I</w:t>
            </w:r>
            <w:r>
              <w:rPr>
                <w:b/>
                <w:sz w:val="22"/>
                <w:szCs w:val="22"/>
                <w:lang w:bidi="en-US"/>
              </w:rPr>
              <w:t xml:space="preserve"> четверть                                                                                        36 ч </w:t>
            </w:r>
          </w:p>
        </w:tc>
      </w:tr>
      <w:tr>
        <w:trPr>
          <w:trHeight w:val="14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bidi="en-US"/>
              </w:rPr>
            </w:pPr>
            <w:r>
              <w:rPr>
                <w:b/>
                <w:sz w:val="22"/>
                <w:szCs w:val="22"/>
                <w:lang w:val="en-US" w:bidi="en-US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«Признаки предметов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bidi="en-US"/>
              </w:rPr>
            </w:pPr>
            <w:r>
              <w:rPr>
                <w:b/>
                <w:sz w:val="22"/>
                <w:szCs w:val="22"/>
                <w:u w:val="single"/>
                <w:lang w:bidi="en-US"/>
              </w:rPr>
              <w:t>Знать: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 отличие предметов по цвету, форме, величине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bidi="en-US"/>
              </w:rPr>
            </w:pPr>
            <w:r>
              <w:rPr>
                <w:b/>
                <w:sz w:val="22"/>
                <w:szCs w:val="22"/>
                <w:u w:val="single"/>
                <w:lang w:bidi="en-US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 сравнивать предметы по цвету, форме, размеру, количеству, назначению, материалу;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 выделять общие признаки из совокупности предметов;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 выделять признаки сходства и различия предметов;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 располагать предметы слева, справа, вверху, внизу по отношению к наблюдателю;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 сравнивать группы предметов с помощью составления пар.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bidi="en-US"/>
              </w:rPr>
            </w:pPr>
            <w:r>
              <w:rPr>
                <w:b/>
                <w:sz w:val="22"/>
                <w:szCs w:val="22"/>
                <w:u w:val="single"/>
                <w:lang w:bidi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bidi="en-US"/>
              </w:rPr>
            </w:pPr>
            <w:r>
              <w:rPr>
                <w:b/>
                <w:sz w:val="22"/>
                <w:szCs w:val="22"/>
                <w:u w:val="single"/>
                <w:lang w:bidi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bidi="en-US"/>
              </w:rPr>
            </w:pPr>
            <w:r>
              <w:rPr>
                <w:b/>
                <w:sz w:val="22"/>
                <w:szCs w:val="22"/>
                <w:u w:val="single"/>
                <w:lang w:bidi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bidi="en-US"/>
              </w:rPr>
            </w:pPr>
            <w:r>
              <w:rPr>
                <w:b/>
                <w:sz w:val="22"/>
                <w:szCs w:val="22"/>
                <w:u w:val="single"/>
                <w:lang w:bidi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bidi="en-US"/>
              </w:rPr>
            </w:pPr>
            <w:r>
              <w:rPr>
                <w:b/>
                <w:sz w:val="22"/>
                <w:szCs w:val="22"/>
                <w:u w:val="single"/>
                <w:lang w:bidi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bidi="en-US"/>
              </w:rPr>
            </w:pPr>
            <w:r>
              <w:rPr>
                <w:b/>
                <w:sz w:val="22"/>
                <w:szCs w:val="22"/>
                <w:u w:val="single"/>
                <w:lang w:bidi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bidi="en-US"/>
              </w:rPr>
            </w:pPr>
            <w:r>
              <w:rPr>
                <w:b/>
                <w:sz w:val="22"/>
                <w:szCs w:val="22"/>
                <w:u w:val="single"/>
                <w:lang w:bidi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bidi="en-US"/>
              </w:rPr>
            </w:pPr>
            <w:r>
              <w:rPr>
                <w:b/>
                <w:sz w:val="22"/>
                <w:szCs w:val="22"/>
                <w:u w:val="single"/>
                <w:lang w:bidi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bidi="en-US"/>
              </w:rPr>
            </w:pPr>
            <w:r>
              <w:rPr>
                <w:b/>
                <w:sz w:val="22"/>
                <w:szCs w:val="22"/>
                <w:u w:val="single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u w:val="single"/>
                <w:lang w:bidi="en-US"/>
              </w:rPr>
              <w:t>Знать: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 понятия «больше», «меньше», столько же»;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 способы установления взаимно-однозначного соответствия;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- предметный смысл отношений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«больше», «меньше», столько же»;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 понятия «прямая», «кривая», «луч».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u w:val="single"/>
                <w:lang w:bidi="en-US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 сравнивать предметы в разных группах;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 распознавать «прямую», «кривую», «луч».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bidi="en-US"/>
              </w:rPr>
            </w:pPr>
            <w:r>
              <w:rPr>
                <w:b/>
                <w:sz w:val="22"/>
                <w:szCs w:val="22"/>
                <w:u w:val="single"/>
                <w:lang w:bidi="en-US"/>
              </w:rPr>
              <w:t>Личностные: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 проявление интереса к математике;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 организация рабочего места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bidi="en-US"/>
              </w:rPr>
            </w:pPr>
            <w:r>
              <w:rPr>
                <w:b/>
                <w:sz w:val="22"/>
                <w:szCs w:val="22"/>
                <w:u w:val="single"/>
                <w:lang w:bidi="en-US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 способность ориентироваться в пространстве и во времени;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 постановка учебной задачи на основе жизненного опыта учащихся с помощью учителя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bidi="en-US"/>
              </w:rPr>
            </w:pPr>
            <w:r>
              <w:rPr>
                <w:b/>
                <w:sz w:val="22"/>
                <w:szCs w:val="22"/>
                <w:u w:val="single"/>
                <w:lang w:bidi="en-US"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bidi="en-US"/>
              </w:rPr>
              <w:t>1. Общеучебные:</w:t>
            </w:r>
            <w:r>
              <w:rPr>
                <w:sz w:val="22"/>
                <w:szCs w:val="22"/>
                <w:lang w:bidi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 выявление и формулирование познавательной цели с помощью учителя;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 постановка и формулирование проблемы с помощью учителя;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 ориентироваться в учебнике.</w:t>
            </w:r>
          </w:p>
          <w:p>
            <w:pPr>
              <w:pStyle w:val="Normal"/>
              <w:jc w:val="both"/>
              <w:rPr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 xml:space="preserve">2. Логические </w:t>
            </w:r>
          </w:p>
          <w:p>
            <w:pPr>
              <w:pStyle w:val="Normal"/>
              <w:jc w:val="both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 анализ отличия предметов по форме, цвету, величине с целью выделения существующих и несуществующих признак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 xml:space="preserve"> </w:t>
            </w:r>
            <w:r>
              <w:rPr>
                <w:b/>
                <w:sz w:val="22"/>
                <w:szCs w:val="22"/>
                <w:lang w:bidi="en-US"/>
              </w:rPr>
              <w:t>Коммуникативные: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 умение работать в парах.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bidi="en-US"/>
              </w:rPr>
            </w:pPr>
            <w:r>
              <w:rPr>
                <w:b/>
                <w:sz w:val="22"/>
                <w:szCs w:val="22"/>
                <w:u w:val="single"/>
                <w:lang w:bidi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bidi="en-US"/>
              </w:rPr>
            </w:pPr>
            <w:r>
              <w:rPr>
                <w:b/>
                <w:sz w:val="22"/>
                <w:szCs w:val="22"/>
                <w:u w:val="single"/>
                <w:lang w:bidi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bidi="en-US"/>
              </w:rPr>
            </w:pPr>
            <w:r>
              <w:rPr>
                <w:b/>
                <w:sz w:val="22"/>
                <w:szCs w:val="22"/>
                <w:u w:val="single"/>
                <w:lang w:bidi="en-US"/>
              </w:rPr>
              <w:t>Личностные: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 проявление интереса к изучаемому материалу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bidi="en-US"/>
              </w:rPr>
            </w:pPr>
            <w:r>
              <w:rPr>
                <w:b/>
                <w:sz w:val="22"/>
                <w:szCs w:val="22"/>
                <w:u w:val="single"/>
                <w:lang w:bidi="en-US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 принимать и сохранять учебную задачу и активно включаться в деятельность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bidi="en-US"/>
              </w:rPr>
            </w:pPr>
            <w:r>
              <w:rPr>
                <w:b/>
                <w:sz w:val="22"/>
                <w:szCs w:val="22"/>
                <w:u w:val="single"/>
                <w:lang w:bidi="en-US"/>
              </w:rPr>
              <w:t>Познавательные: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1. Общеучебные:</w:t>
            </w:r>
            <w:r>
              <w:rPr>
                <w:sz w:val="22"/>
                <w:szCs w:val="22"/>
                <w:lang w:bidi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 соотносить текстовую информацию с рисунком;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 сравнивать количество предметов в данных совокупностях, устанавливая взаимно однозначное соответствие (выделять пары предметов).</w:t>
            </w:r>
          </w:p>
          <w:p>
            <w:pPr>
              <w:pStyle w:val="Normal"/>
              <w:jc w:val="both"/>
              <w:rPr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 xml:space="preserve">2. Логические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 изменять предметную модель в соответствии с данным условием;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 интерпретировать информацию (сравнивать и обобщать) о количестве предметов в данных совокупностях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Коммуникативные: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Выражать в речи свои мысли и действия.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 индивидуальная работа;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работа в парах и по группам;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-дидактические игры;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работа с информационными источниками (учебник, тетрадь на печатной основе).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 дидактические игры;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 работа в парах при выполнении совместных заданий;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 работа с информационными источниками (учебником и тетрадью на печатной основе);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 работа с предметными моделями при установлении соответствий «больше», «меньше», «столько же».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bidi="en-US"/>
              </w:rPr>
              <w:t>6</w:t>
            </w:r>
            <w:r>
              <w:rPr>
                <w:b/>
                <w:sz w:val="22"/>
                <w:szCs w:val="22"/>
                <w:lang w:val="en-US" w:bidi="en-US"/>
              </w:rPr>
              <w:t xml:space="preserve"> ч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bidi="en-US"/>
              </w:rPr>
            </w:pPr>
            <w:r>
              <w:rPr>
                <w:b/>
                <w:sz w:val="22"/>
                <w:szCs w:val="22"/>
                <w:lang w:val="en-US" w:bidi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2-1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bidi="en-US"/>
              </w:rPr>
            </w:pPr>
            <w:r>
              <w:rPr>
                <w:b/>
                <w:sz w:val="22"/>
                <w:szCs w:val="22"/>
                <w:lang w:val="en-US" w:bidi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bidi="en-US"/>
              </w:rPr>
            </w:pPr>
            <w:r>
              <w:rPr>
                <w:sz w:val="22"/>
                <w:szCs w:val="22"/>
                <w:lang w:val="en-US" w:bidi="en-US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bidi="en-US"/>
              </w:rPr>
            </w:pPr>
            <w:r>
              <w:rPr>
                <w:sz w:val="22"/>
                <w:szCs w:val="22"/>
                <w:lang w:val="en-US" w:bidi="en-US"/>
              </w:rPr>
              <w:t>1.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Цвет. Знакомство с радугой.</w:t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-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.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Форма.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4-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№</w:t>
            </w: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.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Размер.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6-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.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Сравнение групп предметов.</w:t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8-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№</w:t>
            </w:r>
            <w:r>
              <w:rPr>
                <w:sz w:val="22"/>
                <w:szCs w:val="22"/>
                <w:lang w:bidi="en-US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.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Признаки предметов.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en-US"/>
              </w:rPr>
              <w:t>10-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.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Классификация предметов на группы по признакам.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Математический диктант № 1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2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«Отношения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4 ч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14-2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.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Порядок. Пространственные отношения.</w:t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4-1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.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Отношения «равно», «не равно», «столько же».</w:t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6-1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№</w:t>
            </w:r>
            <w:r>
              <w:rPr>
                <w:sz w:val="22"/>
                <w:szCs w:val="22"/>
                <w:lang w:bidi="en-US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.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Отношения «больше», «меньше», «столько же».</w:t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8-1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.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Прямая и кривая линии. Луч.</w:t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0-2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№</w:t>
            </w:r>
            <w:r>
              <w:rPr>
                <w:sz w:val="22"/>
                <w:szCs w:val="22"/>
                <w:lang w:bidi="en-US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«Числа от 1 до 10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  <w:lang w:val="en-US" w:bidi="en-US"/>
              </w:rPr>
            </w:pPr>
            <w:r>
              <w:rPr>
                <w:b/>
                <w:sz w:val="22"/>
                <w:szCs w:val="22"/>
                <w:u w:val="single"/>
                <w:lang w:val="en-US" w:bidi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Зн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я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62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исло»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62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ифра»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62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дин»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62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ного»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62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ложение»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62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ычитание»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62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трезок»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62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оманая»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62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елое»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56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аст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ины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56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мкнутая линия»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56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езамкнутая линия»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56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венство»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56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еравенство»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56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числовое выражение»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56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начение выражения»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Зн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звания и последовательность чисел от 1 до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став чисел от 1 до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звания и обозначения операций сложения и вычит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звания компонентов и результатов сложения (вычитания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висимость между компонентами действий сложения и вычит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еместительное свойство слож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аблицу сложения однозначных чисел и соответствующих случаев вычитания в пределах 10 ( на уровне навыка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различать понятия «цифра» и «число»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итать, записывать, сравнивать числа в пределах 1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ь значение выражений, содержащих одно действие (сложение или вычитание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познавать геометрические фигур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роить натуральный ряд чисе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ертить, определять длину, обозначать буквами отрезо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авнивать отрезки по длин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ьзоваться циркулем для измерения отрезков;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 выделять прямые углы путём сравнивания с моделью прямого угла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bidi="en-US"/>
              </w:rPr>
            </w:pPr>
            <w:r>
              <w:rPr>
                <w:sz w:val="22"/>
                <w:szCs w:val="22"/>
                <w:lang w:val="en-US" w:bidi="en-US"/>
              </w:rPr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  <w:lang w:val="en-US" w:bidi="en-US"/>
              </w:rPr>
            </w:pPr>
            <w:r>
              <w:rPr>
                <w:b/>
                <w:sz w:val="22"/>
                <w:szCs w:val="22"/>
                <w:u w:val="single"/>
                <w:lang w:val="en-US" w:bidi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Личност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терес к новому учебному материалу и способам решения новой частной задачи при изучении чисел от 1 до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интерес к математическому содержанию по разделу «Числа от 1 до 10»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Регулятивные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авить учебную задачу с помощью учителя во время операций с числами от 1 до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ланировать своё действие в соответствии с поставленной задачей и условиями её реал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адекватно воспринимать оценку учителя.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ознавательные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Общеучебные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использовать математическую терминологию при записи и выполнения арифметического дейст-вия  (сложения, вычитания при изучении компонентов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шагово контролировать правильность и полноту выполнения алгоритма арифметического действия при изучении сложения и вычитания в пределах 10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Логическ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авнивать разные способы вычислений, выбирать удобный при работе с выражениями, содержащими одно действие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исследовать ситуации, требующие сравнения чисел, их упорядочения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по изучаемому разделу.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- учитывать разные мнения и стремиться к координации различных позиций в сотрудничестве, договариваться и приходить к общему решению в совместной деятельности по теме.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ind w:left="-34" w:firstLine="34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 дидактические игры на раскрытие  смысла действий «сложения» и «вычитания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рактические работы: «Вычисление длины ломаной», «Вычисление длин сторон прямоугольника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 в парах при выполнении совместных заданий: «Сравни», «Найди», «Докажи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 с предметными моделями простейших геометрических фигур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работа с информа-ционными источниками: тетрадь на печатной основе, карточ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 с геометри-ческим  материалом: модели простейших геометрических фигур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ение индивидуальных заданий «Ориентация в пространстве и на плоскости».</w:t>
            </w:r>
          </w:p>
          <w:p>
            <w:pPr>
              <w:pStyle w:val="Normal"/>
              <w:ind w:left="-34" w:right="-151" w:firstLine="34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26 ч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22-7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3.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дин. Цифра 1. Один и много.</w:t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2-2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3.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кнутые и незамкнутые кривые.</w:t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4-2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№</w:t>
            </w:r>
            <w:r>
              <w:rPr>
                <w:sz w:val="22"/>
                <w:szCs w:val="22"/>
                <w:lang w:bidi="en-US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3.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два. Цифра 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6-2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3.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и  «&lt;»,  «&gt;»,  «=»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Математический диктант № 2 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8-2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3.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венства и неравенства.</w:t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30-3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№</w:t>
            </w:r>
            <w:r>
              <w:rPr>
                <w:sz w:val="22"/>
                <w:szCs w:val="22"/>
                <w:lang w:bidi="en-US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3.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ез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32-3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№</w:t>
            </w:r>
            <w:r>
              <w:rPr>
                <w:sz w:val="22"/>
                <w:szCs w:val="22"/>
                <w:lang w:bidi="en-US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3.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три. Цифра 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34-3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3.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мана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кнутая ломаная. Треугольник.</w:t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36-3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№</w:t>
            </w:r>
            <w:r>
              <w:rPr>
                <w:sz w:val="22"/>
                <w:szCs w:val="22"/>
                <w:lang w:bidi="en-US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3.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38-3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3.1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т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40-4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3.1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ражени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выражения. Равенство.</w:t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42-4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3.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ое и ча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тематический диктант № 3  </w:t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44-4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3.1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отрезков.</w:t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46-4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3.1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четыр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а 4.</w:t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48-4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3.1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ка. Единичный отрезок. </w:t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50-5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3.1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вой отрез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52-5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3.1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. Прямой уго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54-5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3.1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угольни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56-5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3.1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ять. Цифра 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58-5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3.2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а 1–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тематический диктант  № 4 </w:t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60-6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3.2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Состав чисел в пределах 5.</w:t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62-6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3.2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Сравнение чисел.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64-6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№</w:t>
            </w:r>
            <w:r>
              <w:rPr>
                <w:sz w:val="22"/>
                <w:szCs w:val="22"/>
                <w:lang w:bidi="en-US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3.2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Приёмы сложения и вычитания.</w:t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66-6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3.2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Число шесть.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Цифра 6.</w:t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68-6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3.2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Числа 1-6.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70-7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3.2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Состав числа 6. Шестиугольник.</w:t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72-7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2" w:hRule="atLeast"/>
        </w:trPr>
        <w:tc>
          <w:tcPr>
            <w:tcW w:w="15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                                                                                      </w:t>
            </w:r>
            <w:r>
              <w:rPr>
                <w:b/>
                <w:sz w:val="22"/>
                <w:szCs w:val="22"/>
                <w:lang w:val="en-US" w:bidi="en-US"/>
              </w:rPr>
              <w:t>II</w:t>
            </w:r>
            <w:r>
              <w:rPr>
                <w:b/>
                <w:sz w:val="22"/>
                <w:szCs w:val="22"/>
                <w:lang w:bidi="en-US"/>
              </w:rPr>
              <w:t xml:space="preserve"> четверть                                                                   28 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</w:tr>
      <w:tr>
        <w:trPr>
          <w:trHeight w:val="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«Числа от 1 до 10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  <w:lang w:bidi="en-US"/>
              </w:rPr>
            </w:pPr>
            <w:r>
              <w:rPr>
                <w:b/>
                <w:sz w:val="22"/>
                <w:szCs w:val="22"/>
                <w:u w:val="single"/>
                <w:lang w:bidi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Зн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я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исло»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ифра»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дин»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ного»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ложение»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ычитание»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трезок»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оманая»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елое»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аст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ины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мкнутая линия»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езамкнутая линия»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венство»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еравенство»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числовое выражение»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начение выражения»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Зн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звания и последовательность чисел от 1 до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став чисел от 1 до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звания и обозначения операций сложения и вычит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звания компонентов и результатов сложения (вычитания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висимость между компонентами действий сложения и вычит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еместительное свойство слож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аблицу сложения однозначных чисел и соответствующих случаев вычитания в пределах 10 ( на уровне навыка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различать понятия «цифра» и «число»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итать, записывать, сравнивать числа в пределах 1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ь значение выражений, содержащих одно действие (сложение или вычитание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познавать геометрические фигур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роить натуральный ряд чисе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ертить, определять длину, обозначать буквами отрезо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авнивать отрезки по длин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ьзоваться циркулем для измерения отрезков;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- выделять прямые углы путём сравнивания с моделью прямого угла.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  <w:lang w:bidi="en-US"/>
              </w:rPr>
            </w:pPr>
            <w:r>
              <w:rPr>
                <w:b/>
                <w:sz w:val="22"/>
                <w:szCs w:val="22"/>
                <w:u w:val="single"/>
                <w:lang w:bidi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Личност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терес к новому учебному материалу и способам решения новой частной задачи при изучении чисел от 1 до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интерес к математическому содержанию по разделу «Числа от 1 до 10»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Регулятивные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авить учебную задачу с помощью учителя во время операций с числами от 1 до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ланировать своё действие в соответствии с поставленной задачей и условиями её реал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адекватно воспринимать оценку учителя.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ознавательные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Общеучебные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использовать математическую терминологию при записи и выполнения арифметического дейст-вия  (сложения, вычитания при изучении компонентов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шагово контролировать правильность и полноту выполнения алгоритма арифметического действия при изучении сложения и вычитания в пределах 10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Логическ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авнивать разные способы вычислений, выбирать удобный при работе с выражениями, содержащими одно действие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исследовать ситуации, требующие сравнения чисел, их упорядочения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по изучаемому разделу.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итывать разные мнения и стремиться к координации различных позиций в сотрудничестве, договариваться и приходить к общему решению в совместной деятельности по тем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 дидактические игры на раскрытие  смысла действий «сложения» и «вычитания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рактические работы: «Вычисление длины ломаной», «Вычисление длин сторон прямоугольника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 в парах при выполнении совместных заданий: «Сравни», «Найди», «Докажи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 с предметными моделями простейших геометрических фигур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работа с информа-ционными источниками: тетрадь на печатной основе, карточ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 с геометри-ческим  материалом: модели простейших геометрических фигур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ение индивидуальных заданий «Ориентация в пространстве и на плоскости».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21 ч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74-7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2-3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3.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Таблица сложения в пределах 6.</w:t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74-7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3.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Число семь. Цифра 7.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76-7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3.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>Числа 1-7.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</w:rPr>
              <w:t>Математический диктант  № 5</w:t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78-7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3.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гаемое. Сумм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-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№</w:t>
            </w:r>
            <w:r>
              <w:rPr>
                <w:sz w:val="22"/>
                <w:szCs w:val="22"/>
                <w:lang w:bidi="en-US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3.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естительное свойство сложения.</w:t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4-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3.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агаемое. Сумма. Вычисления вида +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 +3, -3.</w:t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6-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3.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аемое, вычитаемое, разность.</w:t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8-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3.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числа 7. Числовые выражения.</w:t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0-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3.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восемь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а 8.</w:t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2-1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3.1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а  1-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ческий диктант  № 6</w:t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4-1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3.1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девя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ифра 9.</w:t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6-1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3.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а  1-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8-1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3.1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ноль. Цифра 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0-2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3.1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исла   0-9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0.</w:t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2-2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3.1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исло 10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числа 10.</w:t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4-2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3.1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сло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тематический диктант  № 7 </w:t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6-2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3.1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чисел 2-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8-2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3.1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а  и цифры. Римские цифры.</w:t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30-3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№</w:t>
            </w:r>
            <w:r>
              <w:rPr>
                <w:sz w:val="22"/>
                <w:szCs w:val="22"/>
                <w:lang w:bidi="en-US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3.1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а  0-10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32-3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3.2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амостоятельная работа  № 1 по теме «Числа от 1 до 10».</w:t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3.2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авнение выражений.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Состав чисел  2-10.</w:t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34-3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«Задача»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  <w:lang w:bidi="en-US"/>
              </w:rPr>
            </w:pPr>
            <w:r>
              <w:rPr>
                <w:b/>
                <w:sz w:val="22"/>
                <w:szCs w:val="22"/>
                <w:u w:val="single"/>
                <w:lang w:bidi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Зн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я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62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кстовая задача»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62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ратная задач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ины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68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словие»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68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прос»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68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шение»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68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твет»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68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ыражен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</w:rPr>
              <w:t>Уметь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шать простые задачи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ind w:left="79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вающий смысл действий сложения и вычитания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ind w:left="79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и на уменьшение (увеличение) числа  </w:t>
            </w:r>
            <w:r>
              <w:rPr>
                <w:i/>
                <w:sz w:val="22"/>
                <w:szCs w:val="22"/>
              </w:rPr>
              <w:t>(увеличить на…, уменьшить на…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ть текст задачи в виде схем-отрезков.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Личност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тивация учебной деятель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иентация на понимание причин успеха в учебной деятельности при решении задач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Регулятивные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ние преобразовывать практическую задачу в познавательную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ценивать правильность выполнения действий с помощью учителя;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ознавательные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Общеучеб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ь и выбирать удобный способ решения зада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наруживать и исправлять свои  ошибки при решении зада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Логическ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делировать изученные зависим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ановление взаимосвязей между объектами задачи, построение наиболее целесообразной схемы решения задачи;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формировать собственное мнение;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- задавать вопросы.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моделирование задач на разностное сравнение по теме «Задачи на разностное сравнение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 со схемами при анализе содержания задач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ение индивидуальных заданий по нахождению целого или ча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 с информационными источниками: таблицы, схем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 с предмет-ными моделями «Задача и ее структура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 в парах при выполнении совместных заданий, раскрывающих смысл действий «сложение» и «вычитание»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7 ч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36-4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4.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36-3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№</w:t>
            </w:r>
            <w:r>
              <w:rPr>
                <w:sz w:val="22"/>
                <w:szCs w:val="22"/>
                <w:lang w:bidi="en-US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4.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на нахождение целого или части.</w:t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38-3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4.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овые зада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40-4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4.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тные задачи.</w:t>
            </w: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42-4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4.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на разностное сравнение.</w:t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44-4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4.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ая запись зада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тематический диктант  № 8  </w:t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46-4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4.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на увеличение числа.</w:t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48-4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2" w:hRule="atLeast"/>
        </w:trPr>
        <w:tc>
          <w:tcPr>
            <w:tcW w:w="15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                                                                                         </w:t>
            </w:r>
            <w:r>
              <w:rPr>
                <w:b/>
                <w:sz w:val="22"/>
                <w:szCs w:val="22"/>
                <w:lang w:val="en-US" w:bidi="en-US"/>
              </w:rPr>
              <w:t>III</w:t>
            </w:r>
            <w:r>
              <w:rPr>
                <w:b/>
                <w:sz w:val="22"/>
                <w:szCs w:val="22"/>
                <w:lang w:bidi="en-US"/>
              </w:rPr>
              <w:t xml:space="preserve"> четверть                                                                   36 ч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</w:tr>
      <w:tr>
        <w:trPr>
          <w:trHeight w:val="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bidi="en-US"/>
              </w:rPr>
              <w:t>«Задача»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Зн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я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кстовая задача»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ратная задач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ины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словие»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прос»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шение»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твет»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ыражен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шать простые задачи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вающий смысл действий сложения и вычитания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и на уменьшение (увеличение) числа  </w:t>
            </w:r>
            <w:r>
              <w:rPr>
                <w:i/>
                <w:sz w:val="22"/>
                <w:szCs w:val="22"/>
              </w:rPr>
              <w:t>(увеличить на…, уменьшить на…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моделировать текст задачи в виде схем-отрез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  <w:lang w:bidi="en-US"/>
              </w:rPr>
            </w:pPr>
            <w:r>
              <w:rPr>
                <w:b/>
                <w:sz w:val="22"/>
                <w:szCs w:val="22"/>
                <w:u w:val="single"/>
                <w:lang w:bidi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Личност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тивация учебной деятель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иентация на понимание причин успеха в учебной деятельности при решении задач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Регулятивные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ние преобразовывать практическую задачу в познавательную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ценивать правильность выполнения действий с помощью учителя;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ознавательные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Общеучеб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ь и выбирать удобный способ решения зада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наруживать и исправлять свои  ошибки при решении зада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Логическ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делировать изученные зависим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ановление взаимосвязей между объектами задачи, построение наиболее целесообразной схемы решения задачи;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формировать собственное мнение;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 задавать вопросы.</w:t>
            </w:r>
          </w:p>
          <w:p>
            <w:pPr>
              <w:pStyle w:val="Normal"/>
              <w:rPr>
                <w:sz w:val="22"/>
                <w:szCs w:val="22"/>
                <w:lang w:val="en-US" w:bidi="en-US"/>
              </w:rPr>
            </w:pPr>
            <w:r>
              <w:rPr>
                <w:sz w:val="22"/>
                <w:szCs w:val="22"/>
                <w:lang w:val="en-US" w:bidi="en-US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моделирование задач на разностное сравнение по теме «Задачи на разностное сравнение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 со схемами при анализе содержания задач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ение индивидуальных заданий по нахождению целого или ча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 с информационными источниками: таблицы, схемы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работа с предметными моделями «Задача и ее структура»;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- работа в парах при выполнении совместных заданий, раскрывающих смысл действий «сложение» и «вычитание»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6 ч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50-5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4.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на нахождение целого или части.</w:t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50-5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4.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на уменьшение числа.</w:t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52-5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4.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ые задачи на сложение и вычитание.</w:t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54-5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4.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тные зада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56-5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4.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 № 2 по теме: «Задача».</w:t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4.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на нахождение целого или части.</w:t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58-5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«Уравнение»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Зн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я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равнение»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шение уравнен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звания компонентов сложения и вычитания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решать уравнения вида </w:t>
            </w:r>
            <w:r>
              <w:rPr>
                <w:i/>
                <w:sz w:val="22"/>
                <w:szCs w:val="22"/>
              </w:rPr>
              <w:t>а+х=</w:t>
            </w:r>
            <w:r>
              <w:rPr>
                <w:i/>
                <w:sz w:val="22"/>
                <w:szCs w:val="22"/>
                <w:lang w:val="en-US"/>
              </w:rPr>
              <w:t>b</w:t>
            </w:r>
            <w:r>
              <w:rPr>
                <w:i/>
                <w:sz w:val="22"/>
                <w:szCs w:val="22"/>
              </w:rPr>
              <w:t xml:space="preserve">;  х-а= </w:t>
            </w:r>
            <w:r>
              <w:rPr>
                <w:i/>
                <w:sz w:val="22"/>
                <w:szCs w:val="22"/>
                <w:lang w:val="en-US"/>
              </w:rPr>
              <w:t>b</w:t>
            </w:r>
            <w:r>
              <w:rPr>
                <w:i/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выполнять проверку решения уравне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формлять решение уравн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ь результат  сложения и вычитания в зависимости от изменения компонента;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- решать простые задачи, сформулированные в прямой и косвенной форме.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  <w:lang w:bidi="en-US"/>
              </w:rPr>
            </w:pPr>
            <w:r>
              <w:rPr>
                <w:b/>
                <w:sz w:val="22"/>
                <w:szCs w:val="22"/>
                <w:u w:val="single"/>
                <w:lang w:bidi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Личност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нимание причин успешности/неуспешности учебной деятельности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Регулятивные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ценивать правильность выполнения действий с помощью учителя;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ознавательные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Общеучеб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вать и преобразовывать модели и схемы для решения уравнени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 . Логическ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роить логическое рассуждение, включающее установление причинно – следственных связей.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- осуществлять взаимный контроль и оказывать в сотрудничестве необходимую взаимопомощь.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выполнение индивидуальных заданий при решении уравнений вида «а+х= 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»; «х-а=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 с графами: таблицы строки, столбц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рактические работы: задачи на поиск закономерности и классификацию;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- работа в парах при выполнении совместных заданий по нахождению результата сложения и вычитания в зависимости от изменения компонента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4 ч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60-6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5.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е.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</w:rPr>
              <w:t>Математический диктант № 9</w:t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60-6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№</w:t>
            </w:r>
            <w:r>
              <w:rPr>
                <w:sz w:val="22"/>
                <w:szCs w:val="22"/>
                <w:lang w:bidi="en-US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5.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Оформление решения уравнения.</w:t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62-6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5.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Проверка решения уравнения.</w:t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64-6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5.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Уравнение.</w:t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66-6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«Величины»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  <w:lang w:bidi="en-US"/>
              </w:rPr>
            </w:pPr>
            <w:r>
              <w:rPr>
                <w:b/>
                <w:sz w:val="22"/>
                <w:szCs w:val="22"/>
                <w:u w:val="single"/>
                <w:lang w:bidi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Зн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способы измерения длины, массы, объём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единицы измерения длины, массы, объёма (сантиметр, дециметр, литр, килограмм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отношения между величина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ять чертёж отрезка с помощью линей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ять длину данного отрез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ражать числом результат измерения длины, массы, объём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итать, записывать именованные числа;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- сравнивать, складывать и вычитать именованные числа.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  <w:lang w:bidi="en-US"/>
              </w:rPr>
            </w:pPr>
            <w:r>
              <w:rPr>
                <w:b/>
                <w:sz w:val="22"/>
                <w:szCs w:val="22"/>
                <w:u w:val="single"/>
                <w:lang w:bidi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Личност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терес к новому учебному материалу и способам решения новой учебной зада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иентация на понимание причин успеха в учебной деятельности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Регулятивные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носить необходимые коррективы в действие после его завершения;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ознавательные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Общеучебн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писывать явления и события с использованием величин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выбирать единицу для измерения данной величины, объяснять свои действ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Логическ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делировать и разрешать житейские ситуации, требующие умения находить   величины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исследовать ситуации, требующие сравнения величин;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- договариваться и приходить к общему решению в совместной деятельности при сравнении, сложении и вычитании величин.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идактические игры: «Измерь и сравни» и д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актические работы на установление соответствия величин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 в парах при выполнении совместных заданий по измерению и сравнению величин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работа с предметными моделями: см, дм., л., к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работа с информа-ционными источниками - таблица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ение индивидуальных заданий по сравнению, складыванию и вычитанию величин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13 ч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bidi="en-US"/>
              </w:rPr>
              <w:t>68-7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2-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6.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. Сантимет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68-6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6.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. Дли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70-7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6.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. Децимет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72-7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6.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дра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74-7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6.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ная задач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76-7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6.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ы. Масса. Килограмм.</w:t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78-7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6.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лограмм.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76-7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6.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, сложение и вычитание величин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ческий диктант № 10</w:t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-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6.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ы. Объём. Литр.</w:t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4-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6.1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величин.</w:t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6-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6.1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ы. Решение задач.</w:t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8-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6.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 № 3 по теме «Величины».</w:t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6.1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ые и составные задачи.</w:t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0-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«Числа от 10 до 20»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Зн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звания, образование, разрядный состав и последовательность чисел второго десят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особы сложения и вычитания с переходом через разряд в пределах 2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аблицу сложения и вычитания в пределах 2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итать, записывать, сравнивать числа в пределах 2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ять сложение, вычитание чисел с переходом через разряд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оставлять равенства и неравенства с двузначными  числ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  <w:lang w:bidi="en-US"/>
              </w:rPr>
            </w:pPr>
            <w:r>
              <w:rPr>
                <w:b/>
                <w:sz w:val="22"/>
                <w:szCs w:val="22"/>
                <w:u w:val="single"/>
                <w:lang w:bidi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Личност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ебно- познавательный интерес к новому учебному материалу и способам решения новой частной задачи по раздел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явление интереса к математическому содержанию табличного умножения и вычитания в пределах 20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Регулятивные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авить учебную задачу с помощью учител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ланировать своё действие в соответствии с поставленной задачей и условиями её реал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адекватно воспринимать оценку учителя.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ознавательные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Общеучебные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использовать математическую терминологию при записи и выполнения арифметических действия  (сложения, вычитания – компоненты, взаимосвязь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шагово контролировать правильность и пол-ноту выполнения алгоритма арифметического действия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Логическ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авнивать разные способы вычислений, выбирать удобны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следовать ситуации, требующие сравнения чисел, их упорядочения.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умение работать в парах.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ение индивидуальных заданий на основе представлений о целом и частях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дидактические игры на знание устной и письменной нумерации чисел в пределах 2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 с графами: таблицы, строки, столбц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рактические работы на соотношение целого и часте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работа с предметными моделями – модели чисе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 в парах при выполнении совместных заданий по изучаемой теме.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13 ч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12-2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7.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Двузначные числа. Разрядные слагаемые.</w:t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2-1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7.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Нумерация чисел второго десятка.</w:t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2-1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№</w:t>
            </w:r>
            <w:r>
              <w:rPr>
                <w:sz w:val="22"/>
                <w:szCs w:val="22"/>
                <w:lang w:bidi="en-US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7.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Единицы длины.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4-1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7.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Числа от 10 до 20.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4-1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7.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Разряд десятков и разряд единиц.</w:t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6-1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7.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Однозначные и двузначные числа.</w:t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6-1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7.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Сравнение чисел второго десятка.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</w:rPr>
              <w:t>Математический диктант № 11</w:t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8-1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7.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Сложение чисел в пределах 20.</w:t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0-2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7.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Табличное сложение.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0-2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7.1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Десятки и единицы.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2-2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7.1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Проверочная работа по теме: «Двузначные числа»</w:t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7.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Составные задачи.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2-2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7.1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Сложение чисел с переходом через разряд.</w:t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4-2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№</w:t>
            </w:r>
            <w:r>
              <w:rPr>
                <w:sz w:val="22"/>
                <w:szCs w:val="22"/>
                <w:lang w:bidi="en-US"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2" w:hRule="atLeast"/>
        </w:trPr>
        <w:tc>
          <w:tcPr>
            <w:tcW w:w="15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 xml:space="preserve">                                                                                          </w:t>
            </w:r>
            <w:r>
              <w:rPr>
                <w:b/>
                <w:sz w:val="22"/>
                <w:szCs w:val="22"/>
                <w:lang w:val="en-US" w:bidi="en-US"/>
              </w:rPr>
              <w:t>IV</w:t>
            </w:r>
            <w:r>
              <w:rPr>
                <w:b/>
                <w:sz w:val="22"/>
                <w:szCs w:val="22"/>
                <w:lang w:bidi="en-US"/>
              </w:rPr>
              <w:t xml:space="preserve"> четверть                                                                   32 ч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</w:tr>
      <w:tr>
        <w:trPr>
          <w:trHeight w:val="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bidi="en-US"/>
              </w:rPr>
              <w:t>«Числа от 10 до 20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Зн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звания, образование, разрядный состав и последовательность чисел второго десят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особы сложения и вычитания с переходом через разряд в пределах 2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аблицу сложения и вычитания в пределах 2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итать, записывать, сравнивать числа в пределах 2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ять сложение, вычитание чисел с переходом через разряд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оставлять равенства и неравенства с двузначными  числами.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Личност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ебно- познавательный интерес к новому учебному материалу и способам решения новой частной задачи по раздел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явление интереса к математическому содержанию табличного умножения и вычитания в пределах 20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Регулятивные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авить учебную задачу с помощью учител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ланировать своё действие в соответствии с поставленной задачей и условиями её реал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адекватно воспринимать оценку учителя.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ознавательные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Общеучебные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использовать математическую терминологию при записи и выполнения арифметических действия  (сложения, вычитания – компоненты, взаимосвязь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шагово контролировать правильность и пол-ноту выполнения алгоритма арифметического действия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Логическ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авнивать разные способы вычислений, выбирать удобны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следовать ситуации, требующие сравнения чисел, их упорядочения.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умение работать в парах.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ение индивидуальных заданий на основе представлений о целом и частях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дидактические игры на знание устной и письменной нумерации чисел в пределах 2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 с графами: таблицы, строки, столбц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рактические работы на соотношение целого и часте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работа с предметными моделями – модели чисе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 в парах при выполнении совместных заданий по изучаемой теме.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16 ч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24-4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7.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Табличное сложение.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4-2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7.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Наименьшее и наибольшее однозначное число.</w:t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6-2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7.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Табличное вычитание.</w:t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8-2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7.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Вычитание чисел в пределах 20.</w:t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8-2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7.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Вычитание чисел с переходом через десяток.</w:t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30-3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7.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Задачи с косвенными вопросами.</w:t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30-3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7.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Табличное сложение и вычитание.</w:t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32-3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7.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Равенства и неравенства.</w:t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34-3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7.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Компоненты сложения и вычитания.</w:t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36-3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№</w:t>
            </w:r>
            <w:r>
              <w:rPr>
                <w:sz w:val="22"/>
                <w:szCs w:val="22"/>
                <w:lang w:bidi="en-US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7.1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Сложение и вычитание в пределах 20.</w:t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38-3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7.1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Задачи на нахождение целого и части.</w:t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38-3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7.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Текстовые задачи.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40-4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7.1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Буквенные выражения.</w:t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42-4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№</w:t>
            </w:r>
            <w:r>
              <w:rPr>
                <w:sz w:val="22"/>
                <w:szCs w:val="22"/>
                <w:lang w:bidi="en-US"/>
              </w:rPr>
              <w:t>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7.1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Величины и их единицы измерения.</w:t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44-4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7.1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b/>
              </w:rPr>
              <w:t>Самостоятельная работа  № 4 по теме: «Числа от 10 до 20».</w:t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7.1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Сложение и вычитание с переходом через десяток.</w:t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44-4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«Повторение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Зн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звания и последовательность чисел от 1 до 20; разрядный состав чисел от 11 до 2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звания и обозначения операций сложения и вычит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аблицу сложения и вычитания в пределах 2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звание компонентов и результата действий сложения и вычитания, зависимость между ни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еместительное свойство слож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единицы измерения длины, объёма, массы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делять признаки предметов: цвет, форма, размер, материал, назнач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делять часть предметов из большей группы на основе общего признака, объединять в группы 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ь значение выражений, содержащих два действия (сложение, вычитание) без скобо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авнивать, складывать и вычитать именованные числ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шать уравнения вида: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а + х = </w:t>
            </w:r>
            <w:r>
              <w:rPr>
                <w:i/>
                <w:sz w:val="22"/>
                <w:szCs w:val="22"/>
                <w:lang w:val="en-US"/>
              </w:rPr>
              <w:t>b</w:t>
            </w:r>
            <w:r>
              <w:rPr>
                <w:i/>
                <w:sz w:val="22"/>
                <w:szCs w:val="22"/>
              </w:rPr>
              <w:t xml:space="preserve">;   х – а = </w:t>
            </w:r>
            <w:r>
              <w:rPr>
                <w:i/>
                <w:sz w:val="22"/>
                <w:szCs w:val="22"/>
                <w:lang w:val="en-US"/>
              </w:rPr>
              <w:t>b</w:t>
            </w:r>
            <w:r>
              <w:rPr>
                <w:i/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шать задачи в два действ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Личностн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ориентация на содержательные моменты школьной действительности и принятия образца «хорошего ученика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нимание причин успешности/неуспешности учебной деятельности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Регулятивные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ланировать своё действие с поставленной задач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ценивать правильность выполнения действий с помощью учител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носить необходимые коррективы в действие после его завершения;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ознавательные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Общеучебны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здавать и преобразовывать модели и схемы для решения задач по теме «Задачи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существлять выбор наиболее эффективных способов решения задач в зависимости от конкретных условий при решении простых и составных текстовых задач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Логические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- осуществлять синтез как составление целого из частей, самостоятельно достраивая и восполняя недостающие компоненты;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формировать собственное мн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ладеть диалогической формой речи;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- умение договориться и прийти к общему решению.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моделирование задач на разностное сравн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ение индивидуальных заданий: «Занимательные и нестандартные задачи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 с информационными источниками: дидактический материал, таблицы, схем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 с графами: понятие о взаимно-однозначном соответстви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работа с предметными моделями на расположение  и выбор предметов (пропедевтически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 в парах при выполнении совместных заданий.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16 ч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46-6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8.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Признаки предметов.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46-4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№</w:t>
            </w:r>
            <w:r>
              <w:rPr>
                <w:sz w:val="22"/>
                <w:szCs w:val="22"/>
                <w:lang w:bidi="en-US"/>
              </w:rPr>
              <w:t>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8.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Обратные задачи.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46-4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8.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Выражение. Значение выражения.</w:t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48-4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8.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Разрядные слагаемые.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50-5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8.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Задача. Условие. Вопрос.</w:t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50-5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8.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Уравнение.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52-5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8.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Прямая и отрезок.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52-5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8.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Задачи на нахождение целого.</w:t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54-5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8.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Сумма длин всех сторон.</w:t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54-55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8.1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Равенство. Неравенство.</w:t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56-5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8.1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Сравнение, сложение и вычитание величин.</w:t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58-5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8.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bidi="en-US"/>
              </w:rPr>
              <w:t xml:space="preserve">Итоговая </w:t>
            </w:r>
            <w:r>
              <w:rPr>
                <w:b/>
                <w:sz w:val="22"/>
                <w:szCs w:val="22"/>
                <w:lang w:val="en-US" w:bidi="en-US"/>
              </w:rPr>
              <w:t xml:space="preserve"> </w:t>
            </w:r>
            <w:r>
              <w:rPr>
                <w:b/>
                <w:sz w:val="22"/>
                <w:szCs w:val="22"/>
                <w:lang w:bidi="en-US"/>
              </w:rPr>
              <w:t xml:space="preserve"> комплексная контрольная работа.</w:t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8.1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Сложение и вычитание в пределах 20.</w:t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60-6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8.1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Задачи на разностное сравнение.</w:t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60-6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8.1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Числа от 1 до 20.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62-6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8.1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Геометрические задачи.</w:t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62-6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№</w:t>
            </w:r>
            <w:r>
              <w:rPr>
                <w:sz w:val="22"/>
                <w:szCs w:val="22"/>
                <w:lang w:bidi="en-US"/>
              </w:rPr>
              <w:t>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536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8:13:00Z</dcterms:created>
  <dc:creator>Ирина</dc:creator>
  <dc:description/>
  <cp:keywords/>
  <dc:language>en-US</dc:language>
  <cp:lastModifiedBy>Admin</cp:lastModifiedBy>
  <cp:lastPrinted>2011-08-17T20:02:00Z</cp:lastPrinted>
  <dcterms:modified xsi:type="dcterms:W3CDTF">2012-08-28T19:33:00Z</dcterms:modified>
  <cp:revision>56</cp:revision>
  <dc:subject/>
  <dc:title/>
</cp:coreProperties>
</file>