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нкета для классных руков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44"/>
        <w:gridCol w:w="1952"/>
        <w:gridCol w:w="2111"/>
        <w:gridCol w:w="2137"/>
        <w:gridCol w:w="157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н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как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и вы бы хот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вышать с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в Ваш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ча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испытываете затруднения, и с каким опытом работы хотели бы познакомить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ши предложения по улучшению воспитательной работы в школ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час - 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уть к здоровью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Актуальность.</w:t>
      </w:r>
    </w:p>
    <w:p>
      <w:pPr>
        <w:pStyle w:val="Normal"/>
        <w:rPr/>
      </w:pPr>
      <w:r>
        <w:rPr>
          <w:sz w:val="28"/>
          <w:szCs w:val="28"/>
        </w:rPr>
        <w:t xml:space="preserve">Из анкетирования по здоровому образу жизни видно, что все хотят сохранить здоровье, но при этом не знают как это сделать правильно. И где посмотреть не знают, особенно учащиеся начальных классов. Для этого нам нужно создать «уголок здоровья» для младши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2. Цель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28"/>
          <w:szCs w:val="28"/>
        </w:rPr>
        <w:t>Создать условия для формирования привычки выполнения режима дня школьника и сохранению здоровья школьник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Задачи:</w:t>
      </w:r>
      <w:r>
        <w:rPr/>
        <w:t xml:space="preserve"> </w:t>
      </w:r>
      <w:r>
        <w:rPr>
          <w:sz w:val="28"/>
          <w:szCs w:val="28"/>
        </w:rPr>
        <w:t xml:space="preserve"> *Формирование знаний о сохранении здоровья и режиме дня    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Воспитание интереса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Сформировать личностную оценку рассматриваем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3. Возраст учащихся:</w:t>
      </w:r>
      <w:r>
        <w:rPr/>
        <w:t xml:space="preserve"> </w:t>
      </w:r>
      <w:r>
        <w:rPr>
          <w:sz w:val="28"/>
          <w:szCs w:val="28"/>
        </w:rPr>
        <w:t>10-13 лет (5-7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>
          <w:i/>
          <w:sz w:val="36"/>
          <w:szCs w:val="36"/>
        </w:rPr>
        <w:t>. Оборудование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карточки с ролями, листы А4, фломастеры, карандаши, клей, ножницы,    картинки, литература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5. Привлекаемые:</w:t>
      </w:r>
      <w:r>
        <w:rPr/>
        <w:t xml:space="preserve"> </w:t>
      </w:r>
      <w:r>
        <w:rPr>
          <w:sz w:val="28"/>
          <w:szCs w:val="28"/>
        </w:rPr>
        <w:t>библиотекарь, учителя, педиа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6"/>
        <w:gridCol w:w="320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гружение в проект.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</w:t>
            </w:r>
            <w:r>
              <w:rPr>
                <w:i/>
                <w:sz w:val="40"/>
                <w:szCs w:val="40"/>
              </w:rPr>
              <w:t>Организация деятельност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о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вешиваются иллюстрации, пословицы, поговорки, материалы для рефлексии, выкладывается литератур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i/>
                <w:sz w:val="40"/>
                <w:szCs w:val="40"/>
              </w:rPr>
              <w:t>.Осуществление деятельност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4. Презентаци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лассный час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а песня из мультфильма «38 попугаев» про заряд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думаете о чём пойдёт реч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чем нужна заряд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 анкетирования по здоровому образу жизни видно, что все вы хотите быть здоровыми, хотите здоровье сберечь, но при этом некоторые не соблюдают правила гигиены, режим дня школьника, в свободное время смотрите телевизор или играете на компьютере вместо прогул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жно ли при таких обстоятельствах сохранить здоровь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вы знаете как всё это сделать правильн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отите узн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де мы можем обо всё этом узн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формации много и находится она в разных местах – как нам лучше поискать интересующую информацию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 ведь вы в своей группе будете об этом знать , а другие нет . Как нам познакомить все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доске написаны темы, которые вы можете выбрать. Если  нет интересующей вас темы, то можно взять сво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Чтобы работа была хорошо организована, предлагаю распределить роли в групп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.приложен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ирую по необходим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ята, на следующем классном часе каждая группа расскажет, что нашли и кто из вас чем в группе занималс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ще вы можете сюда пригласить тех людей, которые вам помогали всё выполн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br/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емые гост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оформили листки здоровья и сейчас хотят рассказать, что у них получи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что вам понравило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возникли трудности и в чё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узнали новог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у научили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ьё выступление понравилось больш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: всё понравилось – красный мячик, были проблемы и трудности – зелёный мячик, всё очень плохо – желтый мячик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заряд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быть здоров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т, надо заниматься спортом, гулять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СМИ, литература в библиотеке, Интернет, от врач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азделимся на группы по интерес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Мы оформим найденную информацию на листок здоровья и повесим на стен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выбирают тем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.при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спределяют роли самостоятельно в соответствии с требован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 ищут информ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ят презент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.приложен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ами решают кого они пригласят на пезент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по групп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на вопросы учителя и зр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бирают себе мячики и объясняют, почему они выбрали именно тако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дготовки 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ыбрали эту те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удалось найти материа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ыбрали именно такое оформление листка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и для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рганизует работу ребят в группе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ледит за дисциплиной и порядком в группе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едлагает нужную литературу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оветуется с учителями, библиотекарем по данному вопросу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оводит игру с другими групп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Художник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исует картинки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дбирает из предложенных и вырезает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иклеивает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асполагает иллюстрации на странице в соответствии с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Эрудит – оформител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читает предложенные тексты и выбирает главное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едлагает оформление «Листка здоровья»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оформляет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записывает выбранный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ни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могает найти текст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ищет картинки, раскрашивает их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могает рисовать, писать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готовит необходимый инвентарь к проведению иг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Ы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жим дня школьн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ы в свободное врем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тамины из сада, огорода и апте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лосипед – дорожка к здоровь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алив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ьное пит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ы на переме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с. Кстини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лассный час – проект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уть к здоровью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  <w:i/>
          <w:sz w:val="40"/>
          <w:szCs w:val="40"/>
        </w:rPr>
        <w:t xml:space="preserve">   </w:t>
      </w:r>
      <w:r>
        <w:rPr>
          <w:sz w:val="40"/>
          <w:szCs w:val="40"/>
        </w:rPr>
        <w:t>Выполнила: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Старшая вожатая</w:t>
      </w:r>
    </w:p>
    <w:p>
      <w:pPr>
        <w:pStyle w:val="Normal"/>
        <w:ind w:left="360" w:hanging="0"/>
        <w:jc w:val="right"/>
        <w:rPr/>
      </w:pPr>
      <w:r>
        <w:rPr>
          <w:sz w:val="40"/>
          <w:szCs w:val="40"/>
        </w:rPr>
        <w:t>Наговицына Е.В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2009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9:00Z</dcterms:created>
  <dc:creator>Леха</dc:creator>
  <dc:description/>
  <cp:keywords/>
  <dc:language>en-US</dc:language>
  <cp:lastModifiedBy>User</cp:lastModifiedBy>
  <cp:lastPrinted>2008-05-10T12:06:00Z</cp:lastPrinted>
  <dcterms:modified xsi:type="dcterms:W3CDTF">2013-12-07T13:13:00Z</dcterms:modified>
  <cp:revision>5</cp:revision>
  <dc:subject/>
  <dc:title>Анкета для классных руководителей</dc:title>
</cp:coreProperties>
</file>