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3 «Ручеек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Разработка занятия по духовно – нравственному воспитанию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С нами чудо из чудес – Благовещенье с небес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 с детьми 6 -7 лет в подготовительной к школе групп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 А. Аксё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Выкса  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духовно-нравственных качеств посредством приобщения детей к православным традициям, через беседу и  организацию художественно-продуктивной и творческой деятельности.</w:t>
      </w:r>
    </w:p>
    <w:p>
      <w:pPr>
        <w:pStyle w:val="Style14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детей с основами духовно-нравственных традиций русского народа, связанными с подготовкой и проведением православного праздника Благовещение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ь некоторые сведения из Священной истории, повествующие о празднике Благовещение;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познакомить детей с доступными их пониманию произведениями художественной литературы, живописи, иконописи, отвечающими тематике занятия.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нравственные и эстетические чувства ребёнка, через беседы, художественную литературу и продуктивную деятельность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действовать развитию речи: обогащению словаря, повышению выразительности, навыкам речевого общения в совместной деятельности.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и эстетические чувства ребёнка, поддерживать стремление поступать по-доброму, приумножать красоту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ивать уважительное, милосердное, внимательное отношение к своим близк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ьность: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образование и воспитание имеет чрезвычайную значимость и актуальность. Сегодня без преувеличения можно сказать, что эту задачу необходимо осмыслить как входящую в круг важнейших приоритетов национальной безопасности страны. У молодых людей произошла утрата духовно-нравственных ориентиров, позволяющих делать выбор между добром и злом, почти полностью утрачены идеалы и ценности, принятые в христианском обществе. Развивается опасная тенденция предпочтения материальных ценностей ценностям духовным. Естественным следствием этого являются смутные, а подчас даже искаженные представления детей и подростков о таких добродетелях как доброта, справедливость, милосердие, великодушие, любовь, гражданственность и патриотизм. Подрастающее поколение выходит в самостоятельную жизнь, лишенным патриотических чувств и ощущения своей ответственности перед семьей, обществом, государством и нацией. Искажения нравственного сознания; эмоциональная, волевая, душевная и духовная незрелость прослеживаются сегодня не только у подростков, но и у детей младшего школьного и даже </w:t>
      </w:r>
      <w:r>
        <w:rPr>
          <w:b/>
          <w:sz w:val="28"/>
          <w:szCs w:val="28"/>
        </w:rPr>
        <w:t>дошкольного возраста.</w:t>
      </w:r>
      <w:r>
        <w:rPr>
          <w:sz w:val="28"/>
          <w:szCs w:val="28"/>
        </w:rPr>
        <w:t xml:space="preserve"> Дошкольный возраст – это именно тот период, когда закладываются основы социального, эмоционального, волевого, познавательного развития, происходит приобщение к духовным ценностям, развитие способностей и индивидуальности ребенка. Дошкольник обретает опыт самоутверждения, познает радость удач и горечь разочарований, притягательность общения и начинает осознавать свои интересы. Из детства ребенок выносит то, что сохраняется потом на всю жизнь.</w:t>
      </w:r>
    </w:p>
    <w:p>
      <w:pPr>
        <w:pStyle w:val="Style1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образовательной программе нашего детского сада не предусмотрена НОД по духовно – нравственному воспитанию, поэтому работа ведется в свободное время ( утро, вечер, прогулка)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узнают, что в России есть не только государственные праздники, но и православные, народны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Знакомство детей с рассказами из Священной истории, повествующих о празднике Благовещение, традициях русского народа, связанных с подготовкой и проведением православного праздника, народных приметах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ети с желанием и уважением порадуют близких людей памятью о празднике маленькими праздничными подарками, изготовленными своими руками.</w:t>
      </w:r>
    </w:p>
    <w:p>
      <w:pPr>
        <w:pStyle w:val="Style14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4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Чтение и заучивание стихов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Чтение и рассматривание книг «Первые шаги в православном храме», «Евангелие для детей»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слушивание колокольного звона (запись на диске)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еседы о постах и ангелах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Рассматривание икон Рождества Христова, Сретения Господня.</w:t>
      </w:r>
    </w:p>
    <w:p>
      <w:pPr>
        <w:pStyle w:val="Style14"/>
        <w:ind w:left="708" w:hanging="0"/>
        <w:rPr/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занятие – беседа</w:t>
      </w:r>
    </w:p>
    <w:p>
      <w:pPr>
        <w:pStyle w:val="Style14"/>
        <w:ind w:left="708" w:hanging="0"/>
        <w:rPr/>
      </w:pPr>
      <w:r>
        <w:rPr>
          <w:b/>
          <w:sz w:val="28"/>
          <w:szCs w:val="28"/>
        </w:rPr>
        <w:t>Способ организации детей на занятии:</w:t>
      </w:r>
      <w:r>
        <w:rPr>
          <w:sz w:val="28"/>
          <w:szCs w:val="28"/>
        </w:rPr>
        <w:t xml:space="preserve"> подгрупповой</w:t>
      </w:r>
    </w:p>
    <w:p>
      <w:pPr>
        <w:pStyle w:val="Style14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Ход занятия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ольберте прикреплены иллюстрации с изображением весенних изменений в природе, звучат звуки весенней природы, дети рассматривают иллюстрации.</w:t>
        <w:br/>
        <w:t>В – ль:  - На дворе весна. Вот уже и март месяц прошел, наступил второй весенний месяц. Скажите, ребята, как второй месяц весны называется?</w:t>
        <w:br/>
        <w:t>Ответы детей:  - Апрел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 – Что вы можете рассказать об апрельских изменениях в природе?</w:t>
        <w:br/>
        <w:t xml:space="preserve">Примерные ответы детей: </w:t>
      </w:r>
      <w:r>
        <w:rPr>
          <w:i/>
          <w:sz w:val="28"/>
          <w:szCs w:val="28"/>
        </w:rPr>
        <w:t>В окружающей нас природе все обновляется с приходом весны: по-новому, по-весеннему дует ветер, ярче светит и пригревает солнышко, бегут ручьи, тает снег – всё просыпается после зимнего сна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– ль:  – А какие изменения в жизнь православных людей приходят с наступлением весны?</w:t>
        <w:br/>
        <w:t xml:space="preserve">Примерные ответы детей:  </w:t>
      </w:r>
      <w:r>
        <w:rPr>
          <w:i/>
          <w:sz w:val="28"/>
          <w:szCs w:val="28"/>
        </w:rPr>
        <w:t>В марте начался, а сейчас продолжается Великий пост. Великий пост можно назвать духовной весной – временем обновления и возрождения души. И взрослые, и маленькие христиане особенно усердно трудятся над своей душой в дни поста. И от этих трудов в наших душах начинает «таять снег» равнодушия, непослушания, своеволия, лени и начинают распускаться, как первые весенние цветы, нежные расточки милосердия, трудолюбия, послушан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 - Всё в православной жизни во время Великого поста помогает такому «наступлению весны» в нашем сердце: и Великопостные церковные службы, и особые покаянные молитвы, и сам строй жизни, ставший более размеренным, сдержанным и строгим.</w:t>
        <w:br/>
        <w:t>Об этом говорит в своем стихотворении и современная поэтесса Светлана Высоцка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 весной к нам пост приходит,</w:t>
        <w:br/>
        <w:t>В жизни новый чин заводит.</w:t>
        <w:br/>
        <w:t>В храме – свечи, ладан росный</w:t>
        <w:br/>
        <w:t>И слова Триоди постно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 сменяется апрелем,</w:t>
        <w:br/>
        <w:t>Утро тонет в птичьих трелях.</w:t>
        <w:br/>
        <w:t>С нами чудо из чудес –</w:t>
        <w:br/>
        <w:t>Благовещенье с небес!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– ль:  - Последние строчки стихотворения подводят нас к разговору об одном из самых главных праздников Православного календаря – Благовещении Пресвятой Богородицы. Этим праздничным днем, 7 апреля, завершается первая апрельская неделя. В этот день Церковь вспоминает, как Архангел Божий Гавриил принес Пречистой Деве Марии весть о том, что Она станет Матерью Сына Божи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оспитатель показывает детям  репродукцию иконы Благовещения Пресвятой Богородицы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– ль:  -  Дети, давайте внимательно рассмотрим икону. (звучит песнопение «Совет превечный»).  – Что вы видите?</w:t>
        <w:br/>
        <w:t>Ответы детей:  - Мы видим Ангела и Пресвятую Богородицу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– ль: – Как вы смогли узнать на иконе Ангела, Пречистую Деву?</w:t>
        <w:br/>
        <w:t xml:space="preserve">Примерные ответы детей:  -  </w:t>
      </w:r>
      <w:r>
        <w:rPr>
          <w:i/>
          <w:sz w:val="28"/>
          <w:szCs w:val="28"/>
        </w:rPr>
        <w:t>Ангел изображен, как обычно на иконах, в виде юноши в длинном одеянии. У Ангела есть крылья для того, чтобы он мог быстро долетать до людей, сообщая им вести от Бога. Иконописец подчеркивает близость Ангела к Богу, его святость, изображая нимб – сияние вокруг головы Ангела. На нашей иконе Ангел только-только предстает пред Святой Девой, прилетев из Горнего мира, его ноги еще не успели коснуться земли.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зображение Пречистой Девы Марии похоже на изображение Богородицы на других иконах: мы ведь уже рассматривали иконы Рождества Христова, Сретения Господня. Мы можем узнать Пречистую Деву на иконе по особому одеянию – темно-вишневому плащу, покрывающему голову и плечи Богородицы. На плечах и челе этого темно-вишневого покрова Богородицы изображены три золотых звездочки: знак чистоты и девства Пречистой Владычиц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указывает на детали изображения, давая всем детям возможность рассмотреть их и увидеть, о чем идет речь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– ль:  –Дети,  всмотритесь внимательно в изображение на иконе и скажите: за каким занятием застал Пречистую Деву Ангел?</w:t>
        <w:br/>
        <w:t xml:space="preserve"> Ответы детей:  - Иконописец показывает нам, что Ангел явился Деве Марии, когда Она пряла пряжу. Видите, в руках у Богородицы веретено, на которое Она наматывает красную нитку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–ль:  – А можно ли, смотря на икону, сказать, ждала ли Пречистая Дева Ангела, или его явление оказалось неожиданным для Нее?</w:t>
        <w:br/>
        <w:t xml:space="preserve">Примерные ответы детей:  - </w:t>
      </w:r>
      <w:r>
        <w:rPr>
          <w:i/>
          <w:sz w:val="28"/>
          <w:szCs w:val="28"/>
        </w:rPr>
        <w:t>Рассматривая изображение на нашей иконе, мы можем сказать, что явление Ангела было неожиданным. Пречистая Дева обернулась, наверное, услышав шум ангельских крыльев. Она с тревогой смотрит на нежданного гост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– ль: Дети, если внимательно посмотреть на икону, то можно увидеть, что Ангел явился Деве Марии возвестить Ей не свою собственную, а Божию волю.  Ангел на иконе правой рукой благословляет Богородицу, передавая Ей благословение от Бога. А еще мы видим на иконе приоткрывшееся небо и луч, сходящий с неба на Пречистую Деву. А в сиянии этого луча иконописец изображает белого голуб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ет означать изображение белого голубя? Видели ли мы изображение голубя еще на какой-нибудь иконе?</w:t>
        <w:br/>
        <w:t xml:space="preserve">Примерные ответы детей:  -   </w:t>
      </w:r>
      <w:r>
        <w:rPr>
          <w:i/>
          <w:sz w:val="28"/>
          <w:szCs w:val="28"/>
        </w:rPr>
        <w:t>Мы видели изображение голубя на иконе Крещения Господня, которую рассматривали на занятиях зимой. В виде голубя сошел во время Крещения Господня на Спасителя Дух Святой. Рисуя голубя в луче, сходящем с Неба на иконе Благовещения Пресвятой Богородицы, иконописец показывает нам, что Дух Святой снисходит на Деву Марию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– ль:  – Молодцы, вы внимательно рассматриваете изображение на иконе и вспоминаете то, что уже знаете. А знаете ли вы, какую весть принес Пречистой Деве Марии Ангел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Если кто-то из детей может ответить, воспитатель внимательно слушает его. Вопрос этот может быть и риторическим, ведь на занятиях об этом еще не говорили, изображение на иконе тоже не дает детям подсказки. Поэтому ответ на этот вопрос воспитатель дает сам.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ль:  - Ангел был послан Богом для того, чтобы возвестить Богородице о том, что у Нее родится Сын Божий, который и спасет мир от зла, греха и смерти.  Послушайте, как рассказывает о явлении Ангела Богородице Евангелие – книга о земной жизни Иисуса Христ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читает или пересказывает детям повествование о Благовещении Пресвятой Богородицы, описанное в Евангелии от Луки (глава 1, стихи 26–38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ослан был Ангел Гавриил от Бога к Деве Марии. Ангел, войдя к Ней, сказал: «Радуйся, Благодатная! Господь с Тобою; Благословенна Ты между женами».</w:t>
        <w:br/>
        <w:t>Она же, увидев Ангела, смутилась от слов его, размышляла, что бы это было за приветствие.</w:t>
        <w:br/>
        <w:t>И сказал Ей Ангел: «Не бойся, Мария, ибо Ты обрела благодать у Бога; и вот родишь Сына и наречешь Ему имя: Иисус. Он будет велик и наречется Сыном Всевышнего...</w:t>
        <w:br/>
        <w:t>Дух Святой найдет на Тебя, и сила Вышнего осенит Тебя; посему и рождаемое Святое наречется Сыном Божиим...</w:t>
        <w:br/>
        <w:t>...ибо у Бога не останется бессильным никакое слово»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Благовещение Пресвятой Богородицы было очень важным событием в истории всего человечества. Без смиренного принятия Богородицей воли Бога о том, чтобы Она стала Матерью Иисуса Христа, не могло бы произойти Рождества Христово.</w:t>
        <w:br/>
        <w:t> Благовещение Пресвятой Богородицы изображено на многих иконах, на картинах, описано в стихах. Вот стихотворение современной поэтессы Татьяны Шорыгиной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вещение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рыши льется звонкая капель,</w:t>
        <w:br/>
        <w:t>Блеском солнца сад обрызган весь,</w:t>
        <w:br/>
        <w:t>Не случайно избран был апрель,</w:t>
        <w:br/>
        <w:t>Чтобы принести Благую весть!</w:t>
        <w:br/>
        <w:t>Вся природа эту весть ждала,</w:t>
        <w:br/>
        <w:t>Жаждал мир любви и возрожденья,</w:t>
        <w:br/>
        <w:t>И потоки света и тепла</w:t>
        <w:br/>
        <w:t>Жизнь земную привели в движень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шний воздух над землей царил,</w:t>
        <w:br/>
        <w:t>Зеленели тонко луговины –</w:t>
        <w:br/>
        <w:t>Весть принес Архангел Гавриил</w:t>
        <w:br/>
        <w:t>О зачатии Спасителя и Сын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ануне праздника Благовещенье Пресвятой Богородицы давайте с вами вместе для своих родных и близких изготовим сувениры в виде Ангел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оходят за столы, на которых уже все приготовлено для изготовления сувениров (трафареты, иллюстрации с изображением Ангелов). Звучит песнопение «Совет превечный»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После того, как дети закончат изготовление сувениров, один из них прочитает заранее приготовленное стихотворение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елы летают в небе высоко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того и людям на земле легк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ел охраняет, ангел береже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ел над тобою песенки пое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его, дружок, люби, не огорчай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ми делами чаще привеча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тебя обнимет ласково крылом,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юбовь и счастье принесет в наш до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Л. Антышева)</w:t>
      </w:r>
    </w:p>
    <w:p>
      <w:pPr>
        <w:pStyle w:val="Style14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ходе занятия воспитателю важно не спешить рассказывать о событиях праздника! Надо дать детям возможность самим всмотреться в изображение и рассказывать о том, что они увидят на иконе, помогая им вопросами.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воспитателя состоит не в передаче информации, а в организации осмысления детьми событий праздника через восприятие изображения на иконе. Педагогу надо постараться внимательно слушать детские ответы, а затем обобщить их, обращая внимание на отдельные детали изображения и обращаясь к уже имеющемуся у детей опыту.</w:t>
      </w:r>
    </w:p>
    <w:p>
      <w:pPr>
        <w:pStyle w:val="Style14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Звуки природы весной (запись на диске)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ллюстрированный материал с изображением весенних изменений в природе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ллюстрация иконы Благовещения Пресвятой Богородицы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Евангелие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>Песнопение «Совет превечный» (запись на диске)</w:t>
      </w:r>
    </w:p>
    <w:p>
      <w:pPr>
        <w:pStyle w:val="Style14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Цветная бумага и цветной картон, ножницы, клей, простые карандаши</w:t>
      </w:r>
    </w:p>
    <w:p>
      <w:pPr>
        <w:pStyle w:val="Normal"/>
        <w:spacing w:lineRule="auto" w:line="360" w:before="280" w:after="280"/>
        <w:ind w:firstLine="708"/>
        <w:rPr/>
      </w:pPr>
      <w:r>
        <w:rPr>
          <w:sz w:val="28"/>
          <w:szCs w:val="28"/>
        </w:rPr>
        <w:t>Свою работу по подготовке к занятию я строила под девизом: «Доброе насаждение приносит добрые плоды». И действительно после как прошло занятие, дети заинтересовались тем, какие добрые дела можно творить в их возрасте, задавали много вопросов на которые я затруднялась ответить. Это значит, что духовно – нравственное воспитание необходимо вести с младшего дошкольного возраста и детей нужно учить быть «небожителями». Но прежде всего, нужно вести разъяснительную и просветительскую работу среди родителей.</w:t>
      </w:r>
    </w:p>
    <w:p>
      <w:pPr>
        <w:pStyle w:val="Normal"/>
        <w:spacing w:lineRule="auto" w:line="360"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ящ. П. Воздвиженский «Священное писание в рассказах для детей» - Калининград « Янтарный сказ» 1996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Первые шаги в православном храме». – 4 – е издание. – СТСЛ, 2011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ящ. В. Чугунов «Евангелие и молитвослов для детей»   - Н.Н.: НООФ «Родное пепелище»; 2004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 xml:space="preserve">Г.А. Антонова, О.М. Ельцова, Н.Н Николаева « Воспитание духовности через приобщение дошкольников к традиционной праздничной культуре русского народа». – СПб. : ООО «ИЗДАТЕЛЬСТВО «ДЕТСТВО – ПРЕСС», 2012.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т. С. Слободской « Закон Божий». – Минск: Издательство Белорусского Экзархата Московского Патриархата, 2012.</w:t>
      </w:r>
      <w:r>
        <w:rPr/>
        <w:t xml:space="preserve"> 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таповская О. Духовно-нравственное воспитание детей и родителей // Дошкольное воспитатние. – 2006. - №1. – 125 с.</w:t>
        <w:br/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strouble">
    <w:name w:val="cost rou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ms">
    <w:name w:val="param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24:00Z</dcterms:created>
  <dc:creator>User</dc:creator>
  <dc:description/>
  <cp:keywords/>
  <dc:language>en-US</dc:language>
  <cp:lastModifiedBy>User</cp:lastModifiedBy>
  <dcterms:modified xsi:type="dcterms:W3CDTF">2013-07-11T13:14:00Z</dcterms:modified>
  <cp:revision>7</cp:revision>
  <dc:subject/>
  <dc:title/>
</cp:coreProperties>
</file>