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tLeast" w:line="39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tLeast" w:line="39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онспект интегрированной НОД «Здравствуй, зимушка-зима». ( средняя группа)</w:t>
      </w:r>
    </w:p>
    <w:p>
      <w:pPr>
        <w:pStyle w:val="Heading1"/>
        <w:spacing w:lineRule="atLeast" w:line="39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ила и провела</w:t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 Ванеева Е.Н.</w:t>
      </w:r>
    </w:p>
    <w:p>
      <w:pPr>
        <w:pStyle w:val="Heading1"/>
        <w:spacing w:lineRule="atLeast" w:line="39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tyle14"/>
        <w:shd w:fill="FFFFFF" w:val="clear"/>
        <w:spacing w:lineRule="atLeast" w:line="285" w:before="150" w:after="300"/>
        <w:rPr>
          <w:color w:val="000000"/>
        </w:rPr>
      </w:pPr>
      <w:r>
        <w:rPr>
          <w:color w:val="000000"/>
        </w:rPr>
        <w:t>Интеграция образовательных областей: «Коммуникация», «Познание», «Чтение художественной литературы», «Физическая культура»</w:t>
      </w:r>
    </w:p>
    <w:p>
      <w:pPr>
        <w:pStyle w:val="Style14"/>
        <w:spacing w:lineRule="atLeast" w:line="300"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: 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Закрепить знания детей о характерных признаках зимы, о зимующих птицах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Учить детей называть и различать птиц и животных, сравнивать их строение, размер, выявлять сходства и различия между ними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Вызвать у детей активное сочувствие к зимующим птицам, желание оказывать им посильную помощь;</w:t>
      </w:r>
    </w:p>
    <w:p>
      <w:pPr>
        <w:pStyle w:val="Style14"/>
        <w:spacing w:lineRule="atLeast" w:line="300" w:before="225" w:after="225"/>
        <w:jc w:val="both"/>
        <w:rPr/>
      </w:pPr>
      <w:r>
        <w:rPr>
          <w:color w:val="000000"/>
        </w:rPr>
        <w:t>Развивать познавательную активность, связную речь, логическое мышление, воображение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тимулировать применение полных предложений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Пополнять словарный запас детей словами-названиями зимних явлений, названиями зимних птиц; вводить в речь детей обобщающие слова и слова близкие по значению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Воспитывать любовь и бережное отношение к природе.</w:t>
      </w:r>
    </w:p>
    <w:p>
      <w:pPr>
        <w:pStyle w:val="Style14"/>
        <w:shd w:fill="FFFFFF" w:val="clear"/>
        <w:spacing w:lineRule="atLeast" w:line="240" w:before="150" w:after="225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/>
        <w:t>Экран, ноутбук ,магнитофон, аудиокассеты, мультимедийный проектор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макет поезда, детские игры: «Логический поезд», «Составь из частей целое», «Подбери слово», семена тыквы и подсолнечника.</w:t>
      </w:r>
    </w:p>
    <w:p>
      <w:pPr>
        <w:pStyle w:val="Style14"/>
        <w:spacing w:lineRule="atLeast" w:line="300" w:before="225" w:after="225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Style14"/>
        <w:spacing w:lineRule="atLeast" w:line="300"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нежок метет метель. Ждет нас зима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Мы отправимся поездом в путешествие,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Но сначала, дети, вагончики соберите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Проводится дидактическая игра «Логический поезд»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У нас есть поезд, а к нему надо прицепить вагончики. Каждый вагончик имеет свою картинку. Поезд наш называется «Зима». А чтобы правильно собрать поезд и отправиться на нем в путешествие, нужно внимательно слушать мои вопросы и давать на них правильные ответы. Скажите, пожалуйста, а зима какая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: Холодная! Морозная! Веселая! Белая! Снежная!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Относится вагончик с изображением снежинок)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что можно делать зимой из снега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Играть в снежки. Делать снежную горку. Лепить снеговика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чтобы снеговик не растаял какой должна быть погода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Холодной. Морозной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Ставят вагончик с изображением снеговика)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что любит есть снеговик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Снег, лед, мороженое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. что такое лед, снег?</w:t>
      </w:r>
    </w:p>
    <w:p>
      <w:pPr>
        <w:pStyle w:val="Style14"/>
        <w:spacing w:lineRule="atLeast" w:line="300" w:before="225" w:after="225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 xml:space="preserve"> Лед и снег - это замерзшая вода</w:t>
      </w:r>
      <w:r>
        <w:rPr>
          <w:color w:val="000000"/>
        </w:rPr>
        <w:drawing>
          <wp:inline distT="0" distB="0" distL="0" distR="0">
            <wp:extent cx="234061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Относится вагончик с изображением мороженого)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ы посмотрите, какой у нас получился хороший зимний поезд. Занимайте скорее места и поехали в путешествие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Дети садятся на стулья в «поезд»)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ервая остановка «Снежная».</w:t>
      </w:r>
    </w:p>
    <w:p>
      <w:pPr>
        <w:pStyle w:val="Style14"/>
        <w:spacing w:lineRule="atLeast" w:line="300" w:before="225" w:after="225"/>
        <w:jc w:val="both"/>
        <w:rPr/>
      </w:pPr>
      <w:r>
        <w:rPr>
          <w:color w:val="000000"/>
        </w:rPr>
        <w:t>Ребята, а что такое снегопад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Снегопад - это когда много снега падает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(показывает детям ведерко со снегом). Малыши, коснитесь снега, какой он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Холодный, мокрый, мягкий, белый.</w:t>
      </w:r>
    </w:p>
    <w:p>
      <w:pPr>
        <w:pStyle w:val="Style14"/>
        <w:spacing w:lineRule="atLeast" w:line="300" w:before="225" w:after="225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Лежит скучает снег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Ждет и вздыхает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Хотел писать стихи,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А слов не хватает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Давайте поможем Снежку - расскажем ему о зиме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Проводится игра «Подбери слово»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Зима какая? (Холодная, снежная, морозная, суровая.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нег какой? (Белый, искрящийся, блестящий, мягкий, пушистый, мокрый, серый, грязный, холодный.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Ветер зимой какой? (Холодный, ледяной, сильный, морозный.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Небо зимой какое? (Серое, мрачное, пасмурное, в морозную погоду голубое.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Солнце зимой какое? (Совсем не греет, редко появляется, светит но не греет)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Хорошо мы поупражнялись, но время отправляться дальше. Места скорее свои занимаем и дальше в путешествие.</w:t>
      </w:r>
    </w:p>
    <w:p>
      <w:pPr>
        <w:pStyle w:val="Style14"/>
        <w:spacing w:lineRule="atLeast" w:line="300" w:before="225" w:after="225"/>
        <w:jc w:val="both"/>
        <w:rPr/>
      </w:pPr>
      <w:r>
        <w:rPr>
          <w:color w:val="000000"/>
        </w:rPr>
        <w:t>(Дети встают друг за другом - «поезд»).</w:t>
      </w:r>
    </w:p>
    <w:p>
      <w:pPr>
        <w:pStyle w:val="Style14"/>
        <w:spacing w:lineRule="atLeast" w:line="300" w:before="225" w:after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092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Следующая остановка «Холодная»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Дети подходят к столам, где разложены разрезные картинки)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Холод с картами играет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В кучки их составляет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Как группа называется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Никак он не вспомнит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Ты, дружок, времени не теряй,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Картинки быстро ты собирай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И одним словом называй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Ребята, поезд нас ждет, места скорее свои занимаем и дальше в путешествие отправляемся. Следующая остановка «Морозная»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Дети, что нужно делать, чтобы не испугаться мороза и не замерзнуть на улице зимой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Нужно одевать зимнюю одежду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Что мы одеваем, собираясь на зимнюю прогулку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: Шубу, шапку, перчатки, шарфик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 xml:space="preserve">Воспитатель </w:t>
      </w:r>
      <w:r>
        <w:rPr>
          <w:color w:val="000000"/>
        </w:rPr>
        <w:t>. А еще, чтобы не замерзнуть, нужно двигаться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Читает стихотворение, дети делают соответствующие движения.)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как вы думаете, кому зимой  трудно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Диким животным. Птицам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к помочь птицам зимой?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овесить кормушки, насыпать в них разное семена, крошки хлеба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, мои хорошенькие - помогли птичкам. Теперь им будет легче пережить зиму, зная, что у них есть такие заботливые друзья. Но наше путешествие на зимнем поезде завершилось - время возвращаться в детский сад. Поэтому места скорее свои занимаем и в детский сад возвращаемся.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(При «возвращении в детсад» проводится игра «Зима - хорошо или плохо» - как итог занятия.)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Хорошо зимой , потому что: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Много снега, можно лепить снежки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Можно кататься на санках, лыжах, коньках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Снег укрывает растения от мороза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Деревья отдыхают.</w:t>
      </w:r>
    </w:p>
    <w:p>
      <w:pPr>
        <w:pStyle w:val="Style14"/>
        <w:spacing w:lineRule="atLeast" w:line="300" w:before="225" w:after="225"/>
        <w:jc w:val="both"/>
        <w:rPr/>
      </w:pPr>
      <w:r>
        <w:rPr>
          <w:b/>
          <w:color w:val="000000"/>
        </w:rPr>
        <w:t>Плохо зимой , потому что: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Снег засыпал все: птичкам и животным нечего есть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Скользко, можно упасть;</w:t>
      </w:r>
    </w:p>
    <w:p>
      <w:pPr>
        <w:pStyle w:val="Style14"/>
        <w:spacing w:lineRule="atLeast" w:line="300" w:before="225" w:after="225"/>
        <w:jc w:val="both"/>
        <w:rPr>
          <w:color w:val="000000"/>
        </w:rPr>
      </w:pPr>
      <w:r>
        <w:rPr>
          <w:color w:val="000000"/>
        </w:rPr>
        <w:t>- Холодно, морозно, можно забол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49:00Z</dcterms:created>
  <dc:creator>Андрей</dc:creator>
  <dc:description/>
  <cp:keywords/>
  <dc:language>en-US</dc:language>
  <cp:lastModifiedBy>Андрей</cp:lastModifiedBy>
  <dcterms:modified xsi:type="dcterms:W3CDTF">2013-11-25T18:57:00Z</dcterms:modified>
  <cp:revision>7</cp:revision>
  <dc:subject/>
  <dc:title>Конспект интегрированного занятия для детского сада: «Здравствуй, зимушка-зима»</dc:title>
</cp:coreProperties>
</file>