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46.25pt;width:570.65pt;height:146.15pt;mso-wrap-style:none;v-text-anchor:middle;mso-position-vertical:top" type="_x0000_t136">
            <v:path textpathok="t"/>
            <v:textpath on="t" fitshape="t" string="Тимуровская работ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БОУ «Новотимошкинская ООШ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9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т так и среди нас есть скромные люди с чистым сердцем, незаметные, но с огромной душой. Они-то украшают жизнь, вмещая в себе все, что есть в человечестве- доброту, простату, доверие»,-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исал Г. Троепольский.</w:t>
      </w:r>
    </w:p>
    <w:p>
      <w:pPr>
        <w:pStyle w:val="Normal"/>
        <w:tabs>
          <w:tab w:val="clear" w:pos="708"/>
          <w:tab w:val="left" w:pos="149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955" w:leader="none"/>
        </w:tabs>
        <w:rPr/>
      </w:pPr>
      <w:r>
        <w:rPr>
          <w:sz w:val="32"/>
          <w:szCs w:val="32"/>
        </w:rPr>
        <w:t>Милосердие и доброта…в последнее время мы чаще стали обращаться к этим словам. Будто прозрев, начали осознавать, что самым острым дефицитом стали у нас сегодня человеческое тепло и забота о ближнем. Ведь человек рождается и живет на Земле для того, чтобы делать людям добро. Может быть, именно поэтому еще в старой азбуке буквы алфавита обозначались самым близкими человеку словами: З- «земля», Л- «люди», М- «мысль»,Д- «добро».Азбука как бы призывала: Люди Земли, Мыслите, Думайте и творите Добро.</w:t>
      </w:r>
    </w:p>
    <w:p>
      <w:pPr>
        <w:pStyle w:val="Normal"/>
        <w:tabs>
          <w:tab w:val="clear" w:pos="708"/>
          <w:tab w:val="left" w:pos="14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955" w:leader="none"/>
        </w:tabs>
        <w:rPr>
          <w:sz w:val="32"/>
          <w:szCs w:val="32"/>
        </w:rPr>
      </w:pPr>
      <w:r>
        <w:rPr>
          <w:sz w:val="32"/>
          <w:szCs w:val="32"/>
        </w:rPr>
        <w:t>В каждом из нас есть солнце. Это солнце- доброта. Доброта, способность чувствовать радость и боль другого человека, как свою личную, чувство милосердия в конечном итоге делают человека – Человеком.</w:t>
      </w:r>
    </w:p>
    <w:p>
      <w:pPr>
        <w:pStyle w:val="Normal"/>
        <w:tabs>
          <w:tab w:val="clear" w:pos="708"/>
          <w:tab w:val="left" w:pos="14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955" w:leader="none"/>
        </w:tabs>
        <w:rPr/>
      </w:pPr>
      <w:r>
        <w:rPr>
          <w:sz w:val="32"/>
          <w:szCs w:val="32"/>
        </w:rPr>
        <w:t>Да, приучать человека делать добро надо как можно раньше, с самого детства. Мы не знаем, кем станут в будущем выпускники нашей школы? Юристами, инженерами, педагогами, но уверены в одном: они всегда будут делать добро, потому, что растут неравнодушными людьми. Суть нашего движения - помогать всем, кто нуждается в помощи. Ветераны Великой Отечественной войны, педагогического труда и пожилые люди должны почувствовать, что  вокруг живут люди, по зову души и сердца способные разделить их проблемы и заботы, подарить им надежду. Не следует забывать, что мир состоит не только из радости: в ней, увы, муки, и страдания старости и одиночества.</w:t>
      </w:r>
    </w:p>
    <w:p>
      <w:pPr>
        <w:pStyle w:val="Normal"/>
        <w:tabs>
          <w:tab w:val="clear" w:pos="708"/>
          <w:tab w:val="left" w:pos="14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955" w:leader="none"/>
        </w:tabs>
        <w:rPr>
          <w:sz w:val="32"/>
          <w:szCs w:val="32"/>
        </w:rPr>
      </w:pPr>
      <w:r>
        <w:rPr>
          <w:sz w:val="32"/>
          <w:szCs w:val="32"/>
        </w:rPr>
        <w:t>Тимуровцы должны помогать тем, кто в этом нуждается. Кто такие тимуровцы? Книгу про них Гайдар написал давно. Но все же, правильно говорят, что «новое – это хорошо забытое старое». Тимуровская работа очень  нужна, ведь престарелым людям иногда требуется не только помощь, но и просто внимание. Кроме того, общаясь с пожилыми односельчанами, ребята могут узнать много нового о своем селе, традициях и обычаях, а также выслушать их воспоминания о событиях давно минувших 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ряд «Радуга»  4- ого класса вместе с классным руководителем  Симухиной Н. С.  помогают вдове ветерана Великой Отечественной войны  Бикулова И. ,Бикуловой Еньдебии Михайловне, 1926 г. р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17335</wp:posOffset>
            </wp:positionH>
            <wp:positionV relativeFrom="paragraph">
              <wp:posOffset>124460</wp:posOffset>
            </wp:positionV>
            <wp:extent cx="3031490" cy="3455035"/>
            <wp:effectExtent l="0" t="0" r="0" b="0"/>
            <wp:wrapTight wrapText="bothSides">
              <wp:wrapPolygon edited="0">
                <wp:start x="-54" y="0"/>
                <wp:lineTo x="-54" y="21555"/>
                <wp:lineTo x="21599" y="21555"/>
                <wp:lineTo x="21599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т ее  родной дом,  в котором она прожила самые счастливые годы с любимым мужем, вырастили и воспитали  семерых детей, в этом доме сыграно семь свадеб. Теперь в этот дом приезжают пятнадцать внуков и шесть  правнуков.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Вот мы  возле ее дома: мы -это тимуровцы, отряд «Радуга» 4-го класса Новотимошкинской основной общеобразовательной школы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этот дом мы приходим очень часто, нам здесь очень  интерес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5080</wp:posOffset>
            </wp:positionV>
            <wp:extent cx="4970780" cy="372872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ы все ее называем бабушкой. Она нам как родная. Когда мы приходим,  она очень радуется.</w:t>
        <w:tab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08680" cy="4457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абушка нам рассказала, как они во время войны с утра до ночи трудились. Было трудно, но все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держали. В деревне в основном были старики, дети и женщины. Все работы легли на их плечи, потому что все мужчины были на фронте. Женщинам  и детям приходилось трудиться и за себя и за тех, кто воевал.   Труд их оценен. В декабре месяце 2009 года ей вручили медаль в честь 65-летия Победы в 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709" w:right="1134" w:gutter="0" w:header="0" w:top="426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01620" cy="3476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38" w:right="1788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orient="landscape" w:w="16838" w:h="11906"/>
          <w:pgMar w:left="938" w:right="1788" w:gutter="0" w:header="0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ы ее поздравили и устроили небольшой  концерт прямо у нее дома. Она очень была рада. И даже угостила нас конфетами.</w:t>
      </w:r>
    </w:p>
    <w:p>
      <w:pPr>
        <w:sectPr>
          <w:type w:val="continuous"/>
          <w:pgSz w:orient="landscape" w:w="16838" w:h="11906"/>
          <w:pgMar w:left="938" w:right="1788" w:gutter="0" w:header="0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orient="landscape" w:w="16838" w:h="11906"/>
          <w:pgMar w:left="938" w:right="1788" w:gutter="0" w:header="0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856230" cy="38087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2757805" cy="36766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еще, а еще… Мы ей помогаем чистить снег, мыть полы, ходим в магазин за покуп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254115</wp:posOffset>
            </wp:positionH>
            <wp:positionV relativeFrom="margin">
              <wp:posOffset>696595</wp:posOffset>
            </wp:positionV>
            <wp:extent cx="3267710" cy="43465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drawing>
          <wp:inline distT="0" distB="0" distL="0" distR="0">
            <wp:extent cx="2984500" cy="4516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99435" cy="4608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чень гордимся своей бабушкой. У нее везде чистота, порядок. Дома тепло и уютно. А ведь ей 85 л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годы летят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годы, как птицы, летят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екогда н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януться назад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786380" cy="37147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всем классом ее поздравили с наступающим праздником Победы. Пожелали ей крепкого здоровья, мирного неба над головой, долгих лет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72"/>
          <w:szCs w:val="72"/>
        </w:rPr>
        <w:t>Дни бегут большой весною дружно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крашен мир, на сколько видит гла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к дорожить нам нашей жизнью нужн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гда она во столько обошлась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0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0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0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0" w:color="000000"/>
          <w:right w:val="double" w:sz="24" w:space="4" w:color="000000"/>
        </w:pBd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1">
                <wp:simplePos x="0" y="0"/>
                <wp:positionH relativeFrom="column">
                  <wp:posOffset>1254760</wp:posOffset>
                </wp:positionH>
                <wp:positionV relativeFrom="paragraph">
                  <wp:posOffset>205105</wp:posOffset>
                </wp:positionV>
                <wp:extent cx="7153275" cy="3928110"/>
                <wp:effectExtent l="0" t="93980" r="95250" b="3810"/>
                <wp:wrapTight wrapText="bothSides">
                  <wp:wrapPolygon edited="0">
                    <wp:start x="-1" y="10"/>
                    <wp:lineTo x="3598" y="-28"/>
                    <wp:lineTo x="7199" y="52"/>
                    <wp:lineTo x="10800" y="10"/>
                    <wp:lineTo x="14399" y="-28"/>
                    <wp:lineTo x="18000" y="52"/>
                    <wp:lineTo x="21601" y="10"/>
                    <wp:lineTo x="-1" y="21590"/>
                    <wp:lineTo x="3598" y="21548"/>
                    <wp:lineTo x="7199" y="21631"/>
                    <wp:lineTo x="10800" y="21590"/>
                    <wp:lineTo x="14399" y="21548"/>
                    <wp:lineTo x="18000" y="21631"/>
                    <wp:lineTo x="21601" y="2159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00" cy="392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 xml:space="preserve">Отряд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"Радуг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56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8.8pt;margin-top:16.15pt;width:563.2pt;height:30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/>
                          <w:kern w:val="2"/>
                          <w:spacing w:val="1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 xml:space="preserve">Отряд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/>
                          <w:kern w:val="2"/>
                          <w:spacing w:val="1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"Радуга"</w:t>
                      </w:r>
                    </w:p>
                  </w:txbxContent>
                </v:textbox>
                <v:path textpathok="t"/>
                <v:textpath on="t" fitshape="t" string="Отряд:  &#10;&quot;Радуга&quot;" style="font-family:&quot;Times New Roman Cyr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0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0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0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0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0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0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0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9400ed" stroked="t" o:allowincell="f" style="position:absolute;margin-left:53.05pt;margin-top:7.65pt;width:647.95pt;height:442.05pt;mso-wrap-style:none;v-text-anchor:middle" type="_x0000_t136">
            <v:path textpathok="t"/>
            <v:textpath on="t" fitshape="t" string="Наш  девиз:&#10; &quot;Будем  дружными  всегда,&#10; как  у  радуги  цвета&quot;" style="font-family:&quot;Arial Black&quot;;font-size:12pt"/>
            <v:fill o:detectmouseclick="t" color2="blue"/>
            <v:stroke color="#0d0d0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29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0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0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0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0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0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0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0" w:color="000000"/>
          <w:right w:val="doub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имуровцы, тимуровцы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а, мы тимуровцы 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и юной и звонкой весны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рдцем горячим с нами вмест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се наследники страны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38" w:right="1788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15:00Z</dcterms:created>
  <dc:creator>007</dc:creator>
  <dc:description/>
  <cp:keywords/>
  <dc:language>en-US</dc:language>
  <cp:lastModifiedBy>007</cp:lastModifiedBy>
  <cp:lastPrinted>2010-03-19T21:33:00Z</cp:lastPrinted>
  <dcterms:modified xsi:type="dcterms:W3CDTF">2013-12-07T17:25:00Z</dcterms:modified>
  <cp:revision>33</cp:revision>
  <dc:subject/>
  <dc:title> </dc:title>
</cp:coreProperties>
</file>