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РР Детский сад №1039 В АО города Моск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0"/>
          <w:szCs w:val="5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0"/>
          <w:szCs w:val="5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0"/>
          <w:szCs w:val="5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0"/>
          <w:szCs w:val="5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0"/>
          <w:szCs w:val="5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0"/>
          <w:szCs w:val="5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0"/>
          <w:szCs w:val="5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0"/>
          <w:szCs w:val="5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0"/>
          <w:szCs w:val="5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</w:rPr>
        <w:t>Игра-заня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По правилам дорожного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</w:rPr>
        <w:t>«Зайка и секреты город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Группы раннего возраста №2 «Крох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ла и провел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мисина О.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-занятие «Зайка и секреты город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ять знания цветов (красный, жёлтый, зелёный). Развиват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ительное восприятие, внимание. Подключать детей в речево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е с игрушкой собеседником, развивать диалоговую реч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вать у детей положительный эмоциональный откли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ы к занятию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шеходный переход (напольный «зебра»), дорожные знаки, светофор, пешеходный переход. Мягкая игрушка зайка, набор картинок «Транспорт», машины - двигател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 подходит к детям и говорит: « Я сегодня иду на работу и вдруг вижу у калитки зайка маленький сидит, весь дрожит, ушки прижал.» «Зайка, что случилось с тобой? Почему ты здесь сидишь?» Зайка рассказал мне, что ему страшно и он не может попасть к себе домой, потому что не знает, как ему преодолеть дорогу, по которой едут машины. Так как не знаком с правилами дорожного движения. «Помогите мне пожалуйста» - сказал зайка. Воспитатель показывает зайку, ребята с ним здороваютс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ки, ну что поможем зайке? ( Дети отвечают) Тогда садитесь к столу, начнём рассказ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д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толе лежат дорожные знаки, картинки с транспортом (машины, мотоцикл). Ребятам предложено рассказать, для чего нужен светофор, пешеходный переход, «зебра», назвать что за транспорт изображён на картинк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дному называет что изображено на картинках, называют цвета светофора и все вместе про него читают стихотвор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Красный свет- дороги нет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Жёлтый - приготовиться. А зелёный свет гори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оходите, путь открыт.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йка, а хочешь с нами поиграть в игру «пешеходы и водители»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й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ечно! А вы мне ребятки будете помогать?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оспитатель предлагает зайке сначала посмотреть, как это делают ребятки. А затем, каждый из детей берёт зайку на руки и объясняя ему свои действия, продолжают игр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Зайка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дорово! Спасибо, ребята. Я столько сегодня узна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казывается, дорогу надо переходить, только на пешеходном переход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огда загорится зелёный свет светофора или зелёный человечек. Я и п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ебре походил. Мне так у вас было интересно. Но надо скоре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оропиться домой к маме, чтобы ей всё рассказать. Теперь я быстр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оберусь, ведь я знаю правила. До свидания ребятки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о свидания, приходи ещё к нам в гости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йка, а мы тебе в дорогу приготовили сладкую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орковку, возьми пожалуйс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Зайка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асибо! Это я люблю, до встречи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ети прощаются с зайчиком и он уходи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20:00Z</dcterms:created>
  <dc:creator>Admin</dc:creator>
  <dc:description/>
  <cp:keywords/>
  <dc:language>en-US</dc:language>
  <cp:lastModifiedBy>Admin</cp:lastModifiedBy>
  <dcterms:modified xsi:type="dcterms:W3CDTF">2013-11-24T19:23:00Z</dcterms:modified>
  <cp:revision>1</cp:revision>
  <dc:subject/>
  <dc:title/>
</cp:coreProperties>
</file>