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Рабочая программа по русскому языку составлена на основе следующих </w:t>
      </w:r>
      <w:r>
        <w:rPr>
          <w:bCs/>
          <w:sz w:val="26"/>
          <w:szCs w:val="26"/>
        </w:rPr>
        <w:t>нормативных документов и методических рекомендаций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: Приказ Министерства образования и науки Российской Федерации № 379 от 09.12.200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ГУОН Челябинской области  от 01.07.2004г№02-678 «Об утверждении областного базисного плана  для общеобразовательных учреждений Челябинской област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го письма Министерства образования и науки Челябинской области от 03.08.2009. №103 (3431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 МОУ «Новомирская СОШ» на 2011/2012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/>
        <w:t xml:space="preserve">         </w:t>
      </w:r>
      <w:r>
        <w:rPr>
          <w:b/>
          <w:sz w:val="26"/>
          <w:szCs w:val="26"/>
        </w:rPr>
        <w:t>Цели:</w:t>
      </w:r>
      <w:r>
        <w:rPr>
          <w:sz w:val="26"/>
          <w:szCs w:val="26"/>
        </w:rPr>
        <w:t xml:space="preserve"> открыть детям родной язык как предмет изучения: воспитать у младших школьников чувство сопричастности к сохранению чистоты, выразительности, уникальности родного слова; пробудить интерес и стремление к его изучению.</w:t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усвоение учащимися первоначальных знаний о звукобуквенном и словарном составе родного языка; его лексико-грамматическом и синтаксическом строе, особенностях словообразования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знакомство учащихся с нормами литературного произношения, с основными принципами и правилами правописания инструкции, с особенностями двух форм речи – устной и письменной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о-лингвистическое и речевое развитие младших школьников: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6"/>
          <w:szCs w:val="26"/>
        </w:rPr>
        <w:t>осознание (различие) детьми двух реальностей – окружающего мира и слова, называющего этот мир во всем его многообразии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и развитие «чувства языка», свойственного детям;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ение интуитивного владения языком, осознанным отношением к его фактам и закономерностям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выбора учебно-методических комплексов для реализации Рабочей программы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Выбор учебников для начального образования взят в Федеральном перечне учебников, рекомендуем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 – 2012 год. В этих пособиях учтены требования федерального компонента государственного образовательного стандарта общего образования. Учебник продолжает курс обучения русского языка 1 класса. Основные положения авторской концепции, которые лежат в основе пособий: 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ика проблемного обучения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знавательной активности и самостоятельности учащихся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грамматических понятий и практических навыков правописания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речи, желания и способности размышлять, рассуждать, анализировать, сравнивать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ие пособия содержат материал, расширяющий границы учебника и дополнительные сведения, необходимые для учащихся и учителя в их совместной деятельности. В качестве таких пособий используются справочные материалы, книги для внеклассного чтения, методические пособия для учителя к учебникам, дидактические материалы, книги для учащихся, сборники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ая тема раскрывается в определенной последовательности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проблемы и ее анализ учащимися совместно с родителями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пытка учащихся самостоятельно сформировать правило или вывод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сформулированных выводов по учебнику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закрепление полученных знаний на практике.</w:t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>Обоснование разбивки содержания программы на отдельные темы, выделения на данные темы учебных часов в объеме, определенном календарно-тематическим планом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 по программе 170 (5 часов в неделю). Темы: «Предложения» 12 ч., «Звуки и буквы» 50 ч., «Слово. Части речи» 60 ч., «Состав слова» 30ч., «Связь слов в предложении» 18ч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тематики содержания учебной программы в части реализации национально-регионального компонент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НРК используются пособия, рекомендованные МОиН Челябинской области и другие издания, включающий краеведческий материал. Учебный материал знакомит учащихся начальных классов Челябинской области с особенностями неповторимой уральской природы. Региональные учебные пособия используются на уроках с федеральными учебниками начальной школы. Количество часов регионального компонента: 17 часов. Пособия, используемые на уроках литературного чтения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елкова М.В. Русский язык: Рабочая тетрадь (1-2 класс)/ М.В. Стрелкова.-Челябинск: ИЦ»Взгляд», 2006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предметные связи, преемственность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 тесно связано с предметом «Литературное чтение», «Окружающий мир», «Изобразительное искусство», «Технология» (информатика), «Математика»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уемые технологии, методы, формы работы, обоснования их использования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 ходе освоения содержания начального образования учащиеся овладевают разнообразными способами деятельности, приобретают и совершенствуют опыт. Используются следующие формы работы: фронтальная, групповая (парная), индивидуальная. Методы: репродуктивный, объяснительно-иллюстративный, наглядный, словесный, частично-поисковый. Технологии: игровые, технология уровней дифференциации, информационные, личностно-ориентированное развивающее обучение, система развивающего обучения с направленностью на развитие творческих качеств личности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обенности организации учебного процесса:</w:t>
      </w:r>
      <w:r>
        <w:rPr>
          <w:sz w:val="26"/>
          <w:szCs w:val="26"/>
        </w:rPr>
        <w:t xml:space="preserve"> классно-урочная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ind w:left="142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left="142" w:hanging="0"/>
        <w:rPr/>
      </w:pPr>
      <w:r>
        <w:rPr/>
        <w:t xml:space="preserve">   </w:t>
      </w:r>
      <w:r>
        <w:rPr>
          <w:sz w:val="26"/>
          <w:szCs w:val="26"/>
        </w:rPr>
        <w:tab/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ебно – методический комплекс по русскому язык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419735</wp:posOffset>
                </wp:positionV>
                <wp:extent cx="5715000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  <w:gridCol w:w="462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дакт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рамма: «Школа России» 1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Просвещение» - 2007г., 1 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ик Л.М. Зеленина, Т.Е. Хохлова. Русский язык (1-2)  2 класс. М : 2007-2009г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Е.Жиренко. поурочные разработки по русскому языку М. Вако.2009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.М. Тихомирова. Тесты по русскому языку. Вторая часть.- М. Экзамен – 2011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.В. Перекрестова. Поурочные планы по учебнику Л.М. Зелениной 1 полугодие. Волгоград, 20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ind w:left="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.В. Срелкова. Р,абочая тетрадь для 1-2 клас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1.75pt;mso-wrap-distance-left:9pt;mso-wrap-distance-right:9pt;mso-wrap-distance-top:0pt;mso-wrap-distance-bottom:0pt;margin-top:33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  <w:gridCol w:w="462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дактическое обеспечение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рамма: «Школа России» 1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освещение» - 2007г., 1 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бник Л.М. Зеленина, Т.Е. Хохлова. Русский язык (1-2)  2 класс. М : 2007-2009г.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.Е.Жиренко. поурочные разработки по русскому языку М. Вако.2009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.М. Тихомирова. Тесты по русскому языку. Вторая часть.- М. Экзамен – 2011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В. Перекрестова. Поурочные планы по учебнику Л.М. Зелениной 1 полугодие. Волгоград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ind w:left="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.В. Срелкова. Р,абочая тетрадь для 1-2 класс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Русский язык 2 класс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/>
        <w:t xml:space="preserve">Требования к обучающимся во  классе.  </w:t>
      </w:r>
    </w:p>
    <w:p>
      <w:pPr>
        <w:pStyle w:val="Normal"/>
        <w:ind w:left="142" w:hanging="0"/>
        <w:rPr/>
      </w:pPr>
      <w:r>
        <w:rPr/>
        <w:t>Обучающие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/>
        <w:t>что такое предложение повествовательное, побудительное, вопросительное, восклицательное, невосклицате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/>
        <w:t>части речи: имя существительное, имя прилагательное, глагол, предлог, их лексические и основные грамматические при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/>
        <w:t>что такое корень слова, однокоренные слова.</w:t>
      </w:r>
    </w:p>
    <w:p>
      <w:pPr>
        <w:pStyle w:val="Normal"/>
        <w:ind w:left="142" w:hanging="0"/>
        <w:jc w:val="both"/>
        <w:rPr/>
      </w:pPr>
      <w:r>
        <w:rPr/>
        <w:t>Обучающиеся должны различать и сравнив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hanging="0"/>
        <w:jc w:val="both"/>
        <w:rPr/>
      </w:pPr>
      <w:r>
        <w:rPr/>
        <w:t>словосочетание и предложе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hanging="0"/>
        <w:jc w:val="both"/>
        <w:rPr/>
      </w:pPr>
      <w:r>
        <w:rPr/>
        <w:t>виды предложений по цели высказы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hanging="0"/>
        <w:jc w:val="both"/>
        <w:rPr/>
      </w:pPr>
      <w:r>
        <w:rPr/>
        <w:t>главные члены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hanging="0"/>
        <w:jc w:val="both"/>
        <w:rPr/>
      </w:pPr>
      <w:r>
        <w:rPr/>
        <w:t>части речи: имя существительное, имя прилагательное, глаго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hanging="0"/>
        <w:jc w:val="both"/>
        <w:rPr/>
      </w:pPr>
      <w:r>
        <w:rPr/>
        <w:t>однокоренные сло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hanging="0"/>
        <w:jc w:val="both"/>
        <w:rPr/>
      </w:pPr>
      <w:r>
        <w:rPr/>
        <w:t>звуки и букв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hanging="0"/>
        <w:jc w:val="both"/>
        <w:rPr/>
      </w:pPr>
      <w:r>
        <w:rPr/>
        <w:t>признаки гласных и согласных звуков, звонких и глухих согласных, парных и непарных, твердых и мягких согласных.</w:t>
      </w:r>
    </w:p>
    <w:p>
      <w:pPr>
        <w:pStyle w:val="Normal"/>
        <w:ind w:left="142" w:hanging="0"/>
        <w:jc w:val="both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выделять предложения из сплош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составлять предложения из слов и словосочет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письменно отвечать на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находить главные члены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ставить знаки препинания в конце предложения в зависимости от цели высказывания и инто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определять по двум признакам (значению и вопросу) части речи: имена существительные, имена прилагательные, глаг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 xml:space="preserve">определять число имен существительных, имен прилагательных и глаго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раздельно писать предлоги со сло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выделять корень в однокоренных сло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подбирать однокоренные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проверять безударные гласные и парные согласные в корне изменением числа и подбором однокоренных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правильно писать слова с непроверяемыми напис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каллиграфически правильно списывать слова, предложения, тексты без пропусков, вставок, искажений бук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писать под диктовку тексты (35-45 слов) с изученными орфограммами и пунктограммами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  <w:color w:val="000000"/>
      <w:sz w:val="28"/>
      <w:szCs w:val="24"/>
      <w:shd w:fill="FFFFFF" w:val="clear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57:00Z</dcterms:created>
  <dc:creator>Александр</dc:creator>
  <dc:description/>
  <cp:keywords/>
  <dc:language>en-US</dc:language>
  <cp:lastModifiedBy>Admin</cp:lastModifiedBy>
  <cp:lastPrinted>2011-03-07T21:54:00Z</cp:lastPrinted>
  <dcterms:modified xsi:type="dcterms:W3CDTF">2013-02-07T02:12:00Z</dcterms:modified>
  <cp:revision>15</cp:revision>
  <dc:subject/>
  <dc:title>Пояснительная записка</dc:title>
</cp:coreProperties>
</file>