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мероприятие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руктовая ярмар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подготовительной группы, их родители, учитель-логопед, воспитател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создание условий для участия родителей в образовательной деятельности дошкольного учреждения; приобщение детей  к социокультурным нормам, традициям общества, государст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умение вести себя в природе, показывать значение фруктов для здоровья человек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элементарные представления о здоровье, болезни, о пользе витаминов, пробуждать стремление быть здоровым; помочь осознать, что болеть – это плохо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и развивать словарный запас дете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дружбы, коллективизм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качества, умение общаться с людьми в различных ситуациях, обращаться с вопросами к взрослым и сверстни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телей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оздание в семье благоприятных условий для развития ребёнка, с учетом опыта детей приобретенного в детском саду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овместного творчества родителей и детей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родителям увидеть в ребёнке личность, уважать его мнение, обсуждать с ним предстоящую работу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интересовать родителей жизнью группы, вызвать желание участвовать в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ей встречают у входа в группу дети, одетые в русские национальные костюмы. Гости в качестве пригласительного билета возвращают заполненные опросные листы на тему «Ваш любимый фрукт». Опросные листы оформлены как текстом (для умеющих читать детей), так и рисунком (для тех, кто ещё не умеет читать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ости занимают приготовленные места. Дети садятся  в переднем ряду перед родителя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руктовая викто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 викторины ведущий задаёт сразу всем, а правильно ответивший получает мини-приз – карамельку или фруктовую до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виктор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варёные в воде фрукты? (комп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укт, который обожают боксёры? (гру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город носит название сухофрукта? (Изю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брикос, объявивший голодовку? (курага)</w:t>
      </w:r>
    </w:p>
    <w:p>
      <w:pPr>
        <w:pStyle w:val="Normal"/>
        <w:rPr/>
      </w:pPr>
      <w:r>
        <w:rPr>
          <w:sz w:val="28"/>
          <w:szCs w:val="28"/>
        </w:rPr>
        <w:t>- Чем, согласно правилам этикета, чистят мандарин, апельсин?  (мандарин – рукой, апельсин – нож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автор самой «фруктовой» сказки, среди персонажей которой есть Мандарин, Апельсин, Лимон? (Джанни Род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рукт поражают стрелки, попадая прямо в середину мишени? (яблоч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рукт, если верить рекламе, может подарить нам «райское наслаждение»? (кок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мый фрукт обезьян? (бан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се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ревнование на звание «Лучшего дегустатор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ники конкурса с завязанными глазами по очереди пробуют на вкус кусочки плодов, разложенные на тарелочках,  и определяют какой фрукт перед ними. Порядок определения фруктов меняется для каждого участника. Тот участник, который ни  разу не ошибся, объявляется  Лучшим дегуст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укци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ми на Аукционе являются ответы детей на вопросы распорядителя аукцион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визит: корзина, фру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гадывают фрукт по описанию, кто отгадал – получает фрукт. Те, кто уже получил лот, больше  в аукционе не участвуют. Они  могут быть консультантами у других детей. В случае затруднения при ответе, распорядитель  сообщает дополнительные сведения, помогающие участникам правильно сделать 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яблоч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Тир»,  в которой «целями» являются изображения фрук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квизит: мишень с изображениями фруктов, дротики на липучках. Дети по очереди  делают бросок дротиком, если попали в изображение фрукта – получают его в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маст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юрморт «Ваза с фруктами на ок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родителей по созданию натюрм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марка «Яблочко налив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дители и дети - участники ярмарки располагают свои товары (кулинарные и кондитерские изделия из яблок) на заранее приготовленных столах. Все родители-участники ярмарки так же, как и дети, одеты в русские национальные костюмы. «Продавцы» завлекают покупателей задорными закличками или интересным представлением своего товара. После рекламы все гости подходят к торгующим и «покупают» у них понравившиеся товар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рганизуется чаепитие, во время которого производится подсчет ответов из опросных листов. Все результаты подсчета размещаются на ковролине в виде таблицы изображений и цифр. Выявляется любимый фрукт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4:00Z</dcterms:created>
  <dc:creator>7 группа</dc:creator>
  <dc:description/>
  <cp:keywords/>
  <dc:language>en-US</dc:language>
  <cp:lastModifiedBy>Ольга</cp:lastModifiedBy>
  <dcterms:modified xsi:type="dcterms:W3CDTF">2015-05-14T19:53:00Z</dcterms:modified>
  <cp:revision>3</cp:revision>
  <dc:subject/>
  <dc:title/>
</cp:coreProperties>
</file>