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, КОТОРЫЕ ЛЕЧ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доровительный досуг в старшей группе)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ять мышцы стопы, спины, живота. Упражнять в ползании под шнуром. Закрепить знания о гигиене и влиянии упражнений на организм и определённые мыш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я: 10-12 обручей, ленточки, 20 кеглей, шнур, предметы для игры «Чистюля», мешочки по количеству детей, мяч (диаметр 20-25 с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досу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 все подвижные игры в которые мы играем, укрепляют здоровье. Но есть такие, которые помогают предупредить те или иные заболевания. Ими мы и займёмся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й зал входит девочка по имени Чистюля, здоровается с присутствующ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тебя зовут, дев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представля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значит «чистюля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тюля:</w:t>
      </w:r>
      <w:r>
        <w:rPr>
          <w:sz w:val="28"/>
          <w:szCs w:val="28"/>
        </w:rPr>
        <w:t xml:space="preserve"> Это моё имя. (Обращается к детям.) Тебя как зовут? А тебя? А меня Чистюл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чему у тебя такое необычное им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тюля</w:t>
      </w:r>
      <w:r>
        <w:rPr>
          <w:sz w:val="28"/>
          <w:szCs w:val="28"/>
        </w:rPr>
        <w:t>: Потому что я очень люблю чистоту. Часто и тщательно мою руки, утром и вечером чищу зубы, у меня чисто в комнате. Знаете, почему я это делаю? Потому что хочу быть здоровой. Чистота – залог здоров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истюля, а ты знаешь, чтобы быть здоровым, одной чистоты мало, хотя, бесспорно, это очень важно. Дети, скажите, пожалуйста, Чистюле, что ещё нужно делать чтобы быть здоровы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ниматься физкультурой, спортом, больше двигаться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истюля, поиграй с нами! Сегодня мы выберем такие интересные и полезные игры, которые помогают быть здоровым. Первая игра называется «Цапли», она укрепляет мышцы стоп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Цапл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ющие стоят в обручах по периметру зала – это «цапли в домиках». В центре зала на полу разбросаны ленточки – это «лягушки». Цапли по сигналу бегут к ленточкам, захватывают их пальцами левой ноги (по одной) и несут в домик, прыгая на правой. Побеждает тот, кто больше всех принесёт в свой домик лягуш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ая игра укрепляет мышцы спины и помогает формировать правильную осанку. Она называется «Зайцы в огороде»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Зайцы в огоро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 разделена на две части шнурком, натянутым на высоте 50 см. На одной её стороне  - «зайцы в домиках» (в обручах); на другой – «морковки в огороде» (разбросанные по полу кегли). Зайцы должны пробраться в огород за морковкой – на четвереньках подлезть под шнурок, прогнув спину. Морковь можно переносить только по одной. Побеждает тот, кто принесёт в свой домик больше морковок, не задев спиной шн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стюля:</w:t>
      </w:r>
      <w:r>
        <w:rPr>
          <w:sz w:val="28"/>
          <w:szCs w:val="28"/>
        </w:rPr>
        <w:t xml:space="preserve"> Я тоже знаю интересную игру! Это игра – эстафета «Чистюля». Для неё я принесла вам кое-что интересное, а что именно – вы непременно узнаете, отгадав несколько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ых двадцать пять зуб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удрей и хохо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гут волосы 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асчёс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дко. Душисто. Моет чи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, чтоб у каждого был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,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ыл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ец в нём видит мудре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пец – глупца, баран – ба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цу в нём видела ов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безьяну – обезья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от подвели к нему Федю Барат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Федя неряху увидел лохмат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еркал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еда Аку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ла гулять по сп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ка она гуля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ка розовою с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очалка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– эстафета «Чистюл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еред ними на столе – около 20 предметов (книги, фломастеры, зубные щётки, конфеты, ножницы, расчёски, полотенца, мыльницы с мылом и т.д.). Дети по очереди отбирают предметы (по одному), которые помогают быть чистыми и аккуратными. Выигрывает та команда, которая быстрее выполнит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игра «Тише едешь – дальше будешь!». Она помогает формировать правильную осанку. Чистюля, мы приглашаем тебя поиграть с н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Тише едешь – дальше будешь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дети выстраиваются на одной линии, на голове у них мешочки, которые помогают сохранять правильную осанку. Водящий, стоящий спиной к детям, говорит: «Тише едешь – дальше будешь!». Дети начинают шагать вперёд. Как только водящий произнесёт: «Стоп!», они останавливаются и принимают правильную осанку. Водящий оглядывается и вместе с воспитателем отмечает, у кого какая осанка. Тот, у кого во время движения мешочек падает, возвращается на прежнюю пози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играем в ещё одну игру, укрепляющую мышцы спины, следовательно очень полезную для осан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Горячий мяч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е, лёжа на полу на животе, образуют круг, в центре – мяч диаметром 20-25 см. Дети прокатывают мяч друг другу, отталкивая его руками (обязательно обеими) и стараясь не выпускать из круга. Если ребёнок толкнул мяч одной рукой или выпустил его из круга, он получает штрафное очко. Побеждают дети, не получившие штрафных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ёл к концу наш спортивный праздник! Здоровье – бесценный дар природы, его надо беречь и укреплять. Надеюсь, что все участники праздника получили заряд бодрости и здоровья, а также знания о здоровом образе жизни. Желаю всем как можно чаще играть в подвижные игры, бегать и прыгать. Тогда вы вырастете ловкими, сильными, закалёнными и здоро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5:00Z</dcterms:created>
  <dc:creator>Димон</dc:creator>
  <dc:description/>
  <cp:keywords/>
  <dc:language>en-US</dc:language>
  <cp:lastModifiedBy>Admin</cp:lastModifiedBy>
  <dcterms:modified xsi:type="dcterms:W3CDTF">2011-12-09T11:13:00Z</dcterms:modified>
  <cp:revision>8</cp:revision>
  <dc:subject/>
  <dc:title>Оздоровительный досуг в старшей группе </dc:title>
</cp:coreProperties>
</file>