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русского языка по программе «Планета зн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Конкретизируем значение, распространяем мысл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Наблюдение за средствами языка, выделение в них главного. Выяснить, с помощью чего конкретизируем значение слов и распространяем мысли. Определяем, как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яется при этом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обия: Карточки с надписью средств языка, кроссворд, презентаци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ире много интересного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порою неизвестног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у знаний нет пре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скорей, друзья, за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лаю вам успешного путешествия по планет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комство с т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называются эта страна знаний? (с.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читайте маршрутный лист и познакомьтесь с темами, которые  мы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 чем работаем сегодня на уроке? (с.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вы понимаете выражение конкретизировать? (конкре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чего нужна конкретность в русском языке? (Чтобы бы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сно,чётко,поня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значит распространять мысль? ( Расширять, увеличивать, много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мы должны понять на уроке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Что конкретизируем и что распространяем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конкретизируем значение  и распространяем мыс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чем нужно конкретизировать и распространять мысли?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тите внимание, какая буква повторяется в теме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,  какие бывают средства языка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главное в каждом из средств  языка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вы ещё можете сказать о средствах языка? ( Что дополняет главное)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что значит  дополнять? ( Конкретизировать, уточнять, распространять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дополняет каждое из  средств  я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ясните на примерах, как вы  понимаете, что главное в примерах, а что           дополняет и распространяет глав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чем мы конкретизируем значение  и распространяем мыс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Для образования новых слов, красиво, понятно говорить, быть интерес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казчиком, чтобы тебя понимали, чтобы красивым был яз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Закрепление  изученного 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первое  средство языка                   </w:t>
      </w:r>
      <w:r>
        <w:rPr>
          <w:b/>
          <w:sz w:val="28"/>
          <w:szCs w:val="28"/>
        </w:rPr>
        <w:t xml:space="preserve">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образование. Угадай слов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тавка в слове забе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ень в слове морозец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ффикс в  слове ноч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кончание в слове лыжи. </w:t>
      </w:r>
      <w:r>
        <w:rPr>
          <w:b/>
          <w:sz w:val="28"/>
          <w:szCs w:val="28"/>
        </w:rPr>
        <w:t>(замороз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ень в слове зимн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ффикс в слове корм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кончание в слове река.  </w:t>
      </w:r>
      <w:r>
        <w:rPr>
          <w:b/>
          <w:sz w:val="28"/>
          <w:szCs w:val="28"/>
        </w:rPr>
        <w:t>(зим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ень в слове снежо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ффикс в слове пушин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кончание в слове лисица. </w:t>
      </w:r>
      <w:r>
        <w:rPr>
          <w:b/>
          <w:sz w:val="28"/>
          <w:szCs w:val="28"/>
        </w:rPr>
        <w:t>(снежин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а записать на доске и разобрать по сост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обрать к каждому слову родственные сло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ряд –заморозки, 2ряд-зимушка, 3ряд –снеж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морозки</w:t>
      </w:r>
      <w:r>
        <w:rPr>
          <w:sz w:val="28"/>
          <w:szCs w:val="28"/>
        </w:rPr>
        <w:t>-морозы, морозище, мороженое, подморозить, замороженны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имушка</w:t>
      </w:r>
      <w:r>
        <w:rPr>
          <w:sz w:val="28"/>
          <w:szCs w:val="28"/>
        </w:rPr>
        <w:t xml:space="preserve"> - зимний, зимовка, озимые, зимов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нежинка</w:t>
      </w:r>
      <w:r>
        <w:rPr>
          <w:sz w:val="28"/>
          <w:szCs w:val="28"/>
        </w:rPr>
        <w:t>-снеговик, снегирь, подснежник, снежный, снегуроч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бщение: Какие части слова дополняют главное (корень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Закрепление  знаний о словосочет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овите следующее средство языка.               </w:t>
      </w:r>
      <w:r>
        <w:rPr>
          <w:b/>
          <w:sz w:val="28"/>
          <w:szCs w:val="28"/>
        </w:rPr>
        <w:t>словосоче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йди главное слово, разгадав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ссворд «Снегов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дморозило вч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етела мошк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от этой мошк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ли белыми дв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Есть, ребята, у мен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 серебряных к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зжу сразу на об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за кони у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небе тучи растрев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ждь прогонит пролив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дке парусной по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вистит в трубе пе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ывал везде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зорной, веселый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Четыре раза к нам приходит 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каждый раз он в разное о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тыре раза платье поме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нова все сначала повтор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Схватил за щеки, кончик н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исовал окно без с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кто же это? Вот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это делает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Две плетенки, две сестр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овечьей пряжи то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гулять — так над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не мерзли пять да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Белая звездочка с неба уп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е на ладошку легла и про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Что же это за дев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швея, не масте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чего сама не шь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 иголках круг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нег. 2. Коньки. 3. Ветер. 4. Год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Мороз. 6. Варежки. 7. Снежинка. 8. 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выделенных клетках — слово "Снеговик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бери к  главному слову снеговик  зависимые слова. (чудный, прелестный,           красивый, огромный, подтаявш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называют в русском языке слова чудный, прелестный, красив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шист…одеялом, серебрист…инеем, лёгк… шалью, в золот… ог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понимаете в золотом огн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бщение: Какая часть в словосочетании дополняет глав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крепление  знаний о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овите следующее средство языка.              </w:t>
      </w:r>
      <w:r>
        <w:rPr>
          <w:b/>
          <w:sz w:val="28"/>
          <w:szCs w:val="28"/>
        </w:rPr>
        <w:t xml:space="preserve">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 «Аттракци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 предлож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ти корм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кормят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ой дети кормят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ой в парке дети кормят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иши предложение, подчеркни главные и второстепенные члены  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Закрепление  знаний о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овите следующее средство языка.               </w:t>
      </w:r>
      <w:r>
        <w:rPr>
          <w:b/>
          <w:sz w:val="28"/>
          <w:szCs w:val="28"/>
        </w:rPr>
        <w:t xml:space="preserve"> тек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с учебником. ( стр. 43 упр. 2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й вид текста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читай главную мысль тес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предложения дополняют главное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ясни орфограммы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иши главную мысль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.Прослушивание презентации об омони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ксте упр.2 автор помогает прочитать слово. Назовите 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можно по - другому его прочитать.                  </w:t>
      </w:r>
      <w:r>
        <w:rPr>
          <w:b/>
          <w:sz w:val="28"/>
          <w:szCs w:val="28"/>
        </w:rPr>
        <w:t>закапает- закап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е слова в русском языке называют омонимы. Значение таких слов надо    конкретизировать. Эти слова изучали ученики класса и познакомьтесь с  их  работо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йди омоним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ежное</w:t>
      </w:r>
      <w:r>
        <w:rPr>
          <w:b/>
          <w:sz w:val="28"/>
          <w:szCs w:val="28"/>
        </w:rPr>
        <w:t xml:space="preserve"> покрывало</w:t>
      </w:r>
      <w:r>
        <w:rPr>
          <w:sz w:val="28"/>
          <w:szCs w:val="28"/>
        </w:rPr>
        <w:t xml:space="preserve"> всё поле </w:t>
      </w:r>
      <w:r>
        <w:rPr>
          <w:b/>
          <w:sz w:val="28"/>
          <w:szCs w:val="28"/>
        </w:rPr>
        <w:t>покрыва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ослушивание презентации о синони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ую работу выполняют синон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/>
      </w:pPr>
      <w:r>
        <w:rPr>
          <w:sz w:val="28"/>
          <w:szCs w:val="28"/>
        </w:rPr>
        <w:t>11. Мы – редакторы. Работа с учебником. (стр.43 упр.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дактирование текста. (устн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Итог урока.</w:t>
      </w:r>
    </w:p>
    <w:p>
      <w:pPr>
        <w:pStyle w:val="Normal"/>
        <w:ind w:left="39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ие вопросы искали ответ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ля чего и зачем конкретизируем  значение и распространяем мысли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Чтобы красиво говорить, передать точно свои мысли, для общения, сделать речь краси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у название дано - и зверю, и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й вокруг полным-полно, а безымянных нету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– и стар, и вечно нов! И это так прекрасн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ромном море – море сл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аться ежечасно. (А. ШИБА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ла Маргари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гаритки на г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ряла Маргари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гаритки во дворе. </w:t>
      </w:r>
    </w:p>
    <w:p>
      <w:pPr>
        <w:pStyle w:val="Normal"/>
        <w:ind w:left="1134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ясь под вечер с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ла сережку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 сережку нашёл Сере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л, постучал в окош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ыскалась твоя сере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иду честного л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сит с горки ехать Л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Сани, а у С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рки сами мчатся с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0:20:00Z</dcterms:created>
  <dc:creator>Admin</dc:creator>
  <dc:description/>
  <cp:keywords/>
  <dc:language>en-US</dc:language>
  <cp:lastModifiedBy>Admin</cp:lastModifiedBy>
  <cp:lastPrinted>2013-01-30T11:41:00Z</cp:lastPrinted>
  <dcterms:modified xsi:type="dcterms:W3CDTF">2013-02-07T12:46:00Z</dcterms:modified>
  <cp:revision>7</cp:revision>
  <dc:subject/>
  <dc:title>3 класс</dc:title>
</cp:coreProperties>
</file>