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  <w:t>Разработка  экскурсии</w:t>
      </w:r>
    </w:p>
    <w:p>
      <w:pPr>
        <w:pStyle w:val="Normal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olor w:val="99CC00"/>
          <w:sz w:val="28"/>
          <w:szCs w:val="28"/>
        </w:rPr>
        <w:t>Тема: «Лес – наш друг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Цель экскурсии : расширить представления о лесе. Задачи: воспитать бережное отношение к лесу,  организовать отдых учащихся .</w:t>
      </w:r>
      <w:r>
        <w:rPr>
          <w:color w:val="99CC00"/>
          <w:sz w:val="28"/>
          <w:szCs w:val="28"/>
        </w:rPr>
        <w:tab/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color w:val="99CC00"/>
          <w:sz w:val="72"/>
          <w:szCs w:val="72"/>
        </w:rPr>
      </w:pPr>
      <w:r>
        <w:rPr>
          <w:sz w:val="28"/>
          <w:szCs w:val="28"/>
        </w:rPr>
        <w:t>Время проведения : период золотой осени.</w:t>
      </w:r>
      <w:r>
        <w:rPr>
          <w:b/>
          <w:sz w:val="40"/>
          <w:szCs w:val="40"/>
        </w:rPr>
        <w:t xml:space="preserve"> </w:t>
      </w:r>
      <w:r>
        <w:rPr>
          <w:b/>
          <w:color w:val="99CC00"/>
          <w:sz w:val="72"/>
          <w:szCs w:val="72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Мы живём с вами в лесной зоне. Наш долг- хоро-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 знать жизнь леса и учиться охранять ег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бывал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н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легче дышится: в городе или в лесу?</w:t>
      </w:r>
    </w:p>
    <w:p>
      <w:pPr>
        <w:pStyle w:val="Normal"/>
        <w:rPr/>
      </w:pPr>
      <w:r>
        <w:rPr>
          <w:sz w:val="28"/>
          <w:szCs w:val="28"/>
        </w:rPr>
        <w:t>-Почему в лесу нельзя с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лесу надо стараться ходить по троп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 или дорож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поступим, если нам встретится мал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й зайч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ем много интересного о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я к лесу , воспитатель читает стих. С.П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кого «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 ,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ем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о чём шумишь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чью тёмной , гроз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м шепчешь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ь в росе , как в сере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открой, не ут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же видишь м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нимательно посмотрите на лес и ска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ак он выглядит в своём осеннем наряде.(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арядный, величественный, пёстрый, он на-</w:t>
      </w:r>
    </w:p>
    <w:p>
      <w:pPr>
        <w:pStyle w:val="Normal"/>
        <w:rPr/>
      </w:pPr>
      <w:r>
        <w:rPr>
          <w:sz w:val="28"/>
          <w:szCs w:val="28"/>
        </w:rPr>
        <w:t>поминает расписной терем.)Русские писатели любовно называли леса лесными хор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редставляет собо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 напоминает многоэтажное здание.На каждом</w:t>
      </w:r>
    </w:p>
    <w:p>
      <w:pPr>
        <w:pStyle w:val="Normal"/>
        <w:rPr/>
      </w:pPr>
      <w:r>
        <w:rPr>
          <w:sz w:val="28"/>
          <w:szCs w:val="28"/>
        </w:rPr>
        <w:t>его этаже свои растения, птицы, звери, насекомые.</w:t>
      </w:r>
    </w:p>
    <w:p>
      <w:pPr>
        <w:pStyle w:val="Normal"/>
        <w:rPr/>
      </w:pPr>
      <w:r>
        <w:rPr>
          <w:sz w:val="28"/>
          <w:szCs w:val="28"/>
        </w:rPr>
        <w:t>Все они тесно взаимосвязаны  между  собой  и  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жающим миром. Так, например, под землёй м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корней трав, кустарников, деревьев. Это как бы</w:t>
      </w:r>
    </w:p>
    <w:p>
      <w:pPr>
        <w:pStyle w:val="Normal"/>
        <w:rPr/>
      </w:pPr>
      <w:r>
        <w:rPr>
          <w:sz w:val="28"/>
          <w:szCs w:val="28"/>
        </w:rPr>
        <w:t>подвал.Здесь корни различных деревьев сплет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с нитями грибницы, они взаимно помогают друг</w:t>
      </w:r>
    </w:p>
    <w:p>
      <w:pPr>
        <w:pStyle w:val="Normal"/>
        <w:rPr/>
      </w:pPr>
      <w:r>
        <w:rPr>
          <w:sz w:val="28"/>
          <w:szCs w:val="28"/>
        </w:rPr>
        <w:t xml:space="preserve">другу развиваться. Под  землёй  находятся  дома  у мышей, барсуков, кротов и разных насекомых. К </w:t>
      </w:r>
    </w:p>
    <w:p>
      <w:pPr>
        <w:pStyle w:val="Normal"/>
        <w:rPr/>
      </w:pPr>
      <w:r>
        <w:rPr>
          <w:sz w:val="28"/>
          <w:szCs w:val="28"/>
        </w:rPr>
        <w:t>жителям подземелья относятся также земляные черви. Они рыхлят почву и делают её более пло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поверхности земли растёт мох и травянистые </w:t>
      </w:r>
    </w:p>
    <w:p>
      <w:pPr>
        <w:pStyle w:val="Normal"/>
        <w:rPr/>
      </w:pPr>
      <w:r>
        <w:rPr>
          <w:sz w:val="28"/>
          <w:szCs w:val="28"/>
        </w:rPr>
        <w:t>растения. Здесь лесное  население  более  разно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е. Прямо на земле в траве вьют гнёзда  с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и, строят свои домики муравьи, ящерицы, 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аивают берлоги медведи, роют норы лис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звери и насекомые.</w:t>
      </w:r>
    </w:p>
    <w:p>
      <w:pPr>
        <w:pStyle w:val="Normal"/>
        <w:rPr/>
      </w:pPr>
      <w:r>
        <w:rPr>
          <w:sz w:val="28"/>
          <w:szCs w:val="28"/>
        </w:rPr>
        <w:t>-На  следующем  этаже  растут  кустарники.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 свои гнёзда дрозды.Ещё выше находятся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й формы и высоты кроны деревьев . В  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 деревьев делают дупла (домики) белки, дя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и, ещё выше –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амых верхних этажах размещены гнёзда хи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птиц , ястребов , орлов.  В летний  период 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и леса сильно зас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детя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, воспитатель- в центр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спитатель назовёт какое-нибудь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го леса (н-р:берёзу), дети должны бежать по</w:t>
      </w:r>
    </w:p>
    <w:p>
      <w:pPr>
        <w:pStyle w:val="Normal"/>
        <w:rPr/>
      </w:pPr>
      <w:r>
        <w:rPr>
          <w:sz w:val="28"/>
          <w:szCs w:val="28"/>
        </w:rPr>
        <w:t>кругу с распростёртыми руками.  Когда  на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(н-р:шиповник) дети должны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ёт травянистое растение (н-р:кислицу),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подниматься на пальчики и хлопать в ла-</w:t>
      </w:r>
    </w:p>
    <w:p>
      <w:pPr>
        <w:pStyle w:val="Normal"/>
        <w:rPr/>
      </w:pPr>
      <w:r>
        <w:rPr>
          <w:sz w:val="28"/>
          <w:szCs w:val="28"/>
        </w:rPr>
        <w:t>доши. Далее перечисляется : липа, дуб, малина,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ик, осина, ель, черёмуха, сосна, клён, зве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, пих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ремя  прогулки  по  тропинкам  леса 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ое наблюдение за деревьями, кустар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, травами,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есн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идели оде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сенью с бедн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вали все руб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лиственное 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это за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швея, не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сама не 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иголках кругл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хвойное 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у родственницы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лючие иголк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, в отличии от ё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адают т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лиственн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т Алё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ок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нкий 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дерево сто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ра нет, а лист дро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оси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на розу так похож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е что не так хорош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зато мои пло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м пригодны для еды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имой холод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енью пита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имой согревает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эту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сной лес радует всех своими нарядами, свежей листвой деревьев, трав, цветов, весёлым пеньем птиц. Летом в жаркую погоду человек найдёт в лесу тень, прохладу. Осенью лес дарит людям грибы, орехи и ягоды (клюкву, рябину, плоды шиповника). Зимой на открытой местности, в поле, очень холодно, а в лесу за деревьями значительно теплее. Кроме того, большинство домов в сельской местности отапливаются зимой др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ещё имеет значение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ещает и дополняе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это наш зелёный друг, это наша здравница. Он очищает воздух от пыли и обогащает его кислородом. Лесной воздух имеет целебные свойства. Поэтому лагеря, дома отдыха, санатории строят чаще всего в лесу. В лесу у нас всегда хорошее настроение. А ещё лес является хранителем влаги и защитником почвы от размыва. Он оберегает реки от обмеления, поля – от зас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ы соприкасаемся с изделиями, изготовленными из древесины. Тетради, книги, парты, столы и многие другие предметы. На них расходуется очень много древесины, а лес растёт медленно. Требуется не мания ста лет для его роста. Поэтому уже сейчас должны думать, как сохранить лес. Какую посильную работу по охране леса мы можем осуществи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  <w:t>Обоб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культуре вести себ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посильное участие в уборке валежника,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сбор семян деревьев и кустарников, чтобы засевать пустыри, склоны и дно овр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сбор ма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дведём итоги.</w:t>
      </w:r>
    </w:p>
    <w:p>
      <w:pPr>
        <w:pStyle w:val="Normal"/>
        <w:rPr>
          <w:color w:val="99CC00"/>
          <w:sz w:val="28"/>
          <w:szCs w:val="28"/>
        </w:rPr>
      </w:pPr>
      <w:r>
        <w:rPr>
          <w:sz w:val="28"/>
          <w:szCs w:val="28"/>
        </w:rPr>
        <w:t>В каком лесу мы сегодня побывали (смешанном, хвойном, лиственном)? Какие растения встретили в лесу? Почему лес называют нашим зёлёным другом?</w:t>
      </w:r>
    </w:p>
    <w:p>
      <w:pPr>
        <w:pStyle w:val="Normal"/>
        <w:ind w:left="900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6:00Z</dcterms:created>
  <dc:creator>Zver</dc:creator>
  <dc:description/>
  <cp:keywords/>
  <dc:language>en-US</dc:language>
  <cp:lastModifiedBy>RaGe</cp:lastModifiedBy>
  <dcterms:modified xsi:type="dcterms:W3CDTF">2013-12-07T17:24:00Z</dcterms:modified>
  <cp:revision>17</cp:revision>
  <dc:subject/>
  <dc:title>Разработка  экскурсии</dc:title>
</cp:coreProperties>
</file>