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олго до того как игра стала предметом научных исследований, она широко использовалась в качестве одного из важных средств воспитания и обучения детей. В самых различных системах обучения игре отводится особое место. И определяется это тем, что игра очень созвучна природе ребенка. Ребенок от рождения и до наступления зрелости уделяет огромное внимание играм. Игра для ребенка - не просто интересное времяпрепровождение, но способ моделирования внешнего, взрослого мира, способ моделирования его взаимоотношений, в процессе которого, ребенок вырабатывает схему взаимоотношений со сверстниками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...Принято различать два основных типа игр: игры с фиксированными, открытыми правилами и игры со скрытыми правилами. Примером игр первого типа является большинство дидактических, познавательных и подвижных игр. Ко второму типу относят игры сюжетно-ролевые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играют важную роль при постановке и автоматизации звуков, а также обогащают словарный запас у ребенка с недоразвитием речи. При проведении дидактических и пальчиковых игр развиваются интонация и выразительность голоса, а также мимика, пластика движений, точность и координация как общей, так и мелкой моторики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Дидактическая игра явление сложное, но в ней отчетливо обнаруживается структура, т.е. основные элементы, характеризующие игру как форму обучения и игровую деятельность одновременно. Дидактическая игра должна базироваться на основе жизненного опыта ребенка. Один из основных элементов игры дидактическая задача, которая определяется целью обучающего и воспитательного воздействия. Наличие дидактической задачи или нескольких задач подчеркивает обучающий характер игры, направленность обучающего содержания на процессы познавательной деятельности детей. Дидактическая задача определяется воспитателем и отражает его обучающую деятельность. Структурным элементом игры является игровая задача, осуществляемая детьми в игровой деятельности. Две задачи дидактическая и игровая отражают взаимосвязь обучения и игры. В отличие от прямой постановки дидактической задачи на занятиях в дидактической игре она осуществляется через игровую задачу, определяет игровые действия, становится задачей самого ребенка, возбуждает желание и потребность решить ее, активизирует игровые действия. Одним из составных элементов дидактической игры является методика игры. Ее содержание и направленность обусловлены общими задачами формирования личности ребенка и коллектива детей, познавательным содержанием, игровыми задачами и игровыми действиями в их развитии и обогащении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любой игровой методики проводимой на занятиях должны лежать следующие принципы: </w:t>
      </w:r>
      <w:r>
        <w:rPr>
          <w:sz w:val="28"/>
          <w:szCs w:val="28"/>
          <w:u w:val="single"/>
        </w:rPr>
        <w:t>актуальность</w:t>
      </w:r>
      <w:r>
        <w:rPr>
          <w:sz w:val="28"/>
          <w:szCs w:val="28"/>
        </w:rPr>
        <w:t xml:space="preserve"> дидактического материала (актуальные формулировки математических задач, наглядные пособия и др.) собственно помогает детям воспринимать задания как игру, чувствовать заинтересованность в получении верного результата, стремиться к лучшему из возможных решений; </w:t>
      </w:r>
      <w:r>
        <w:rPr>
          <w:sz w:val="28"/>
          <w:szCs w:val="28"/>
          <w:u w:val="single"/>
        </w:rPr>
        <w:t>коллективность</w:t>
      </w:r>
      <w:r>
        <w:rPr>
          <w:sz w:val="28"/>
          <w:szCs w:val="28"/>
        </w:rPr>
        <w:t xml:space="preserve"> -  позволяет сплотить детский коллектив в единую группу, в единый организм, способный решать задачи более высокого уровня; </w:t>
      </w:r>
      <w:r>
        <w:rPr>
          <w:sz w:val="28"/>
          <w:szCs w:val="28"/>
          <w:u w:val="single"/>
        </w:rPr>
        <w:t>соревновательность</w:t>
      </w:r>
      <w:r>
        <w:rPr>
          <w:sz w:val="28"/>
          <w:szCs w:val="28"/>
        </w:rPr>
        <w:t xml:space="preserve"> -  создает у детей стремление выполнить задание быстрее и качественнее конкурента, что позволяет сократить время на выполнение задания с одной стороны, и добиться реально приемлемого результата с другой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играют важную роль при постановке и автоматизации звуков, а также обогащают словарный запас у ребенка с недоразвитием речи. При проведении дидактических и пальчиковых игр развиваются интонация и выразительность голоса, а также мимика, пластика движений, точность и координация как общей, так и мелкой моторики.</w:t>
      </w:r>
    </w:p>
    <w:p>
      <w:pPr>
        <w:pStyle w:val="Normal"/>
        <w:shd w:fill="FFFFFF" w:val="clear"/>
        <w:spacing w:lineRule="auto" w:line="360"/>
        <w:ind w:left="19" w:right="34" w:firstLine="8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значение имеет игра для детей с тяжелыми наруше</w:t>
        <w:softHyphen/>
        <w:t xml:space="preserve">ниями речи. Эти дети часто </w:t>
      </w:r>
      <w:r>
        <w:rPr>
          <w:bCs/>
          <w:color w:val="000000"/>
          <w:sz w:val="28"/>
          <w:szCs w:val="28"/>
        </w:rPr>
        <w:t xml:space="preserve">бывают раздражительны, </w:t>
      </w:r>
      <w:r>
        <w:rPr>
          <w:color w:val="000000"/>
          <w:sz w:val="28"/>
          <w:szCs w:val="28"/>
        </w:rPr>
        <w:t xml:space="preserve">упрямы, плохо вступают в контакт. Игровые формы обучения с такими детьми приобретают первостепенное значение, </w:t>
      </w:r>
      <w:r>
        <w:rPr>
          <w:bCs/>
          <w:color w:val="000000"/>
          <w:sz w:val="28"/>
          <w:szCs w:val="28"/>
        </w:rPr>
        <w:t xml:space="preserve">так </w:t>
      </w:r>
      <w:r>
        <w:rPr>
          <w:color w:val="000000"/>
          <w:sz w:val="28"/>
          <w:szCs w:val="28"/>
        </w:rPr>
        <w:t>как в игре возникают положительные эмоции у детей, возрастает познава</w:t>
        <w:softHyphen/>
        <w:t>тельная активность и интерес.</w:t>
      </w:r>
    </w:p>
    <w:p>
      <w:pPr>
        <w:pStyle w:val="Normal"/>
        <w:shd w:fill="FFFFFF" w:val="clear"/>
        <w:spacing w:lineRule="auto" w:line="360"/>
        <w:ind w:left="38" w:right="1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логопедической работе есть моменты, требующие кропот</w:t>
        <w:softHyphen/>
        <w:t>ливой и, зачастую монотонной, длительной тренировки ребен</w:t>
        <w:softHyphen/>
        <w:t>ка — этапы закрепления приобретенных произносительных умений (так называемая автоматизация звука).</w:t>
      </w:r>
    </w:p>
    <w:p>
      <w:pPr>
        <w:pStyle w:val="Normal"/>
        <w:shd w:fill="FFFFFF" w:val="clear"/>
        <w:spacing w:lineRule="auto" w:line="360"/>
        <w:ind w:left="53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ое положение звука в слове — в начале, в середине, в конце — подбирается по 20—30 картинок. Т. е. около ста кар</w:t>
        <w:softHyphen/>
        <w:t>тинок должно быть предъявлено ребенку, чтобы автоматиза</w:t>
        <w:softHyphen/>
        <w:t>ция звука прошла успешно. Результативности этой работы мож</w:t>
        <w:softHyphen/>
        <w:t>но достичь лишь в том случае, если она будет эмоционально приятной для ребенка и он не просто шаблонно будет рас</w:t>
        <w:softHyphen/>
        <w:t>сматривать и называть картинки, а будет играть.</w:t>
      </w:r>
    </w:p>
    <w:p>
      <w:pPr>
        <w:pStyle w:val="Normal"/>
        <w:shd w:fill="FFFFFF" w:val="clear"/>
        <w:spacing w:lineRule="auto" w:line="360"/>
        <w:ind w:left="53" w:firstLine="787"/>
        <w:jc w:val="both"/>
        <w:rPr>
          <w:sz w:val="28"/>
          <w:szCs w:val="28"/>
        </w:rPr>
      </w:pPr>
      <w:r>
        <w:rPr>
          <w:position w:val="-6"/>
          <w:sz w:val="28"/>
          <w:szCs w:val="28"/>
        </w:rPr>
        <w:t>Дидактические игры – игры обучающие. Они создаются взрослыми для воспитания и обучения детей, но для детей воспитательно-образовательное значение не выступает в открытой форме, а реализуется через игровые задачи, действия, правила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исходя из естественной логики обучения детей грамоте: звук - буква, чтение - письмо, все дидактические игры разделены соответственно на четыре группы: фонетические, графические, грамматические, игры, развивающие связную устную речь. Учебной задачей проведения игр в период обучения грамоте ставится формирование фонематического слуха в различных его проявлениях:1) Установление изучаемого звука в словах (“Чей голосок”), определение места звука (“Где спрятался звук ?”).2) Придумывание слов на заданный слог в определенной позиции. Ра ма По ра Ра на Ко ра3) Составление схем слогов - слияний с использованием цвета: синего (твердый согласный), зеленого (мягкий согласный), красного (гласный). А также обратное задание: по данной схеме назвать слог.4) Игра “Живые буквы”.5) Составление слогов по картинкам с выделением первых звуков, последних, вторых от начала слога. Далее проводится работа со словом.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Детей</w:t>
        </w:r>
      </w:hyperlink>
      <w:r>
        <w:rPr>
          <w:sz w:val="28"/>
          <w:szCs w:val="28"/>
        </w:rPr>
        <w:t xml:space="preserve"> знакомят с понятием “слово”. Слова бывают короткие и длинные. Самые короткие - союзы и предлоги, состоящие из одной буквы У,И,К,В,С. Для уяснения лексического значения слова даются разные задания. 1) подбор нужного слова к смысловому ряду: по опорным признакам - пушистая, рыжая, хитрая... (лиса).2) обобщение понятия: какое слово лишние и почему ? (лето, осень, неделя).3) добавление нужного слова (пальто, шапка, шарф-...).4) Называние общего слова.(стол, стул, шкаф-...). Деление слов на слоги, подсчет количества слогов в слове выделение ударного слога. Простукивание двух слогов, выделяя ударный слог громким стуком. Дети подбирают слово с таким же количеством слогов и с ударением на том же слоге: весна, зима, лето, осень. Подбор слов к заданным схемам с гласными буквами: а а а о о о о арак ра ма мо ло ко о са Составление слова из данных слогов (слоги даны в рассыпную). Исключение лишнего слова: гусь, гусенок, гусыня, гусак, гусеница. Подбор к данному слову родственных слов: снег, снежок, снежная, снеговик, снегоход, снегозадержание. Замена в слове одного звука (буквы) для получения нового слова: пора, кора, нора, гора. Чтение слов в обратном порядке: сон, шалаш. Игра “Кто быстрее, кто больше ?”. Из каждой буквы данного слова придумать другие слова: ослик, оса, слон, лось, иволга, корова. Игра “Кто больше придумает слов из данного слова, используя только эти буквы ?”. Например: грамотей (герой, море, тема, март, гора, рот, маг, торг, гам). Подбор синонимов, антонимов, анонимов.1) Труд, работа;2) День-ночь, высокий - низкий, далеко - близко, бежать - ходить.3) Лисичка гриб, лисичка животное. Игра “Сложи словечко”. Какие два слова спрятались в одном ? Самолет (сам летает), листопад (листья падают), пылесос (пыль сосет). Таким образом, использование в учебном процессе игр и разных заданий, создание на занятии игровой ситуации приводит к тому, что дети незаметно для себя и без особого напряжения приобретают определенные знания, умения, навыки. В играх типа “Доскажите словечко” малыши не только интересуются звуковой стороной слова (поиски ритма, красоты звучания), но и серьезно задумываются над его смыслом, выразительностью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развитии речи ребенка используем словесные дидактические игры. Их сущность заключается в том, что дети решают поставленные речевые задачи в игровой форме, сами находят решения, преодолевая при этом определенные трудности: игры, построенные на словах играющего, т. е. процесс решения определенных обучающих задач осуществляется на основе представлений без опоры представлений на наглядность. Дошкольники решают разнообразные мыслительные речевые задачи: описывают предметы, отгадывают по описанию, группируют предметы по различным словесным описаниям свойств, учатся строить диалог с взрослыми и друг с другом. На занятиях по развитию речи используются словесные дидактические игры, разделенные на шесть основных групп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 – фонетические иг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 – лексические иг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 – грамматические иг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 – графические иг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 – игры, развивающие связную реч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 – для развития мышц пальцев рук, глазомера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В становлении диалогической речи словесные дидактические игры можно условно разделить на четыре бло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, формирующие умение выделять существенные признаки предметов, призна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гры, развивающие у детей умение сравнивать, сопоставлять, делать правильные умозаключ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, развивающие умение обобщать и классифицировать предметы по различным признакам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лексических тем часто используют дидактические игры: " Чья мама?", "Один – много", "Оденем одежду", "Назови лишнее" и др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Таким образом, с использованием дидактических игр, мы  развиваем речевую активность детей, а также учим делать самостоятельно анализ и синтез изучаемого материал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3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.begun.ru/kick.jsp?url=4vrJyIIfUDDnEYDnNEyND_9X2ZC87va8v1gZy7CK3T7FkU9t12KC2AOZKp4actQ_bDH-QfukXaOK6rjkC3gS2w0UaRCg5J039pGhyksNgTF9SlhM-723g680ohaxWqUV_apaApGLvGSw5tCiHlJjBoNlAEHjbY0uKy7Vrp2myUCQ3ZWREuCR1jZZvCnquKWvStIGD6L11XEWOTRm_oxMaUiUHVvP9xq6DWcD2nVjztkhWiZw5pL4J5CG_LWItnxQW7Pi0Ir1csAjkNirAO9KKAOFHtE6AVnQiwC2R-FgxVrfscTA3ko9PauVkB0D5koxdSrBzDF-FawmDQNPfGJwHUEhRAJ-3z8wSkvw3T5kkb4wFkYTHCdk0v5l-WQoIv6Fzu2VZfQJP0vHToLwKRQQVSA-CHK5e07gUZyX5rxXdutY_SHhz4tjtpMMvb4PRV1XZSuKrcEnR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21:28:00Z</dcterms:created>
  <dc:creator>Андрей</dc:creator>
  <dc:description/>
  <cp:keywords/>
  <dc:language>en-US</dc:language>
  <cp:lastModifiedBy>Андрей</cp:lastModifiedBy>
  <dcterms:modified xsi:type="dcterms:W3CDTF">2008-01-16T10:31:00Z</dcterms:modified>
  <cp:revision>9</cp:revision>
  <dc:subject/>
  <dc:title>Задолго до того как игра стала предметом научных исследований, она широко использовалась в качестве одного из важных средств воспитания и обучения детей</dc:title>
</cp:coreProperties>
</file>